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N ORDINANCE TO AMEND THE CHARTER OF THE CITY OF CHATTANOOGA, AND ALL ACTS, ORDINANCES, AND OTHER CHARTER PROVISIONS AMENDATORY THEREOF, PURSUANT TO THE PROVISIONS OF ARTICLE XI, SECTION 9, OF THE CONSTITUTION OF THE STATE OF TENNESSEE (HOME RULE AMENDMENT) SO AS TO AMEND AND RESTATE THE CHARTER OF THE CITY IN ITS ENTIRETY SO AS TO CONFORM IT TO THE DECISION OF THE UNITED STATES DISTRICT COURT IN </w:t>
      </w:r>
      <w:r>
        <w:rPr>
          <w:i/>
          <w:iCs/>
          <w:u w:val="single"/>
        </w:rPr>
        <w:t>BROWN V. BOARD OF COMMISSIONERS, ET AL</w:t>
      </w:r>
      <w:r>
        <w:rPr>
          <w:u w:val="single"/>
        </w:rPr>
        <w:t>.</w:t>
      </w:r>
      <w:r>
        <w:rPr/>
        <w:t xml:space="preserve"> AND SUBSEQUENT AMENDMENTS THERE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That the present Charter of the City, and all Acts and Ordinances amendatory thereof, be and is hereby amended and restated so that the following provisions shall constitute the Charter of the City of Chattanooga:</w:t>
      </w:r>
    </w:p>
    <w:p>
      <w:pPr>
        <w:pStyle w:val="Normal"/>
        <w:tabs>
          <w:tab w:val="clear" w:pos="720"/>
          <w:tab w:val="center" w:pos="4680" w:leader="none"/>
        </w:tabs>
        <w:jc w:val="both"/>
        <w:rPr/>
      </w:pPr>
      <w:r>
        <w:rPr>
          <w:sz w:val="18"/>
        </w:rPr>
        <w:tab/>
      </w:r>
      <w:r>
        <w:rPr>
          <w:b/>
          <w:sz w:val="18"/>
        </w:rPr>
        <w:t>PART I</w:t>
      </w:r>
    </w:p>
    <w:p>
      <w:pPr>
        <w:pStyle w:val="Normal"/>
        <w:tabs>
          <w:tab w:val="clear" w:pos="720"/>
          <w:tab w:val="center" w:pos="4680" w:leader="none"/>
        </w:tabs>
        <w:jc w:val="both"/>
        <w:rPr>
          <w:b/>
          <w:b/>
          <w:sz w:val="18"/>
        </w:rPr>
      </w:pPr>
      <w:r>
        <w:rPr>
          <w:b/>
          <w:sz w:val="18"/>
        </w:rPr>
        <w:tab/>
        <w:t>CHARTER COMPILATION</w:t>
      </w:r>
    </w:p>
    <w:p>
      <w:pPr>
        <w:pStyle w:val="Normal"/>
        <w:tabs>
          <w:tab w:val="clear" w:pos="720"/>
          <w:tab w:val="center" w:pos="4680" w:leader="none"/>
        </w:tabs>
        <w:jc w:val="both"/>
        <w:rPr/>
      </w:pPr>
      <w:r>
        <w:rPr>
          <w:b/>
          <w:sz w:val="18"/>
        </w:rPr>
        <w:tab/>
      </w:r>
      <w:r>
        <w:rPr>
          <w:sz w:val="18"/>
        </w:rPr>
        <w:t>Title 1</w:t>
      </w:r>
    </w:p>
    <w:p>
      <w:pPr>
        <w:pStyle w:val="Normal"/>
        <w:tabs>
          <w:tab w:val="clear" w:pos="720"/>
          <w:tab w:val="center" w:pos="4680" w:leader="none"/>
        </w:tabs>
        <w:jc w:val="both"/>
        <w:rPr/>
      </w:pPr>
      <w:r>
        <w:rPr>
          <w:sz w:val="18"/>
        </w:rPr>
        <w:tab/>
      </w:r>
      <w:r>
        <w:rPr>
          <w:b/>
          <w:sz w:val="18"/>
        </w:rPr>
        <w:t>INCORPORATION</w:t>
      </w:r>
    </w:p>
    <w:p>
      <w:pPr>
        <w:pStyle w:val="Normal"/>
        <w:tabs>
          <w:tab w:val="clear" w:pos="720"/>
          <w:tab w:val="left" w:pos="-1440" w:leader="none"/>
        </w:tabs>
        <w:ind w:left="1440" w:hanging="1440"/>
        <w:jc w:val="both"/>
        <w:rPr>
          <w:sz w:val="18"/>
        </w:rPr>
      </w:pPr>
      <w:r>
        <w:rPr>
          <w:b/>
          <w:sz w:val="18"/>
        </w:rPr>
        <w:t>Sec. 1.1.</w:t>
        <w:tab/>
        <w:t>Incorporation of city; corporate name; general powers and liabilities.</w:t>
      </w:r>
    </w:p>
    <w:p>
      <w:pPr>
        <w:pStyle w:val="Normal"/>
        <w:ind w:firstLine="720"/>
        <w:jc w:val="both"/>
        <w:rPr>
          <w:sz w:val="18"/>
        </w:rPr>
      </w:pPr>
      <w:r>
        <w:rPr>
          <w:sz w:val="18"/>
        </w:rPr>
        <w:t xml:space="preserve">The inhabitants of the City of Chattanooga, in the County of Hamilton, are hereby constituted a corporation and body politic, by the name and style of "the City of Chattanooga, Tennessee"; and by the same may sue and be sued; plead and be impleaded, in all the courts of law and equity, and in all actions whatsoever; may purchase, receive and hold property, real and personal, within said city; and may sell, lease or dispose of the same for the benefit of said city; and may purchase, receive and hold property, real and personal, beyond the limits of the city, to be used for the burial of the dead, for the erection of water works, for the establishment of a hospital, poor house, workhouse or house of correction; and may sell, lease or dispose of said property for the benefit of the city; and do all other acts touching the same, as natural persons; and shall have a common seal and change it at pleasure. </w:t>
      </w:r>
    </w:p>
    <w:p>
      <w:pPr>
        <w:pStyle w:val="Normal"/>
        <w:ind w:firstLine="72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1.2.</w:t>
        <w:tab/>
        <w:t>City to have perpetual existence.</w:t>
      </w:r>
    </w:p>
    <w:p>
      <w:pPr>
        <w:pStyle w:val="Normal"/>
        <w:ind w:firstLine="720"/>
        <w:jc w:val="both"/>
        <w:rPr>
          <w:sz w:val="18"/>
        </w:rPr>
      </w:pPr>
      <w:r>
        <w:rPr>
          <w:sz w:val="18"/>
        </w:rPr>
        <w:t xml:space="preserve">The City of Chattanooga, Tennessee, as a municipal corporation and body politic, shall have perpetual existence, and shall be considered for all purposes to have had perpetual existence since being first chartered by the General Assembly; and no act of said city, including the issuance of bonds, shall be affected in any manner by any prior charter provision to the contrary that may not have been expressly amended or repealed heretofore. </w:t>
      </w:r>
    </w:p>
    <w:p>
      <w:pPr>
        <w:pStyle w:val="Normal"/>
        <w:tabs>
          <w:tab w:val="clear" w:pos="720"/>
          <w:tab w:val="center" w:pos="4680" w:leader="none"/>
        </w:tabs>
        <w:jc w:val="both"/>
        <w:rPr>
          <w:sz w:val="18"/>
        </w:rPr>
      </w:pPr>
      <w:r>
        <w:rPr>
          <w:sz w:val="18"/>
        </w:rPr>
      </w:r>
    </w:p>
    <w:p>
      <w:pPr>
        <w:pStyle w:val="Normal"/>
        <w:tabs>
          <w:tab w:val="clear" w:pos="720"/>
          <w:tab w:val="center" w:pos="4680" w:leader="none"/>
        </w:tabs>
        <w:jc w:val="both"/>
        <w:rPr>
          <w:sz w:val="18"/>
        </w:rPr>
      </w:pPr>
      <w:r>
        <w:rPr>
          <w:sz w:val="18"/>
        </w:rPr>
        <w:tab/>
        <w:t>Title 2</w:t>
      </w:r>
    </w:p>
    <w:p>
      <w:pPr>
        <w:pStyle w:val="Normal"/>
        <w:tabs>
          <w:tab w:val="clear" w:pos="720"/>
          <w:tab w:val="center" w:pos="4680" w:leader="none"/>
        </w:tabs>
        <w:jc w:val="both"/>
        <w:rPr/>
      </w:pPr>
      <w:r>
        <w:rPr>
          <w:sz w:val="18"/>
        </w:rPr>
        <w:tab/>
      </w:r>
      <w:r>
        <w:rPr>
          <w:b/>
          <w:sz w:val="18"/>
        </w:rPr>
        <w:t>CORPORATE POWERS AND PROHIBITIONS GENERALLY</w:t>
      </w:r>
    </w:p>
    <w:p>
      <w:pPr>
        <w:pStyle w:val="Normal"/>
        <w:tabs>
          <w:tab w:val="clear" w:pos="720"/>
          <w:tab w:val="left" w:pos="-1440" w:leader="none"/>
        </w:tabs>
        <w:ind w:left="1440" w:hanging="1440"/>
        <w:jc w:val="both"/>
        <w:rPr>
          <w:sz w:val="18"/>
        </w:rPr>
      </w:pPr>
      <w:r>
        <w:rPr>
          <w:b/>
          <w:sz w:val="18"/>
        </w:rPr>
        <w:t>Sec. 2.1.</w:t>
        <w:tab/>
        <w:t>General enumeration.</w:t>
      </w:r>
    </w:p>
    <w:p>
      <w:pPr>
        <w:pStyle w:val="Normal"/>
        <w:ind w:firstLine="720"/>
        <w:jc w:val="both"/>
        <w:rPr>
          <w:sz w:val="18"/>
        </w:rPr>
      </w:pPr>
      <w:r>
        <w:rPr>
          <w:sz w:val="18"/>
        </w:rPr>
        <w:t xml:space="preserve">The city council of the City of Chattanooga shall have power by ordinance. </w:t>
      </w:r>
    </w:p>
    <w:p>
      <w:pPr>
        <w:pStyle w:val="Normal"/>
        <w:tabs>
          <w:tab w:val="clear" w:pos="720"/>
          <w:tab w:val="left" w:pos="-1440" w:leader="none"/>
        </w:tabs>
        <w:ind w:left="1440" w:hanging="720"/>
        <w:jc w:val="both"/>
        <w:rPr/>
      </w:pPr>
      <w:r>
        <w:rPr>
          <w:sz w:val="18"/>
        </w:rPr>
        <w:t>(1)</w:t>
        <w:tab/>
      </w:r>
      <w:r>
        <w:rPr>
          <w:sz w:val="18"/>
          <w:u w:val="single"/>
        </w:rPr>
        <w:t>Property taxes</w:t>
      </w:r>
      <w:r>
        <w:rPr>
          <w:sz w:val="18"/>
        </w:rPr>
        <w:t xml:space="preserve">.  To levy and collect taxes upon all property taxable by law for state purposes, but no property shall be exempt from taxation except property exempt from state taxes. </w:t>
      </w:r>
    </w:p>
    <w:p>
      <w:pPr>
        <w:pStyle w:val="Normal"/>
        <w:tabs>
          <w:tab w:val="clear" w:pos="720"/>
          <w:tab w:val="left" w:pos="-1440" w:leader="none"/>
        </w:tabs>
        <w:ind w:left="1440" w:hanging="720"/>
        <w:jc w:val="both"/>
        <w:rPr/>
      </w:pPr>
      <w:r>
        <w:rPr>
          <w:sz w:val="18"/>
        </w:rPr>
        <w:t>(2)</w:t>
        <w:tab/>
      </w:r>
      <w:r>
        <w:rPr>
          <w:sz w:val="18"/>
          <w:u w:val="single"/>
        </w:rPr>
        <w:t>Privilege taxes; fees</w:t>
      </w:r>
      <w:r>
        <w:rPr>
          <w:sz w:val="18"/>
        </w:rPr>
        <w:t xml:space="preserve">.  To levy and collect taxes upon all privileges taxable by laws of the state; to impose any fee or charge reasonably necessary to the exercise of any of its powers.  </w:t>
      </w:r>
    </w:p>
    <w:p>
      <w:pPr>
        <w:pStyle w:val="Normal"/>
        <w:tabs>
          <w:tab w:val="clear" w:pos="720"/>
          <w:tab w:val="left" w:pos="-1440" w:leader="none"/>
        </w:tabs>
        <w:ind w:left="1440" w:hanging="720"/>
        <w:jc w:val="both"/>
        <w:rPr/>
      </w:pPr>
      <w:r>
        <w:rPr>
          <w:sz w:val="18"/>
        </w:rPr>
        <w:t>(3)</w:t>
        <w:tab/>
      </w:r>
      <w:r>
        <w:rPr>
          <w:sz w:val="18"/>
          <w:u w:val="single"/>
        </w:rPr>
        <w:t>Appropriations; payment of city debts</w:t>
      </w:r>
      <w:r>
        <w:rPr>
          <w:sz w:val="18"/>
        </w:rPr>
        <w:t xml:space="preserve">.  To appropriate money and provide for the payment of all debts and expenses of the city.  </w:t>
      </w:r>
    </w:p>
    <w:p>
      <w:pPr>
        <w:pStyle w:val="Normal"/>
        <w:tabs>
          <w:tab w:val="clear" w:pos="720"/>
          <w:tab w:val="left" w:pos="-1440" w:leader="none"/>
        </w:tabs>
        <w:ind w:left="1440" w:hanging="720"/>
        <w:jc w:val="both"/>
        <w:rPr/>
      </w:pPr>
      <w:r>
        <w:rPr>
          <w:sz w:val="18"/>
        </w:rPr>
        <w:t>(4)</w:t>
        <w:tab/>
      </w:r>
      <w:r>
        <w:rPr>
          <w:sz w:val="18"/>
          <w:u w:val="single"/>
        </w:rPr>
        <w:t>General health; abatement of nuisances</w:t>
      </w:r>
      <w:r>
        <w:rPr>
          <w:sz w:val="18"/>
        </w:rPr>
        <w:t xml:space="preserve">.  To make regulations to secure the general health of the inhabitants, and to prevent, abate and remove nuisances.  The city shall have the power to abate and remove nuisances at the expense of the owner or owners and the expense shall be secured by a lien upon the property for which the expenditure is made, which lien shall be superior to all other liens, except liens for state, county and municipal taxes and special assessments, which lien may be enforced by suit in any court of competent jurisdiction of Hamilton County. </w:t>
      </w:r>
    </w:p>
    <w:p>
      <w:pPr>
        <w:pStyle w:val="Normal"/>
        <w:tabs>
          <w:tab w:val="clear" w:pos="720"/>
          <w:tab w:val="left" w:pos="-1440" w:leader="none"/>
        </w:tabs>
        <w:ind w:left="1440" w:hanging="720"/>
        <w:jc w:val="both"/>
        <w:rPr/>
      </w:pPr>
      <w:r>
        <w:rPr>
          <w:sz w:val="18"/>
        </w:rPr>
        <w:t>(5)</w:t>
        <w:tab/>
      </w:r>
      <w:r>
        <w:rPr>
          <w:sz w:val="18"/>
          <w:u w:val="single"/>
        </w:rPr>
        <w:t>Contagious disease; quarantines</w:t>
      </w:r>
      <w:r>
        <w:rPr>
          <w:sz w:val="18"/>
        </w:rPr>
        <w:t xml:space="preserve">.  To make regulations to prevent the introduction of contagious disease in the city; to make quarantine laws for that purpose, and to enforce same within the corporate limits and within the city's police jurisdiction.  </w:t>
      </w:r>
    </w:p>
    <w:p>
      <w:pPr>
        <w:pStyle w:val="Normal"/>
        <w:tabs>
          <w:tab w:val="clear" w:pos="720"/>
          <w:tab w:val="left" w:pos="-1440" w:leader="none"/>
        </w:tabs>
        <w:ind w:left="1440" w:hanging="720"/>
        <w:jc w:val="both"/>
        <w:rPr/>
      </w:pPr>
      <w:r>
        <w:rPr>
          <w:sz w:val="18"/>
        </w:rPr>
        <w:t>(6)</w:t>
        <w:tab/>
      </w:r>
      <w:r>
        <w:rPr>
          <w:sz w:val="18"/>
          <w:u w:val="single"/>
        </w:rPr>
        <w:t>Hospitals</w:t>
      </w:r>
      <w:r>
        <w:rPr>
          <w:sz w:val="18"/>
        </w:rPr>
        <w:t xml:space="preserve">.  To establish hospitals, and make regulations for the government thereof.  To establish and maintain a system of hospitals jointly with Hamilton County, and to make regulations for the operation, maintenance and government thereof.  </w:t>
      </w:r>
    </w:p>
    <w:p>
      <w:pPr>
        <w:pStyle w:val="Normal"/>
        <w:tabs>
          <w:tab w:val="clear" w:pos="720"/>
          <w:tab w:val="left" w:pos="-1440" w:leader="none"/>
        </w:tabs>
        <w:ind w:left="1440" w:hanging="720"/>
        <w:jc w:val="both"/>
        <w:rPr/>
      </w:pPr>
      <w:r>
        <w:rPr>
          <w:sz w:val="18"/>
        </w:rPr>
        <w:t>(7)</w:t>
        <w:tab/>
      </w:r>
      <w:r>
        <w:rPr>
          <w:sz w:val="18"/>
          <w:u w:val="single"/>
        </w:rPr>
        <w:t>Streets and sidewalks generally</w:t>
      </w:r>
      <w:r>
        <w:rPr>
          <w:sz w:val="18"/>
        </w:rPr>
        <w:t xml:space="preserve">.  To alter, abandon, widen, extend, establish, grade, pave or otherwise improve, clean and keep in repair streets, alleys and sidewalks or to have same done by the owners of adjacent property.  The city shall have the power to require the owners abutting to construct, reconstruct, maintain and repair sidewalks in front of such property or the city may construct, reconstruct or repair such sidewalks at the expense of the owner or owners and the expense shall be secured by a lien upon the property for which the expenditure is made, which lien shall be superior to all liens except liens for state, county and municipal taxes, which lien may be enforced in any court of competent jurisdiction in Hamilton County. </w:t>
      </w:r>
    </w:p>
    <w:p>
      <w:pPr>
        <w:pStyle w:val="Normal"/>
        <w:tabs>
          <w:tab w:val="clear" w:pos="720"/>
          <w:tab w:val="left" w:pos="-1440" w:leader="none"/>
        </w:tabs>
        <w:ind w:left="1440" w:hanging="720"/>
        <w:jc w:val="both"/>
        <w:rPr/>
      </w:pPr>
      <w:r>
        <w:rPr>
          <w:sz w:val="18"/>
        </w:rPr>
        <w:t>(8)</w:t>
        <w:tab/>
      </w:r>
      <w:r>
        <w:rPr>
          <w:sz w:val="18"/>
          <w:u w:val="single"/>
        </w:rPr>
        <w:t>Bridges, culverts, sewers and gutters</w:t>
      </w:r>
      <w:r>
        <w:rPr>
          <w:sz w:val="18"/>
        </w:rPr>
        <w:t xml:space="preserve">.  To construct, erect, establish and keep in repair bridges, culverts, sewers and gutters. </w:t>
      </w:r>
    </w:p>
    <w:p>
      <w:pPr>
        <w:pStyle w:val="Normal"/>
        <w:tabs>
          <w:tab w:val="clear" w:pos="720"/>
          <w:tab w:val="left" w:pos="-1440" w:leader="none"/>
        </w:tabs>
        <w:ind w:left="1440" w:hanging="720"/>
        <w:jc w:val="both"/>
        <w:rPr/>
      </w:pPr>
      <w:r>
        <w:rPr>
          <w:sz w:val="18"/>
        </w:rPr>
        <w:t>(9)</w:t>
        <w:tab/>
      </w:r>
      <w:r>
        <w:rPr>
          <w:sz w:val="18"/>
          <w:u w:val="single"/>
        </w:rPr>
        <w:t>Lighting streets and public buildings</w:t>
      </w:r>
      <w:r>
        <w:rPr>
          <w:sz w:val="18"/>
        </w:rPr>
        <w:t xml:space="preserve">.  To provide for lighting the streets and public buildings.  </w:t>
      </w:r>
    </w:p>
    <w:p>
      <w:pPr>
        <w:pStyle w:val="Normal"/>
        <w:tabs>
          <w:tab w:val="clear" w:pos="720"/>
          <w:tab w:val="left" w:pos="-1440" w:leader="none"/>
        </w:tabs>
        <w:ind w:left="1440" w:hanging="720"/>
        <w:jc w:val="both"/>
        <w:rPr/>
      </w:pPr>
      <w:r>
        <w:rPr>
          <w:sz w:val="18"/>
        </w:rPr>
        <w:t>(10)</w:t>
        <w:tab/>
      </w:r>
      <w:r>
        <w:rPr>
          <w:sz w:val="18"/>
          <w:u w:val="single"/>
        </w:rPr>
        <w:t>Markets and markethouses</w:t>
      </w:r>
      <w:r>
        <w:rPr>
          <w:sz w:val="18"/>
        </w:rPr>
        <w:t xml:space="preserve">.  To erect markethouses, establish markets and regulate the same.  </w:t>
      </w:r>
    </w:p>
    <w:p>
      <w:pPr>
        <w:pStyle w:val="Normal"/>
        <w:tabs>
          <w:tab w:val="clear" w:pos="720"/>
          <w:tab w:val="left" w:pos="-1440" w:leader="none"/>
        </w:tabs>
        <w:ind w:left="1440" w:hanging="720"/>
        <w:jc w:val="both"/>
        <w:rPr/>
      </w:pPr>
      <w:r>
        <w:rPr>
          <w:sz w:val="18"/>
        </w:rPr>
        <w:t>(11)</w:t>
        <w:tab/>
      </w:r>
      <w:r>
        <w:rPr>
          <w:sz w:val="18"/>
          <w:u w:val="single"/>
        </w:rPr>
        <w:t>Erection of buildings by city</w:t>
      </w:r>
      <w:r>
        <w:rPr>
          <w:sz w:val="18"/>
        </w:rPr>
        <w:t>.  To provide for the erection of all buildings necessary for the use of the city.</w:t>
      </w:r>
    </w:p>
    <w:p>
      <w:pPr>
        <w:pStyle w:val="Normal"/>
        <w:tabs>
          <w:tab w:val="clear" w:pos="720"/>
          <w:tab w:val="left" w:pos="-1440" w:leader="none"/>
        </w:tabs>
        <w:ind w:left="1440" w:hanging="720"/>
        <w:jc w:val="both"/>
        <w:rPr/>
      </w:pPr>
      <w:r>
        <w:rPr>
          <w:sz w:val="18"/>
        </w:rPr>
        <w:t>(12)</w:t>
        <w:tab/>
      </w:r>
      <w:r>
        <w:rPr>
          <w:sz w:val="18"/>
          <w:u w:val="single"/>
        </w:rPr>
        <w:t>Public grounds</w:t>
      </w:r>
      <w:r>
        <w:rPr>
          <w:sz w:val="18"/>
        </w:rPr>
        <w:t xml:space="preserve">.  To provide for enclosing, improving and regulating all public grounds belonging to the city within or without the corporate limits.  </w:t>
      </w:r>
    </w:p>
    <w:p>
      <w:pPr>
        <w:pStyle w:val="Normal"/>
        <w:tabs>
          <w:tab w:val="clear" w:pos="720"/>
          <w:tab w:val="left" w:pos="-1440" w:leader="none"/>
        </w:tabs>
        <w:ind w:left="1440" w:hanging="720"/>
        <w:jc w:val="both"/>
        <w:rPr/>
      </w:pPr>
      <w:r>
        <w:rPr>
          <w:sz w:val="18"/>
        </w:rPr>
        <w:t>(13)</w:t>
        <w:tab/>
      </w:r>
      <w:r>
        <w:rPr>
          <w:sz w:val="18"/>
          <w:u w:val="single"/>
        </w:rPr>
        <w:t>Public wharves</w:t>
      </w:r>
      <w:r>
        <w:rPr>
          <w:sz w:val="18"/>
        </w:rPr>
        <w:t xml:space="preserve">.  To construct, maintain and repair public wharves, and to regulate the use of wharves, docks and landings, and to fix the rate of wharfage and the rent of any buildings or structures.  </w:t>
      </w:r>
    </w:p>
    <w:p>
      <w:pPr>
        <w:pStyle w:val="Normal"/>
        <w:tabs>
          <w:tab w:val="clear" w:pos="720"/>
          <w:tab w:val="left" w:pos="-1440" w:leader="none"/>
        </w:tabs>
        <w:ind w:left="1440" w:hanging="720"/>
        <w:jc w:val="both"/>
        <w:rPr/>
      </w:pPr>
      <w:r>
        <w:rPr>
          <w:sz w:val="18"/>
        </w:rPr>
        <w:t>(14)</w:t>
        <w:tab/>
      </w:r>
      <w:r>
        <w:rPr>
          <w:sz w:val="18"/>
          <w:u w:val="single"/>
        </w:rPr>
        <w:t>Gaming</w:t>
      </w:r>
      <w:r>
        <w:rPr>
          <w:sz w:val="18"/>
        </w:rPr>
        <w:t xml:space="preserve">.  To restrain and prohibit gaming.  </w:t>
      </w:r>
    </w:p>
    <w:p>
      <w:pPr>
        <w:pStyle w:val="Normal"/>
        <w:tabs>
          <w:tab w:val="clear" w:pos="720"/>
          <w:tab w:val="left" w:pos="-1440" w:leader="none"/>
        </w:tabs>
        <w:ind w:left="1440" w:hanging="720"/>
        <w:jc w:val="both"/>
        <w:rPr/>
      </w:pPr>
      <w:r>
        <w:rPr>
          <w:sz w:val="18"/>
        </w:rPr>
        <w:t>(15)</w:t>
        <w:tab/>
      </w:r>
      <w:r>
        <w:rPr>
          <w:sz w:val="18"/>
          <w:u w:val="single"/>
        </w:rPr>
        <w:t>Licenses</w:t>
        <w:noBreakHyphen/>
        <w:t>Generally</w:t>
      </w:r>
      <w:r>
        <w:rPr>
          <w:sz w:val="18"/>
        </w:rPr>
        <w:t xml:space="preserve">.  To license, tax and regulate auctioneers, grocers, merchants, retailers, taverns, brokers, laundries, dry cleaning plants, coffee houses, confectioneries, hawkers, peddlers, bowling alley[s], billiard tables, pool tables, garages and wholesalers and retailers of alcoholic beverages.  </w:t>
      </w:r>
    </w:p>
    <w:p>
      <w:pPr>
        <w:pStyle w:val="Normal"/>
        <w:tabs>
          <w:tab w:val="clear" w:pos="720"/>
          <w:tab w:val="left" w:pos="-1440" w:leader="none"/>
        </w:tabs>
        <w:ind w:left="1440" w:hanging="720"/>
        <w:jc w:val="both"/>
        <w:rPr/>
      </w:pPr>
      <w:r>
        <w:rPr>
          <w:sz w:val="18"/>
        </w:rPr>
        <w:t>(16)</w:t>
        <w:tab/>
      </w:r>
      <w:r>
        <w:rPr>
          <w:sz w:val="18"/>
          <w:u w:val="single"/>
        </w:rPr>
        <w:t>Same</w:t>
        <w:noBreakHyphen/>
        <w:t>Vehicles for hire</w:t>
      </w:r>
      <w:r>
        <w:rPr>
          <w:sz w:val="18"/>
        </w:rPr>
        <w:t xml:space="preserve">.  To license, tax and regulate taxicabs, automobiles for hire, trucks and buses; to fix a rate to be charged for the carriage of persons and property by any vehicle held out to the public use for hire within the city; to require indemnity bonds, issued by surety companies, or indemnity insurance policies to be filed with the city by the owner or operator of any such vehicle for the protection of the city or any person against loss by injury to person or damage to property, and to make all needful rules or regulations for the government of such conveyances and their operation within the city and for a distance of seven miles beyond the city limits; to issue certificates of convenience and necessity for the operation of taxicabs, automobiles for hire and buses, and to determine the number of taxicabs, automobiles or buses needed for the furnishing of transportation to the inhabitants of the city and the public in general.  </w:t>
      </w:r>
    </w:p>
    <w:p>
      <w:pPr>
        <w:pStyle w:val="Normal"/>
        <w:tabs>
          <w:tab w:val="clear" w:pos="720"/>
          <w:tab w:val="left" w:pos="-1440" w:leader="none"/>
        </w:tabs>
        <w:ind w:left="1440" w:hanging="720"/>
        <w:jc w:val="both"/>
        <w:rPr/>
      </w:pPr>
      <w:r>
        <w:rPr>
          <w:sz w:val="18"/>
        </w:rPr>
        <w:t>(17)</w:t>
        <w:tab/>
      </w:r>
      <w:r>
        <w:rPr>
          <w:sz w:val="18"/>
          <w:u w:val="single"/>
        </w:rPr>
        <w:t>Same</w:t>
        <w:noBreakHyphen/>
        <w:t>Theatrical and other exhibitions; suppression of bawdy houses, gambling equipment, etc.</w:t>
      </w:r>
      <w:r>
        <w:rPr>
          <w:sz w:val="18"/>
        </w:rPr>
        <w:t xml:space="preserve">  To license, tax and regulate theatrical or other exhibitions, moving picture shows, amusements and to prohibit and suppress gambling houses, disorderly houses, bawdy houses, obscene pictures and literature; the sale, manufacture or transportation of intoxicating liquors in violation of the laws of the state or ordinances of the city, and to confiscate and destroy gambling equipment, stills and intoxicating liquors when manufactured, possessed or transported in violation of the federal or state laws or ordinances of the city.  </w:t>
      </w:r>
    </w:p>
    <w:p>
      <w:pPr>
        <w:pStyle w:val="Normal"/>
        <w:tabs>
          <w:tab w:val="clear" w:pos="720"/>
          <w:tab w:val="left" w:pos="-1440" w:leader="none"/>
        </w:tabs>
        <w:ind w:left="1440" w:hanging="720"/>
        <w:jc w:val="both"/>
        <w:rPr/>
      </w:pPr>
      <w:r>
        <w:rPr>
          <w:sz w:val="18"/>
        </w:rPr>
        <w:t>(18)</w:t>
        <w:tab/>
      </w:r>
      <w:r>
        <w:rPr>
          <w:sz w:val="18"/>
          <w:u w:val="single"/>
        </w:rPr>
        <w:t>Same</w:t>
        <w:noBreakHyphen/>
        <w:t>Machines used for sport or skill, jukeboxes, etc.</w:t>
      </w:r>
      <w:r>
        <w:rPr>
          <w:sz w:val="18"/>
        </w:rPr>
        <w:t xml:space="preserve">  To license, tax and regulate machines for use for sport, skill or exhibition, including pinball machines, marble tables or machines, plunger shooting tables or machines, high score games, digger or grabbing machines and jukeboxes or other musical devices or machines.  </w:t>
      </w:r>
    </w:p>
    <w:p>
      <w:pPr>
        <w:pStyle w:val="Normal"/>
        <w:tabs>
          <w:tab w:val="clear" w:pos="720"/>
          <w:tab w:val="left" w:pos="-1440" w:leader="none"/>
        </w:tabs>
        <w:ind w:left="1440" w:hanging="720"/>
        <w:jc w:val="both"/>
        <w:rPr/>
      </w:pPr>
      <w:r>
        <w:rPr>
          <w:sz w:val="18"/>
        </w:rPr>
        <w:t>(19)</w:t>
        <w:tab/>
      </w:r>
      <w:r>
        <w:rPr>
          <w:sz w:val="18"/>
          <w:u w:val="single"/>
        </w:rPr>
        <w:t>Firearms, fireworks, fire hazards, etc.</w:t>
      </w:r>
      <w:r>
        <w:rPr>
          <w:sz w:val="18"/>
        </w:rPr>
        <w:t xml:space="preserve">  To provide for the prevention and extinguishment of fires.  To regulate and prohibit and suppress the sale of firearms and the carrying of concealed weapons; to regulate, prohibit and suppress the sale and use of firecrackers, fireworks and toy pistols and any other business of any character which may be declared to be dangerous to the security and well</w:t>
        <w:noBreakHyphen/>
        <w:t xml:space="preserve">being of the inhabitants or to property.  To regulate, restrain and prohibit the erection of wooden buildings in any part of the city; to regulate and prevent the carrying on of manufactories dangerous in causing or producing fires. To regulate the transportation, storage and use of combustible, explosive and inflammable materials and the use of lighting and heating equipment and to provide for the abatement and prevention of fire hazards of all kinds.  </w:t>
      </w:r>
    </w:p>
    <w:p>
      <w:pPr>
        <w:pStyle w:val="Normal"/>
        <w:tabs>
          <w:tab w:val="clear" w:pos="720"/>
          <w:tab w:val="left" w:pos="-1440" w:leader="none"/>
        </w:tabs>
        <w:ind w:left="1440" w:hanging="720"/>
        <w:jc w:val="both"/>
        <w:rPr/>
      </w:pPr>
      <w:r>
        <w:rPr>
          <w:sz w:val="18"/>
        </w:rPr>
        <w:t>(20)</w:t>
        <w:tab/>
      </w:r>
      <w:r>
        <w:rPr>
          <w:sz w:val="18"/>
          <w:u w:val="single"/>
        </w:rPr>
        <w:t>Fire prevention bureau</w:t>
      </w:r>
      <w:r>
        <w:rPr>
          <w:sz w:val="18"/>
        </w:rPr>
        <w:t xml:space="preserve">.  To establish a fire prevention bureau for the enforcement of ordinances for the prevention of fires.  </w:t>
      </w:r>
    </w:p>
    <w:p>
      <w:pPr>
        <w:pStyle w:val="Normal"/>
        <w:tabs>
          <w:tab w:val="clear" w:pos="720"/>
          <w:tab w:val="left" w:pos="-1440" w:leader="none"/>
        </w:tabs>
        <w:ind w:left="1440" w:hanging="720"/>
        <w:jc w:val="both"/>
        <w:rPr/>
      </w:pPr>
      <w:r>
        <w:rPr>
          <w:sz w:val="18"/>
        </w:rPr>
        <w:t>(21)</w:t>
        <w:tab/>
      </w:r>
      <w:r>
        <w:rPr>
          <w:sz w:val="18"/>
          <w:u w:val="single"/>
        </w:rPr>
        <w:t>Weights and measures; standards of quality for foodstuffs</w:t>
      </w:r>
      <w:r>
        <w:rPr>
          <w:sz w:val="18"/>
        </w:rPr>
        <w:t xml:space="preserve">.  To establish standard weights and measures and regulate the weights and measures to be used in the city; to provide for their enforcement; to provide standards of quality for all foodstuffs and food products used for human consumption and to provide for their enforcement.  </w:t>
      </w:r>
    </w:p>
    <w:p>
      <w:pPr>
        <w:pStyle w:val="Normal"/>
        <w:tabs>
          <w:tab w:val="clear" w:pos="720"/>
          <w:tab w:val="left" w:pos="-1440" w:leader="none"/>
        </w:tabs>
        <w:ind w:left="1440" w:hanging="720"/>
        <w:jc w:val="both"/>
        <w:rPr/>
      </w:pPr>
      <w:r>
        <w:rPr>
          <w:sz w:val="18"/>
        </w:rPr>
        <w:t>(22)</w:t>
        <w:tab/>
      </w:r>
      <w:r>
        <w:rPr>
          <w:sz w:val="18"/>
          <w:u w:val="single"/>
        </w:rPr>
        <w:t>Inspection, weighing, etc., of lumber, coal, fuel, etc.</w:t>
      </w:r>
      <w:r>
        <w:rPr>
          <w:sz w:val="18"/>
        </w:rPr>
        <w:t xml:space="preserve">  To provide for the inspection and weighing or measuring of lumber, building material, stone, coal, coke, wood, fuel, hay, corn and other grain or feed. </w:t>
      </w:r>
    </w:p>
    <w:p>
      <w:pPr>
        <w:pStyle w:val="Normal"/>
        <w:tabs>
          <w:tab w:val="clear" w:pos="720"/>
          <w:tab w:val="left" w:pos="-1440" w:leader="none"/>
        </w:tabs>
        <w:ind w:left="1440" w:hanging="720"/>
        <w:jc w:val="both"/>
        <w:rPr/>
      </w:pPr>
      <w:r>
        <w:rPr>
          <w:sz w:val="18"/>
        </w:rPr>
        <w:t>(23)</w:t>
        <w:tab/>
      </w:r>
      <w:r>
        <w:rPr>
          <w:sz w:val="18"/>
          <w:u w:val="single"/>
        </w:rPr>
        <w:t>Disorderly persons; breaches of the peace</w:t>
      </w:r>
      <w:r>
        <w:rPr>
          <w:sz w:val="18"/>
        </w:rPr>
        <w:t xml:space="preserve">.  To provide for the arrest, imprisonment and punishment of riotous and disorderly persons within the city, and for the punishment of all breaches of the peace, noise, disturbance or disorderly assemblies.  </w:t>
      </w:r>
    </w:p>
    <w:p>
      <w:pPr>
        <w:pStyle w:val="Normal"/>
        <w:tabs>
          <w:tab w:val="clear" w:pos="720"/>
          <w:tab w:val="left" w:pos="-1440" w:leader="none"/>
        </w:tabs>
        <w:ind w:left="1440" w:hanging="720"/>
        <w:jc w:val="both"/>
        <w:rPr/>
      </w:pPr>
      <w:r>
        <w:rPr>
          <w:sz w:val="18"/>
        </w:rPr>
        <w:t>(24)</w:t>
        <w:tab/>
      </w:r>
      <w:r>
        <w:rPr>
          <w:sz w:val="18"/>
          <w:u w:val="single"/>
        </w:rPr>
        <w:t>Animals and fowls</w:t>
      </w:r>
      <w:r>
        <w:rPr>
          <w:sz w:val="18"/>
        </w:rPr>
        <w:t xml:space="preserve">.  To license, tax, regulate or suppress the keeping and going at large of all animals, including domestic fowls, within the city, to impound the same, and, in default of redemption, to sell or kill the same.  </w:t>
      </w:r>
    </w:p>
    <w:p>
      <w:pPr>
        <w:pStyle w:val="Normal"/>
        <w:tabs>
          <w:tab w:val="clear" w:pos="720"/>
          <w:tab w:val="left" w:pos="-1440" w:leader="none"/>
        </w:tabs>
        <w:ind w:left="1440" w:hanging="720"/>
        <w:jc w:val="both"/>
        <w:rPr/>
      </w:pPr>
      <w:r>
        <w:rPr>
          <w:sz w:val="18"/>
        </w:rPr>
        <w:t>(25)</w:t>
        <w:tab/>
      </w:r>
      <w:r>
        <w:rPr>
          <w:sz w:val="18"/>
          <w:u w:val="single"/>
        </w:rPr>
        <w:t>Inspection department; buildings generally</w:t>
      </w:r>
      <w:r>
        <w:rPr>
          <w:sz w:val="18"/>
        </w:rPr>
        <w:t xml:space="preserve">.  To establish an inspection department for the inspection of the construction of buildings, plumbing, electrical, heating, and to license builders, electricians, plumbers, steamfitters and to impose license fees for permits for the construction of buildings, installation of electric wiring, plumbing or heating systems; to regulate the erection of buildings and other structures; to compel the owner to provide and maintain fire escapes and other safety features, and to provide fire districts or zones and building zones; to regulate, prohibit or suppress or provide for the destruction and removal of any building or other structure which may be or become dangerous or detrimental to the inhabitants or to the public.  </w:t>
      </w:r>
    </w:p>
    <w:p>
      <w:pPr>
        <w:pStyle w:val="Normal"/>
        <w:tabs>
          <w:tab w:val="clear" w:pos="720"/>
          <w:tab w:val="left" w:pos="-1440" w:leader="none"/>
        </w:tabs>
        <w:ind w:left="1440" w:hanging="720"/>
        <w:jc w:val="both"/>
        <w:rPr/>
      </w:pPr>
      <w:r>
        <w:rPr>
          <w:sz w:val="18"/>
        </w:rPr>
        <w:t>(26)</w:t>
        <w:tab/>
      </w:r>
      <w:r>
        <w:rPr>
          <w:sz w:val="18"/>
          <w:u w:val="single"/>
        </w:rPr>
        <w:t>Eminent domain</w:t>
      </w:r>
      <w:r>
        <w:rPr>
          <w:sz w:val="18"/>
        </w:rPr>
        <w:t xml:space="preserve">.  To acquire by eminent domain land and grounds within the city for any municipal or corporate purpose when the public convenience and necessity require it.  </w:t>
      </w:r>
    </w:p>
    <w:p>
      <w:pPr>
        <w:pStyle w:val="Normal"/>
        <w:tabs>
          <w:tab w:val="clear" w:pos="720"/>
          <w:tab w:val="left" w:pos="-1440" w:leader="none"/>
        </w:tabs>
        <w:ind w:left="1440" w:hanging="720"/>
        <w:jc w:val="both"/>
        <w:rPr/>
      </w:pPr>
      <w:r>
        <w:rPr>
          <w:sz w:val="18"/>
        </w:rPr>
        <w:t>(27)</w:t>
        <w:tab/>
      </w:r>
      <w:r>
        <w:rPr>
          <w:sz w:val="18"/>
          <w:u w:val="single"/>
        </w:rPr>
        <w:t>Acquisition of land beyond corporate limits</w:t>
      </w:r>
      <w:r>
        <w:rPr>
          <w:sz w:val="18"/>
        </w:rPr>
        <w:t xml:space="preserve">.  To provide for the taking and appropriating of lands and grounds beyond the corporate limits of the city by condemnation when the public necessity so requires for any municipal purpose.  </w:t>
      </w:r>
    </w:p>
    <w:p>
      <w:pPr>
        <w:pStyle w:val="Normal"/>
        <w:tabs>
          <w:tab w:val="clear" w:pos="720"/>
          <w:tab w:val="left" w:pos="-1440" w:leader="none"/>
        </w:tabs>
        <w:ind w:left="1440" w:hanging="720"/>
        <w:jc w:val="both"/>
        <w:rPr/>
      </w:pPr>
      <w:r>
        <w:rPr>
          <w:sz w:val="18"/>
        </w:rPr>
        <w:t>(28)</w:t>
        <w:tab/>
      </w:r>
      <w:r>
        <w:rPr>
          <w:sz w:val="18"/>
          <w:u w:val="single"/>
        </w:rPr>
        <w:t>Acquisition of property for parks</w:t>
      </w:r>
      <w:r>
        <w:rPr>
          <w:sz w:val="18"/>
        </w:rPr>
        <w:t xml:space="preserve">.  To acquire all necessary property for park purposes within the corporate limits of the city, either by purchase, condemnation or otherwise.  </w:t>
      </w:r>
    </w:p>
    <w:p>
      <w:pPr>
        <w:pStyle w:val="Normal"/>
        <w:tabs>
          <w:tab w:val="clear" w:pos="720"/>
          <w:tab w:val="left" w:pos="-1440" w:leader="none"/>
        </w:tabs>
        <w:ind w:left="1440" w:hanging="720"/>
        <w:jc w:val="both"/>
        <w:rPr/>
      </w:pPr>
      <w:r>
        <w:rPr>
          <w:sz w:val="18"/>
        </w:rPr>
        <w:t>(29)</w:t>
        <w:tab/>
      </w:r>
      <w:r>
        <w:rPr>
          <w:sz w:val="18"/>
          <w:u w:val="single"/>
        </w:rPr>
        <w:t>Acquisition of property in Moccasin Bend for parks, recreation</w:t>
      </w:r>
      <w:r>
        <w:rPr>
          <w:sz w:val="18"/>
        </w:rPr>
        <w:t>.  To acquire by gift, purchase or by the exercise of the power of eminent domain land and interest in land or property located generally within the Moccasin Bend of the Tennessee River, lying west of the corporate limits of the City of Chattanooga in Hamilton County, Tennessee, for park and recreational purposes.  The city council of the City of Chattanooga shall have power to institute and prosecute any proceedings in the exercise of the power of eminent domain for the acquisition of such property for park and recreational purposes in accordance with the laws of the State of Tennessee relating to the exercise of such right and power, being Sections 3109, et seq., of the 1932 Code of Tennessee [T.C.A. Section 29</w:t>
        <w:noBreakHyphen/>
        <w:t>16</w:t>
        <w:noBreakHyphen/>
        <w:t>101 et seq.], and any and all Acts amendatory thereof.</w:t>
      </w:r>
    </w:p>
    <w:p>
      <w:pPr>
        <w:pStyle w:val="Normal"/>
        <w:ind w:left="1440" w:hanging="0"/>
        <w:jc w:val="both"/>
        <w:rPr>
          <w:sz w:val="18"/>
        </w:rPr>
      </w:pPr>
      <w:r>
        <w:rPr>
          <w:sz w:val="18"/>
        </w:rPr>
        <w:t>The director of the budget or of accounts or other state official authorized to make allocations and distribution of state funds, be, and hereby is authorized to pay to the City of Chattanooga one hundred thousand dollars ($100,000.00) appropriated for such purpose by the provisions of Chapters No. 181 and No. 268, Public Acts of Tennessee, 1951, respectively, to be used by the city along with funds provided by the city and Hamilton County and others for acquiring the property described in Section two (2) hereof for park and recreational purposes.</w:t>
      </w:r>
    </w:p>
    <w:p>
      <w:pPr>
        <w:pStyle w:val="Normal"/>
        <w:ind w:left="1440" w:hanging="0"/>
        <w:jc w:val="both"/>
        <w:rPr>
          <w:sz w:val="18"/>
        </w:rPr>
      </w:pPr>
      <w:r>
        <w:rPr>
          <w:sz w:val="18"/>
        </w:rPr>
        <w:t>Hamilton County be, and hereby is authorized to appropriate not to exceed fifty thousand dollars ($50,000.00) for the purpose of aiding the city in acquiring said property for park and recreational purposes.  The availability of such park to the residents of Hamilton County will result in such benefits to such county and the citizens thereof as to make proper the contribution by the county to the cost of the acquisition of said land for park and recreational purposes.</w:t>
      </w:r>
    </w:p>
    <w:p>
      <w:pPr>
        <w:pStyle w:val="Normal"/>
        <w:ind w:left="1440" w:hanging="0"/>
        <w:jc w:val="both"/>
        <w:rPr>
          <w:sz w:val="18"/>
        </w:rPr>
      </w:pPr>
      <w:r>
        <w:rPr>
          <w:sz w:val="18"/>
        </w:rPr>
        <w:t>The City of Chattanooga be, and hereby is authorized to appropriate not to exceed fifty thousand dollars ($50,000.00) to be used for the purpose of acquiring the property hereinabove described and to accept gifts from individuals, firms and corporations of funds to be used for said purpose.</w:t>
      </w:r>
    </w:p>
    <w:p>
      <w:pPr>
        <w:pStyle w:val="Normal"/>
        <w:ind w:left="1440" w:hanging="0"/>
        <w:jc w:val="both"/>
        <w:rPr>
          <w:sz w:val="18"/>
        </w:rPr>
      </w:pPr>
      <w:r>
        <w:rPr>
          <w:sz w:val="18"/>
        </w:rPr>
        <w:t xml:space="preserve">The funds received from the State of Tennessee, Hamilton County, and from individuals, firms and corporations shall be deposited in a separate fund to be used exclusively for the purpose of acquiring said property.  </w:t>
      </w:r>
    </w:p>
    <w:p>
      <w:pPr>
        <w:pStyle w:val="Normal"/>
        <w:tabs>
          <w:tab w:val="clear" w:pos="720"/>
          <w:tab w:val="left" w:pos="-1440" w:leader="none"/>
        </w:tabs>
        <w:ind w:left="1440" w:hanging="720"/>
        <w:jc w:val="both"/>
        <w:rPr/>
      </w:pPr>
      <w:r>
        <w:rPr>
          <w:sz w:val="18"/>
        </w:rPr>
        <w:t>(30)</w:t>
        <w:tab/>
      </w:r>
      <w:r>
        <w:rPr>
          <w:sz w:val="18"/>
          <w:u w:val="single"/>
        </w:rPr>
        <w:t>Protection of dumb animals and children</w:t>
      </w:r>
      <w:r>
        <w:rPr>
          <w:sz w:val="18"/>
        </w:rPr>
        <w:t xml:space="preserve">.  To provide for the protection of dumb animals and children and to provide for punishment for cruelty to same.  </w:t>
      </w:r>
    </w:p>
    <w:p>
      <w:pPr>
        <w:pStyle w:val="Normal"/>
        <w:tabs>
          <w:tab w:val="clear" w:pos="720"/>
          <w:tab w:val="left" w:pos="-1440" w:leader="none"/>
        </w:tabs>
        <w:ind w:left="1440" w:hanging="720"/>
        <w:jc w:val="both"/>
        <w:rPr/>
      </w:pPr>
      <w:r>
        <w:rPr>
          <w:sz w:val="18"/>
        </w:rPr>
        <w:t>(31)</w:t>
        <w:tab/>
      </w:r>
      <w:r>
        <w:rPr>
          <w:sz w:val="18"/>
          <w:u w:val="single"/>
        </w:rPr>
        <w:t>Acquisition, disposition, etc., of public buildings, etc.</w:t>
      </w:r>
      <w:r>
        <w:rPr>
          <w:sz w:val="18"/>
        </w:rPr>
        <w:t xml:space="preserve">  To erect, construct, equip, maintain and operate or sell, lease or dispose of any public building and equipment and appurtenances thereto within or without the corporate limits of the city.  </w:t>
      </w:r>
    </w:p>
    <w:p>
      <w:pPr>
        <w:pStyle w:val="Normal"/>
        <w:tabs>
          <w:tab w:val="clear" w:pos="720"/>
          <w:tab w:val="left" w:pos="-1440" w:leader="none"/>
        </w:tabs>
        <w:ind w:left="1440" w:hanging="720"/>
        <w:jc w:val="both"/>
        <w:rPr/>
      </w:pPr>
      <w:r>
        <w:rPr>
          <w:sz w:val="18"/>
        </w:rPr>
        <w:t>(32)</w:t>
        <w:tab/>
      </w:r>
      <w:r>
        <w:rPr>
          <w:sz w:val="18"/>
          <w:u w:val="single"/>
        </w:rPr>
        <w:t>Acquisition, disposition, etc., of land or buildings for municipal purposes</w:t>
      </w:r>
      <w:r>
        <w:rPr>
          <w:sz w:val="18"/>
        </w:rPr>
        <w:t xml:space="preserve">.  To purchase, lease or otherwise acquire and hold any land or building for any municipal purpose.  </w:t>
      </w:r>
    </w:p>
    <w:p>
      <w:pPr>
        <w:pStyle w:val="Normal"/>
        <w:tabs>
          <w:tab w:val="clear" w:pos="720"/>
          <w:tab w:val="left" w:pos="-1440" w:leader="none"/>
        </w:tabs>
        <w:ind w:left="1440" w:hanging="720"/>
        <w:jc w:val="both"/>
        <w:rPr/>
      </w:pPr>
      <w:r>
        <w:rPr>
          <w:sz w:val="18"/>
        </w:rPr>
        <w:t>(33)</w:t>
        <w:tab/>
      </w:r>
      <w:r>
        <w:rPr>
          <w:sz w:val="18"/>
          <w:u w:val="single"/>
        </w:rPr>
        <w:t>Disposition of surplus property</w:t>
      </w:r>
      <w:r>
        <w:rPr>
          <w:sz w:val="18"/>
        </w:rPr>
        <w:t xml:space="preserve">.  To authorize the sale, lease or disposition of any property belonging to the City of Chattanooga not needed for public purposes for the fair, reasonable market value thereof.  </w:t>
      </w:r>
    </w:p>
    <w:p>
      <w:pPr>
        <w:pStyle w:val="Normal"/>
        <w:tabs>
          <w:tab w:val="clear" w:pos="720"/>
          <w:tab w:val="left" w:pos="-1440" w:leader="none"/>
        </w:tabs>
        <w:ind w:left="1440" w:hanging="720"/>
        <w:jc w:val="both"/>
        <w:rPr/>
      </w:pPr>
      <w:r>
        <w:rPr>
          <w:sz w:val="18"/>
        </w:rPr>
        <w:t>(34)</w:t>
        <w:tab/>
      </w:r>
      <w:r>
        <w:rPr>
          <w:sz w:val="18"/>
          <w:u w:val="single"/>
        </w:rPr>
        <w:t>Heating and air conditioning; stationary engineers</w:t>
      </w:r>
      <w:r>
        <w:rPr>
          <w:sz w:val="18"/>
        </w:rPr>
        <w:t xml:space="preserve">.  To regulate the installation of boilers, heating systems, air conditioning systems and to require permits for such installations, and to examine and license stationary engineers engaging in operating steam plants within the corporate limits.  </w:t>
      </w:r>
    </w:p>
    <w:p>
      <w:pPr>
        <w:pStyle w:val="Normal"/>
        <w:tabs>
          <w:tab w:val="clear" w:pos="720"/>
          <w:tab w:val="left" w:pos="-1440" w:leader="none"/>
        </w:tabs>
        <w:ind w:left="1440" w:hanging="720"/>
        <w:jc w:val="both"/>
        <w:rPr/>
      </w:pPr>
      <w:r>
        <w:rPr>
          <w:sz w:val="18"/>
        </w:rPr>
        <w:t>(35)</w:t>
        <w:tab/>
      </w:r>
      <w:r>
        <w:rPr>
          <w:sz w:val="18"/>
          <w:u w:val="single"/>
        </w:rPr>
        <w:t>Loudspeakers and other noise making devices</w:t>
      </w:r>
      <w:r>
        <w:rPr>
          <w:sz w:val="18"/>
        </w:rPr>
        <w:t xml:space="preserve">.  To license, tax, regulate, prohibit and suppress the operation of loudspeakers or other noise making devices on vehicles, aircrafts or buildings.  </w:t>
      </w:r>
    </w:p>
    <w:p>
      <w:pPr>
        <w:pStyle w:val="Normal"/>
        <w:tabs>
          <w:tab w:val="clear" w:pos="720"/>
          <w:tab w:val="left" w:pos="-1440" w:leader="none"/>
        </w:tabs>
        <w:ind w:left="1440" w:hanging="720"/>
        <w:jc w:val="both"/>
        <w:rPr/>
      </w:pPr>
      <w:r>
        <w:rPr>
          <w:sz w:val="18"/>
        </w:rPr>
        <w:t>(36)</w:t>
        <w:tab/>
      </w:r>
      <w:r>
        <w:rPr>
          <w:sz w:val="18"/>
          <w:u w:val="single"/>
        </w:rPr>
        <w:t>Breaches of the peace; observance of the Sabbath</w:t>
      </w:r>
      <w:r>
        <w:rPr>
          <w:sz w:val="18"/>
        </w:rPr>
        <w:t xml:space="preserve">.  To prevent and punish by pecuniary penalties all breaches of the peace, noise, disturbances, Sabbath breaking or disorderly assemblies in any street, house or place in the city by day or by night.  </w:t>
      </w:r>
    </w:p>
    <w:p>
      <w:pPr>
        <w:pStyle w:val="Normal"/>
        <w:tabs>
          <w:tab w:val="clear" w:pos="720"/>
          <w:tab w:val="left" w:pos="-1440" w:leader="none"/>
        </w:tabs>
        <w:ind w:left="1440" w:hanging="720"/>
        <w:jc w:val="both"/>
        <w:rPr/>
      </w:pPr>
      <w:r>
        <w:rPr>
          <w:sz w:val="18"/>
        </w:rPr>
        <w:t>(37)</w:t>
        <w:tab/>
      </w:r>
      <w:r>
        <w:rPr>
          <w:sz w:val="18"/>
          <w:u w:val="single"/>
        </w:rPr>
        <w:t>Solicitors; distribution of handbills</w:t>
      </w:r>
      <w:r>
        <w:rPr>
          <w:sz w:val="18"/>
        </w:rPr>
        <w:t>.  To license, tax and regulate solicitors and the distribution of handbills.</w:t>
      </w:r>
    </w:p>
    <w:p>
      <w:pPr>
        <w:pStyle w:val="Normal"/>
        <w:tabs>
          <w:tab w:val="clear" w:pos="720"/>
          <w:tab w:val="left" w:pos="-1440" w:leader="none"/>
        </w:tabs>
        <w:ind w:left="1440" w:hanging="720"/>
        <w:jc w:val="both"/>
        <w:rPr/>
      </w:pPr>
      <w:r>
        <w:rPr>
          <w:sz w:val="18"/>
        </w:rPr>
        <w:t>(38)</w:t>
        <w:tab/>
      </w:r>
      <w:r>
        <w:rPr>
          <w:sz w:val="18"/>
          <w:u w:val="single"/>
        </w:rPr>
        <w:t>Privilege taxes and privilege licenses</w:t>
      </w:r>
      <w:r>
        <w:rPr>
          <w:sz w:val="18"/>
        </w:rPr>
        <w:t xml:space="preserve">.  To authorize the imposition of a fee of one dollar and fifty cents ($1.50) for the collection of privilege taxes and the issuance of privilege licenses.  </w:t>
      </w:r>
    </w:p>
    <w:p>
      <w:pPr>
        <w:pStyle w:val="Normal"/>
        <w:tabs>
          <w:tab w:val="clear" w:pos="720"/>
          <w:tab w:val="left" w:pos="-1440" w:leader="none"/>
        </w:tabs>
        <w:ind w:left="1440" w:hanging="720"/>
        <w:jc w:val="both"/>
        <w:rPr/>
      </w:pPr>
      <w:r>
        <w:rPr>
          <w:sz w:val="18"/>
        </w:rPr>
        <w:t>(39)</w:t>
        <w:tab/>
      </w:r>
      <w:r>
        <w:rPr>
          <w:sz w:val="18"/>
          <w:u w:val="single"/>
        </w:rPr>
        <w:t>Right</w:t>
        <w:noBreakHyphen/>
        <w:t>of</w:t>
        <w:noBreakHyphen/>
        <w:t>way for public utilities</w:t>
      </w:r>
      <w:r>
        <w:rPr>
          <w:sz w:val="18"/>
        </w:rPr>
        <w:t>.  To grant rights</w:t>
        <w:noBreakHyphen/>
        <w:t>of</w:t>
        <w:noBreakHyphen/>
        <w:t>way through the streets, alleys, thoroughfares and tunnels and over the bridges of the city for the use of public or quasi</w:t>
        <w:noBreakHyphen/>
        <w:t xml:space="preserve">public utilities, and to provide the terms under which said permits may be granted.  </w:t>
      </w:r>
    </w:p>
    <w:p>
      <w:pPr>
        <w:pStyle w:val="Normal"/>
        <w:tabs>
          <w:tab w:val="clear" w:pos="720"/>
          <w:tab w:val="left" w:pos="-1440" w:leader="none"/>
        </w:tabs>
        <w:ind w:left="1440" w:hanging="720"/>
        <w:jc w:val="both"/>
        <w:rPr/>
      </w:pPr>
      <w:r>
        <w:rPr>
          <w:sz w:val="18"/>
        </w:rPr>
        <w:t>(40)</w:t>
        <w:tab/>
      </w:r>
      <w:r>
        <w:rPr>
          <w:sz w:val="18"/>
          <w:u w:val="single"/>
        </w:rPr>
        <w:t>Regulation of police; fines and imprisonments</w:t>
      </w:r>
      <w:r>
        <w:rPr>
          <w:sz w:val="18"/>
        </w:rPr>
        <w:t>.  To regulate the police of the city; to provide for fines, forfeitures and penalties for the breach of any ordinance of the city and for the enforcement, recovery and appropriation of the same, and to provide for confinement in a workhouse for failure to pay any fine.  No fine shall exceed fifty dollars ($50.00), but such limitation shall not apply to penalties or forfeitures.</w:t>
      </w:r>
    </w:p>
    <w:p>
      <w:pPr>
        <w:pStyle w:val="Normal"/>
        <w:tabs>
          <w:tab w:val="clear" w:pos="720"/>
          <w:tab w:val="left" w:pos="-1440" w:leader="none"/>
        </w:tabs>
        <w:ind w:left="1440" w:hanging="720"/>
        <w:jc w:val="both"/>
        <w:rPr/>
      </w:pPr>
      <w:r>
        <w:rPr>
          <w:sz w:val="18"/>
        </w:rPr>
        <w:t>(41)</w:t>
        <w:tab/>
      </w:r>
      <w:r>
        <w:rPr>
          <w:sz w:val="18"/>
          <w:u w:val="single"/>
        </w:rPr>
        <w:t>Police and fire departments</w:t>
      </w:r>
      <w:r>
        <w:rPr>
          <w:sz w:val="18"/>
        </w:rPr>
        <w:t xml:space="preserve">.  To provide for a police force and fire department and the organization and maintenance of the same, and to provide all proper equipment, houses and stations for said police force and the said fire department.  </w:t>
      </w:r>
    </w:p>
    <w:p>
      <w:pPr>
        <w:pStyle w:val="Normal"/>
        <w:tabs>
          <w:tab w:val="clear" w:pos="720"/>
          <w:tab w:val="left" w:pos="-1440" w:leader="none"/>
        </w:tabs>
        <w:ind w:left="1440" w:hanging="720"/>
        <w:jc w:val="both"/>
        <w:rPr/>
      </w:pPr>
      <w:r>
        <w:rPr>
          <w:sz w:val="18"/>
        </w:rPr>
        <w:t>(42)</w:t>
        <w:tab/>
      </w:r>
      <w:r>
        <w:rPr>
          <w:sz w:val="18"/>
          <w:u w:val="single"/>
        </w:rPr>
        <w:t>Anchoring and mooring of vessels</w:t>
      </w:r>
      <w:r>
        <w:rPr>
          <w:sz w:val="18"/>
        </w:rPr>
        <w:t xml:space="preserve">.  To regulate stationary anchorage and mooring of vessels, houseboats or rafts when in the city.  </w:t>
      </w:r>
    </w:p>
    <w:p>
      <w:pPr>
        <w:pStyle w:val="Normal"/>
        <w:tabs>
          <w:tab w:val="clear" w:pos="720"/>
          <w:tab w:val="left" w:pos="-1440" w:leader="none"/>
        </w:tabs>
        <w:ind w:left="1440" w:hanging="720"/>
        <w:jc w:val="both"/>
        <w:rPr/>
      </w:pPr>
      <w:r>
        <w:rPr>
          <w:sz w:val="18"/>
        </w:rPr>
        <w:t>(43)</w:t>
        <w:tab/>
      </w:r>
      <w:r>
        <w:rPr>
          <w:sz w:val="18"/>
          <w:u w:val="single"/>
        </w:rPr>
        <w:t>Closing of wells, cisterns, etc.</w:t>
      </w:r>
      <w:r>
        <w:rPr>
          <w:sz w:val="18"/>
        </w:rPr>
        <w:t xml:space="preserve">  To provide for temporary or permanent closing of wells, cisterns and springs used by the public whenever the same are or are likely to be injurious to health.  </w:t>
      </w:r>
    </w:p>
    <w:p>
      <w:pPr>
        <w:pStyle w:val="Normal"/>
        <w:tabs>
          <w:tab w:val="clear" w:pos="720"/>
          <w:tab w:val="left" w:pos="-1440" w:leader="none"/>
        </w:tabs>
        <w:ind w:left="1440" w:hanging="720"/>
        <w:jc w:val="both"/>
        <w:rPr/>
      </w:pPr>
      <w:r>
        <w:rPr>
          <w:sz w:val="18"/>
        </w:rPr>
        <w:t>(44)</w:t>
        <w:tab/>
      </w:r>
      <w:r>
        <w:rPr>
          <w:sz w:val="18"/>
          <w:u w:val="single"/>
        </w:rPr>
        <w:t>Creation of offices; appointment of officials</w:t>
      </w:r>
      <w:r>
        <w:rPr>
          <w:sz w:val="18"/>
        </w:rPr>
        <w:t xml:space="preserve">.  To create such offices and provide for the appointment or election of all officers as may be necessary for the good government of the city. </w:t>
      </w:r>
    </w:p>
    <w:p>
      <w:pPr>
        <w:pStyle w:val="Normal"/>
        <w:tabs>
          <w:tab w:val="clear" w:pos="720"/>
          <w:tab w:val="left" w:pos="-1440" w:leader="none"/>
        </w:tabs>
        <w:ind w:left="1440" w:hanging="720"/>
        <w:jc w:val="both"/>
        <w:rPr/>
      </w:pPr>
      <w:r>
        <w:rPr>
          <w:sz w:val="18"/>
        </w:rPr>
        <w:t>(45)</w:t>
        <w:tab/>
      </w:r>
      <w:r>
        <w:rPr>
          <w:sz w:val="18"/>
          <w:u w:val="single"/>
        </w:rPr>
        <w:t>Bonds of certain city officials</w:t>
      </w:r>
      <w:r>
        <w:rPr>
          <w:sz w:val="18"/>
        </w:rPr>
        <w:t xml:space="preserve">.  To designate the positions in the city administration, where not otherwise provided by the Charter, in which the incumbent shall give bond, and to fix the amount of such bond. </w:t>
      </w:r>
    </w:p>
    <w:p>
      <w:pPr>
        <w:pStyle w:val="Normal"/>
        <w:tabs>
          <w:tab w:val="clear" w:pos="720"/>
          <w:tab w:val="left" w:pos="-1440" w:leader="none"/>
        </w:tabs>
        <w:ind w:left="1440" w:hanging="720"/>
        <w:jc w:val="both"/>
        <w:rPr/>
      </w:pPr>
      <w:r>
        <w:rPr>
          <w:sz w:val="18"/>
        </w:rPr>
        <w:t>(46)</w:t>
        <w:tab/>
      </w:r>
      <w:r>
        <w:rPr>
          <w:sz w:val="18"/>
          <w:u w:val="single"/>
        </w:rPr>
        <w:t>Consolidation, etc., of services with county, state, etc.</w:t>
      </w:r>
      <w:r>
        <w:rPr>
          <w:sz w:val="18"/>
        </w:rPr>
        <w:t xml:space="preserve">  To consolidate any of the services of the city with similar services of any county, state or other municipality or to use the service of any county, state or other municipality or to cooperate with any county, state or other municipality in the construction, establishment, use or acquisition of any services for the city and its inhabitants, upon agreement with the other jurisdictions as to the services to be provided by each and the respective shares of the cost involved.  </w:t>
      </w:r>
    </w:p>
    <w:p>
      <w:pPr>
        <w:pStyle w:val="Normal"/>
        <w:tabs>
          <w:tab w:val="clear" w:pos="720"/>
          <w:tab w:val="left" w:pos="-1440" w:leader="none"/>
        </w:tabs>
        <w:ind w:left="1440" w:hanging="720"/>
        <w:jc w:val="both"/>
        <w:rPr/>
      </w:pPr>
      <w:r>
        <w:rPr>
          <w:sz w:val="18"/>
        </w:rPr>
        <w:t>(47)</w:t>
        <w:tab/>
      </w:r>
      <w:r>
        <w:rPr>
          <w:sz w:val="18"/>
          <w:u w:val="single"/>
        </w:rPr>
        <w:t>Tourist camps, trailers, hotels, etc.</w:t>
      </w:r>
      <w:r>
        <w:rPr>
          <w:sz w:val="18"/>
        </w:rPr>
        <w:t xml:space="preserve">  To license, tax and regulate tourist camps, trailer camps, tourist homes, rest homes, hotels, inns and boardinghouses and the use and occupancy of trailers. </w:t>
      </w:r>
    </w:p>
    <w:p>
      <w:pPr>
        <w:pStyle w:val="Normal"/>
        <w:tabs>
          <w:tab w:val="clear" w:pos="720"/>
          <w:tab w:val="left" w:pos="-1440" w:leader="none"/>
        </w:tabs>
        <w:ind w:left="1440" w:hanging="720"/>
        <w:jc w:val="both"/>
        <w:rPr/>
      </w:pPr>
      <w:r>
        <w:rPr>
          <w:sz w:val="18"/>
        </w:rPr>
        <w:t>(48)</w:t>
        <w:tab/>
      </w:r>
      <w:r>
        <w:rPr>
          <w:sz w:val="18"/>
          <w:u w:val="single"/>
        </w:rPr>
        <w:t>Tourist guides</w:t>
      </w:r>
      <w:r>
        <w:rPr>
          <w:sz w:val="18"/>
        </w:rPr>
        <w:t xml:space="preserve">.  To license, tax and regulate tourist guides within the city and within one mile of the corporate limits thereof.  </w:t>
      </w:r>
    </w:p>
    <w:p>
      <w:pPr>
        <w:pStyle w:val="Normal"/>
        <w:tabs>
          <w:tab w:val="clear" w:pos="720"/>
          <w:tab w:val="left" w:pos="-1440" w:leader="none"/>
        </w:tabs>
        <w:ind w:left="1440" w:hanging="720"/>
        <w:jc w:val="both"/>
        <w:rPr/>
      </w:pPr>
      <w:r>
        <w:rPr>
          <w:sz w:val="18"/>
        </w:rPr>
        <w:t>(49)</w:t>
        <w:tab/>
      </w:r>
      <w:r>
        <w:rPr>
          <w:sz w:val="18"/>
          <w:u w:val="single"/>
        </w:rPr>
        <w:t>Milk</w:t>
      </w:r>
      <w:r>
        <w:rPr>
          <w:sz w:val="18"/>
        </w:rPr>
        <w:t xml:space="preserve">.  To establish a milk area for the city, and to license and inspect dairies and milk plants in said area; to license and inspect pasteurizing plants and other plants where milk and milk products are produced and processed, and to prohibit the sale of milk and milk products which have not been approved by the health director.  </w:t>
      </w:r>
    </w:p>
    <w:p>
      <w:pPr>
        <w:pStyle w:val="Normal"/>
        <w:tabs>
          <w:tab w:val="clear" w:pos="720"/>
          <w:tab w:val="left" w:pos="-1440" w:leader="none"/>
        </w:tabs>
        <w:ind w:left="1440" w:hanging="720"/>
        <w:jc w:val="both"/>
        <w:rPr/>
      </w:pPr>
      <w:r>
        <w:rPr>
          <w:sz w:val="18"/>
        </w:rPr>
        <w:t>(50)</w:t>
        <w:tab/>
      </w:r>
      <w:r>
        <w:rPr>
          <w:sz w:val="18"/>
          <w:u w:val="single"/>
        </w:rPr>
        <w:t>Dangerous, etc., houses and walks</w:t>
      </w:r>
      <w:r>
        <w:rPr>
          <w:sz w:val="18"/>
        </w:rPr>
        <w:t xml:space="preserve">.  To impose penalties upon the owner or owners, occupants or agents of any house, walk or sidewalk or other structures which may be considered dangerous or detrimental unless, after due notice to be fixed by ordinance, the same be removed or repaired; and, in the event the city shall at its own expense be compelled to remove or repair such property, the cost of such repairs or removal shall be and constitute a lien against said property, and the city shall also be entitled to a personal judgment against the owner or occupant thereof, and said lien may be enforced in any court of competent jurisdiction in Hamilton County.  </w:t>
      </w:r>
    </w:p>
    <w:p>
      <w:pPr>
        <w:pStyle w:val="Normal"/>
        <w:tabs>
          <w:tab w:val="clear" w:pos="720"/>
          <w:tab w:val="left" w:pos="-1440" w:leader="none"/>
        </w:tabs>
        <w:ind w:left="1440" w:hanging="720"/>
        <w:jc w:val="both"/>
        <w:rPr/>
      </w:pPr>
      <w:r>
        <w:rPr>
          <w:sz w:val="18"/>
        </w:rPr>
        <w:t>(51)</w:t>
        <w:tab/>
      </w:r>
      <w:r>
        <w:rPr>
          <w:sz w:val="18"/>
          <w:u w:val="single"/>
        </w:rPr>
        <w:t>Weeds, rubbish, etc.</w:t>
      </w:r>
      <w:r>
        <w:rPr>
          <w:sz w:val="18"/>
        </w:rPr>
        <w:t xml:space="preserve">  To impose penalties upon the owner or owners, occupants or agents of any lot or parcel of land in the city for permitting to remain thereon obnoxious weeds, rubbish, grass or leaves which may be considered dangerous or detrimental to the health or safety of the citizens unless, after due notice, to be fixed by ordinance, the same be removed; and, in the event the city shall at its own expense be compelled to remove such grass, rubbish, leaves or weeds from such lot or parcel of land the cost of such removal shall be and constitute a lien against said property, and the city shall also be entitled to a personal judgment against the owner or occupant thereof, and said lien may be enforced in any court of competent jurisdiction in Hamilton County. </w:t>
      </w:r>
    </w:p>
    <w:p>
      <w:pPr>
        <w:pStyle w:val="Normal"/>
        <w:tabs>
          <w:tab w:val="clear" w:pos="720"/>
          <w:tab w:val="left" w:pos="-1440" w:leader="none"/>
        </w:tabs>
        <w:ind w:left="1440" w:hanging="720"/>
        <w:jc w:val="both"/>
        <w:rPr/>
      </w:pPr>
      <w:r>
        <w:rPr>
          <w:sz w:val="18"/>
        </w:rPr>
        <w:t>(52)</w:t>
        <w:tab/>
      </w:r>
      <w:r>
        <w:rPr>
          <w:sz w:val="18"/>
          <w:u w:val="single"/>
        </w:rPr>
        <w:t>Acts, businesses, etc., detrimental to public health, safety, etc.</w:t>
      </w:r>
      <w:r>
        <w:rPr>
          <w:sz w:val="18"/>
        </w:rPr>
        <w:t xml:space="preserve">  To define, prohibit, suppress, prevent and regulate all acts, practices, conduct, business, occupation, callings, trades, uses of property, and all other things whatsoever detrimental to the health, morals, comfort, safety, convenience or welfare of the inhabitants of the city, and to exercise general police powers under the provisions of this Act and the general law.  </w:t>
      </w:r>
    </w:p>
    <w:p>
      <w:pPr>
        <w:pStyle w:val="Normal"/>
        <w:tabs>
          <w:tab w:val="clear" w:pos="720"/>
          <w:tab w:val="left" w:pos="-1440" w:leader="none"/>
        </w:tabs>
        <w:ind w:left="1440" w:hanging="720"/>
        <w:jc w:val="both"/>
        <w:rPr/>
      </w:pPr>
      <w:r>
        <w:rPr>
          <w:sz w:val="18"/>
        </w:rPr>
        <w:t>(53)</w:t>
        <w:tab/>
      </w:r>
      <w:r>
        <w:rPr>
          <w:sz w:val="18"/>
          <w:u w:val="single"/>
        </w:rPr>
        <w:t>Golf driving ranges and archeries</w:t>
      </w:r>
      <w:r>
        <w:rPr>
          <w:sz w:val="18"/>
        </w:rPr>
        <w:t xml:space="preserve">.  To license and regulate golf driving courses and archeries in said city, and to require a license from all persons operating or maintaining a golf driving course or archery of thirty dollars ($30.00) per annum for each golf driving course or archery.  </w:t>
      </w:r>
    </w:p>
    <w:p>
      <w:pPr>
        <w:pStyle w:val="Normal"/>
        <w:tabs>
          <w:tab w:val="clear" w:pos="720"/>
          <w:tab w:val="left" w:pos="-1440" w:leader="none"/>
        </w:tabs>
        <w:ind w:left="1440" w:hanging="720"/>
        <w:jc w:val="both"/>
        <w:rPr/>
      </w:pPr>
      <w:r>
        <w:rPr>
          <w:sz w:val="18"/>
        </w:rPr>
        <w:t>(54)</w:t>
        <w:tab/>
      </w:r>
      <w:r>
        <w:rPr>
          <w:sz w:val="18"/>
          <w:u w:val="single"/>
        </w:rPr>
        <w:t>Agents, etc., of boat manufacturers and jobber</w:t>
      </w:r>
      <w:r>
        <w:rPr>
          <w:sz w:val="18"/>
        </w:rPr>
        <w:t xml:space="preserve">.  To license all persons maintaining an office or place of business as agent or representative of any manufacturer or representative of any manufacturer or jobber of boats, or engaged in dealing in buying or selling boats, shall be classified as boat dealers, and shall pay a privilege tax for each place of business of fifty dollars ($50.00) per annum.  </w:t>
      </w:r>
    </w:p>
    <w:p>
      <w:pPr>
        <w:pStyle w:val="Normal"/>
        <w:tabs>
          <w:tab w:val="clear" w:pos="720"/>
          <w:tab w:val="left" w:pos="-1440" w:leader="none"/>
        </w:tabs>
        <w:ind w:left="1440" w:hanging="720"/>
        <w:jc w:val="both"/>
        <w:rPr/>
      </w:pPr>
      <w:r>
        <w:rPr>
          <w:sz w:val="18"/>
        </w:rPr>
        <w:t>(55)</w:t>
        <w:tab/>
      </w:r>
      <w:r>
        <w:rPr>
          <w:sz w:val="18"/>
          <w:u w:val="single"/>
        </w:rPr>
        <w:t>Gasoline filling stations</w:t>
      </w:r>
      <w:r>
        <w:rPr>
          <w:sz w:val="18"/>
        </w:rPr>
        <w:t xml:space="preserve">.  To, by ordinance, regulate the construction, maintenance and operation of gasoline filling stations; to require permits for the construction, opening and reopening of filling stations; to regulate and zone the streets on which gasoline filling stations may be hereafter erected and existing filling stations reopened, and to provide for the issuance or certificates of necessity and convenience for the construction of additional filling stations, and to determine the number of filling stations that may be permitted on any street or in any block of any street, and such other regulations as may be necessary for the public health, safety and welfare, and collect inspection fees therefor.  </w:t>
      </w:r>
    </w:p>
    <w:p>
      <w:pPr>
        <w:pStyle w:val="Normal"/>
        <w:tabs>
          <w:tab w:val="clear" w:pos="720"/>
          <w:tab w:val="left" w:pos="-1440" w:leader="none"/>
        </w:tabs>
        <w:ind w:left="1440" w:hanging="720"/>
        <w:jc w:val="both"/>
        <w:rPr/>
      </w:pPr>
      <w:r>
        <w:rPr>
          <w:sz w:val="18"/>
        </w:rPr>
        <w:t>(56)</w:t>
        <w:tab/>
      </w:r>
      <w:r>
        <w:rPr>
          <w:sz w:val="18"/>
          <w:u w:val="single"/>
        </w:rPr>
        <w:t>Barbershops and barber schools and colleges</w:t>
      </w:r>
      <w:r>
        <w:rPr>
          <w:sz w:val="18"/>
        </w:rPr>
        <w:t xml:space="preserve">.  To regulate the barber profession as practiced in said city, and barber schools or colleges or any barbershop operated in connection therewith, whether for the purpose of training students thereof or otherwise. </w:t>
      </w:r>
    </w:p>
    <w:p>
      <w:pPr>
        <w:pStyle w:val="Normal"/>
        <w:tabs>
          <w:tab w:val="clear" w:pos="720"/>
          <w:tab w:val="left" w:pos="-1440" w:leader="none"/>
        </w:tabs>
        <w:ind w:left="1440" w:hanging="720"/>
        <w:jc w:val="both"/>
        <w:rPr/>
      </w:pPr>
      <w:r>
        <w:rPr>
          <w:sz w:val="18"/>
        </w:rPr>
        <w:t>(57)</w:t>
        <w:tab/>
      </w:r>
      <w:r>
        <w:rPr>
          <w:sz w:val="18"/>
          <w:u w:val="single"/>
        </w:rPr>
        <w:t>Barbering prices and hours</w:t>
      </w:r>
      <w:r>
        <w:rPr>
          <w:sz w:val="18"/>
        </w:rPr>
        <w:t xml:space="preserve">.  (To especially regulate the prices charged for any and all work done by the barbers of said city, and also the hours of opening and closing of shops conducted by the barbers of said city.  </w:t>
      </w:r>
    </w:p>
    <w:p>
      <w:pPr>
        <w:pStyle w:val="Normal"/>
        <w:tabs>
          <w:tab w:val="clear" w:pos="720"/>
          <w:tab w:val="left" w:pos="-1440" w:leader="none"/>
        </w:tabs>
        <w:ind w:left="1440" w:hanging="720"/>
        <w:jc w:val="both"/>
        <w:rPr/>
      </w:pPr>
      <w:r>
        <w:rPr>
          <w:sz w:val="18"/>
        </w:rPr>
        <w:t>(58)</w:t>
        <w:tab/>
      </w:r>
      <w:r>
        <w:rPr>
          <w:sz w:val="18"/>
          <w:u w:val="single"/>
        </w:rPr>
        <w:t>Venereal disease</w:t>
      </w:r>
      <w:r>
        <w:rPr>
          <w:sz w:val="18"/>
        </w:rPr>
        <w:t xml:space="preserve">.  To pass an ordinance to prevent the spread of venereal diseases within said city and to quarantine all persons arrested for prostitution or vagrancy found to be infected with any venereal disease arrested within said city and to provide means and methods for examination of all such persons and means and methods of treating all persons so infected. </w:t>
      </w:r>
    </w:p>
    <w:p>
      <w:pPr>
        <w:pStyle w:val="Normal"/>
        <w:tabs>
          <w:tab w:val="clear" w:pos="720"/>
          <w:tab w:val="left" w:pos="-1440" w:leader="none"/>
        </w:tabs>
        <w:ind w:left="1440" w:hanging="720"/>
        <w:jc w:val="both"/>
        <w:rPr/>
      </w:pPr>
      <w:r>
        <w:rPr>
          <w:sz w:val="18"/>
        </w:rPr>
        <w:t>(59)</w:t>
        <w:tab/>
      </w:r>
      <w:r>
        <w:rPr>
          <w:sz w:val="18"/>
          <w:u w:val="single"/>
        </w:rPr>
        <w:t>Steam boilers, etc.; regulation of steam fitters</w:t>
      </w:r>
      <w:r>
        <w:rPr>
          <w:sz w:val="18"/>
        </w:rPr>
        <w:t xml:space="preserve">.  To, by ordinance, regulate the installation of steam boilers, pressure tanks, steam and hot water heating plants, and steam pipes of any character, and to create the office of steam fitter inspector and fix the compensation thereof, and the term of office, and require permits for the installation of steam boilers, pressure tanks, steam and hot water systems or the installation of steam pipes of any character.  The provisions of this Act [subsection] shall not apply to any work done in connection with any manufacturing plant or assembly plant.  </w:t>
      </w:r>
    </w:p>
    <w:p>
      <w:pPr>
        <w:pStyle w:val="Normal"/>
        <w:tabs>
          <w:tab w:val="clear" w:pos="720"/>
          <w:tab w:val="left" w:pos="-1440" w:leader="none"/>
        </w:tabs>
        <w:ind w:left="1440" w:hanging="720"/>
        <w:jc w:val="both"/>
        <w:rPr/>
      </w:pPr>
      <w:r>
        <w:rPr>
          <w:sz w:val="18"/>
        </w:rPr>
        <w:t>(60)</w:t>
        <w:tab/>
      </w:r>
      <w:r>
        <w:rPr>
          <w:sz w:val="18"/>
          <w:u w:val="single"/>
        </w:rPr>
        <w:t>Schools</w:t>
      </w:r>
      <w:r>
        <w:rPr>
          <w:sz w:val="18"/>
        </w:rPr>
        <w:t>.  (Repealed by Ord. 10079--see footnote 4) (RESERVED)</w:t>
      </w:r>
    </w:p>
    <w:p>
      <w:pPr>
        <w:pStyle w:val="Normal"/>
        <w:tabs>
          <w:tab w:val="clear" w:pos="720"/>
          <w:tab w:val="left" w:pos="-1440" w:leader="none"/>
        </w:tabs>
        <w:ind w:left="1440" w:hanging="720"/>
        <w:jc w:val="both"/>
        <w:rPr/>
      </w:pPr>
      <w:r>
        <w:rPr>
          <w:sz w:val="18"/>
        </w:rPr>
        <w:t>(61)</w:t>
        <w:tab/>
      </w:r>
      <w:r>
        <w:rPr>
          <w:sz w:val="18"/>
          <w:u w:val="single"/>
        </w:rPr>
        <w:t>Waterworks</w:t>
      </w:r>
      <w:r>
        <w:rPr>
          <w:sz w:val="18"/>
        </w:rPr>
        <w:t xml:space="preserve">.  To provide the city with water by waterworks or otherwise, within or beyond the boundaries of the city.  </w:t>
      </w:r>
    </w:p>
    <w:p>
      <w:pPr>
        <w:pStyle w:val="Normal"/>
        <w:tabs>
          <w:tab w:val="clear" w:pos="720"/>
          <w:tab w:val="left" w:pos="-1440" w:leader="none"/>
        </w:tabs>
        <w:ind w:left="1440" w:hanging="720"/>
        <w:jc w:val="both"/>
        <w:rPr/>
      </w:pPr>
      <w:r>
        <w:rPr>
          <w:sz w:val="18"/>
        </w:rPr>
        <w:t>(62)</w:t>
        <w:tab/>
      </w:r>
      <w:r>
        <w:rPr>
          <w:sz w:val="18"/>
          <w:u w:val="single"/>
        </w:rPr>
        <w:t>Watchmen</w:t>
      </w:r>
      <w:r>
        <w:rPr>
          <w:sz w:val="18"/>
        </w:rPr>
        <w:t xml:space="preserve">.  To establish, support and regulate watchmen by day and by night.  </w:t>
      </w:r>
    </w:p>
    <w:p>
      <w:pPr>
        <w:pStyle w:val="Normal"/>
        <w:tabs>
          <w:tab w:val="clear" w:pos="720"/>
          <w:tab w:val="left" w:pos="-1440" w:leader="none"/>
        </w:tabs>
        <w:ind w:left="1440" w:hanging="720"/>
        <w:jc w:val="both"/>
        <w:rPr/>
      </w:pPr>
      <w:r>
        <w:rPr>
          <w:sz w:val="18"/>
        </w:rPr>
        <w:t>(63)</w:t>
        <w:tab/>
      </w:r>
      <w:r>
        <w:rPr>
          <w:sz w:val="18"/>
          <w:u w:val="single"/>
        </w:rPr>
        <w:t>Ferries</w:t>
      </w:r>
      <w:r>
        <w:rPr>
          <w:sz w:val="18"/>
        </w:rPr>
        <w:t xml:space="preserve">.  To regulate ferries so as not to conflict with the laws of Tennessee.  </w:t>
      </w:r>
    </w:p>
    <w:p>
      <w:pPr>
        <w:pStyle w:val="Normal"/>
        <w:tabs>
          <w:tab w:val="clear" w:pos="720"/>
          <w:tab w:val="left" w:pos="-1440" w:leader="none"/>
        </w:tabs>
        <w:ind w:left="1440" w:hanging="720"/>
        <w:jc w:val="both"/>
        <w:rPr/>
      </w:pPr>
      <w:r>
        <w:rPr>
          <w:sz w:val="18"/>
        </w:rPr>
        <w:t>(64)</w:t>
        <w:tab/>
      </w:r>
      <w:r>
        <w:rPr>
          <w:sz w:val="18"/>
          <w:u w:val="single"/>
        </w:rPr>
        <w:t>Disorderly, etc., houses</w:t>
      </w:r>
      <w:r>
        <w:rPr>
          <w:sz w:val="18"/>
        </w:rPr>
        <w:t xml:space="preserve">.  To protect and suppress disorderly houses and bawdy houses.  </w:t>
      </w:r>
    </w:p>
    <w:p>
      <w:pPr>
        <w:pStyle w:val="Normal"/>
        <w:tabs>
          <w:tab w:val="clear" w:pos="720"/>
          <w:tab w:val="left" w:pos="-1440" w:leader="none"/>
        </w:tabs>
        <w:ind w:left="1440" w:hanging="720"/>
        <w:jc w:val="both"/>
        <w:rPr/>
      </w:pPr>
      <w:r>
        <w:rPr>
          <w:sz w:val="18"/>
        </w:rPr>
        <w:t>(65)</w:t>
        <w:tab/>
      </w:r>
      <w:r>
        <w:rPr>
          <w:sz w:val="18"/>
          <w:u w:val="single"/>
        </w:rPr>
        <w:t>Additional general powers</w:t>
      </w:r>
      <w:r>
        <w:rPr>
          <w:sz w:val="18"/>
        </w:rPr>
        <w:t xml:space="preserve">.  To pass all ordinances not contrary to the Constitution and laws of the state necessary for the health, convenience, safety and general welfare of the inhabitants of the city, and to carry out the full intent, corporate purposes and meaning of this Act as fully as if specifically authorized and as if the powers were expressly conferred.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2.</w:t>
        <w:tab/>
        <w:t>Establishment, alteration of wards.</w:t>
      </w:r>
    </w:p>
    <w:p>
      <w:pPr>
        <w:pStyle w:val="Normal"/>
        <w:ind w:firstLine="720"/>
        <w:jc w:val="both"/>
        <w:rPr>
          <w:sz w:val="18"/>
        </w:rPr>
      </w:pPr>
      <w:r>
        <w:rPr>
          <w:sz w:val="18"/>
        </w:rPr>
        <w:t xml:space="preserve">The city council of the City of Chattanooga may by ordinance establish, alter, modify, change, abolish, merge or consolidate any ward or wards within the boundaries of the city.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3.</w:t>
        <w:tab/>
        <w:t>Municipal band.</w:t>
      </w:r>
    </w:p>
    <w:p>
      <w:pPr>
        <w:pStyle w:val="Normal"/>
        <w:ind w:firstLine="720"/>
        <w:jc w:val="both"/>
        <w:rPr>
          <w:sz w:val="18"/>
        </w:rPr>
      </w:pPr>
      <w:r>
        <w:rPr>
          <w:sz w:val="18"/>
        </w:rPr>
        <w:t>The city council of said city shall have the power to establish and maintain a municipal band and to appropriate money from the municipal treasury for that purpose, and are hereby empowered to levy a special tax, not to exceed one</w:t>
        <w:noBreakHyphen/>
        <w:t xml:space="preserve">half (1/2) of one mill on the annual tax aggregate, for such purpose.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4.</w:t>
        <w:tab/>
        <w:t>Opening and closing hours of merchants.</w:t>
      </w:r>
    </w:p>
    <w:p>
      <w:pPr>
        <w:pStyle w:val="Normal"/>
        <w:ind w:firstLine="720"/>
        <w:jc w:val="both"/>
        <w:rPr>
          <w:sz w:val="18"/>
        </w:rPr>
      </w:pPr>
      <w:r>
        <w:rPr>
          <w:sz w:val="18"/>
        </w:rPr>
        <w:t xml:space="preserve">The city council may, by ordinance, regulate opening and closing hours of merchants, including grocery stores and meat markets, in the City of Chattanooga.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5.</w:t>
        <w:tab/>
        <w:t>Parking meters.</w:t>
      </w:r>
    </w:p>
    <w:p>
      <w:pPr>
        <w:pStyle w:val="Normal"/>
        <w:ind w:firstLine="720"/>
        <w:jc w:val="both"/>
        <w:rPr>
          <w:sz w:val="18"/>
        </w:rPr>
      </w:pPr>
      <w:r>
        <w:rPr>
          <w:sz w:val="18"/>
        </w:rPr>
        <w:t>(1)</w:t>
        <w:tab/>
        <w:t>In order to promote public safety and relieve traffic congestion on the streets of the City of Chattanooga, said city be, and is hereby, authorized and empowered to provide by ordinance for the installation, operation, maintenance, policing and supervision of parking meters on its streets as an aid to the regulation and control of the parking of vehicles thereon, and to fix and require the payment of a fee for the privilege of parking opposite such meters when they are in operation, and to determine on what streets or parts of streets in said city parking meters shall be placed, and the hours during which same shall be in operation.  In event there is any revenue left after paying the cost of acquiring, maintenance and enforcement of the ordinances authorized herein, such net revenue shall become a part of the general fund of the city.</w:t>
      </w:r>
    </w:p>
    <w:p>
      <w:pPr>
        <w:pStyle w:val="Normal"/>
        <w:ind w:firstLine="720"/>
        <w:jc w:val="both"/>
        <w:rPr>
          <w:sz w:val="18"/>
        </w:rPr>
      </w:pPr>
      <w:r>
        <w:rPr>
          <w:sz w:val="18"/>
        </w:rPr>
        <w:t>(2)</w:t>
        <w:tab/>
        <w:t>Ordinance No. 2331 of the City of Chattanooga, passed on third and final reading September 5th, 1939, entitled:</w:t>
      </w:r>
    </w:p>
    <w:p>
      <w:pPr>
        <w:pStyle w:val="Normal"/>
        <w:ind w:left="720" w:right="720" w:hanging="0"/>
        <w:jc w:val="both"/>
        <w:rPr>
          <w:sz w:val="18"/>
        </w:rPr>
      </w:pPr>
      <w:r>
        <w:rPr>
          <w:sz w:val="18"/>
        </w:rPr>
        <w:t>"An Ordinance relating to traffic and regulating the use of public streets and highways of the City of Chattanooga, Tennessee, providing for the installation, regulation and control of the use of parking meters; requiring deposit of coins for the use of parking meters and parking meter zones; establishing and defining parking meter zones; authorizing the payment for parking meters and the installation thereof, and for repairs and supply parts therefor exclusively from the receipts obtained from the operation of parking meters, and authorizing the setting aside of all or a part of said receipts as a special fund for such payment; providing for the enforcement hereof; providing penalties for a violation of the provisions hereof."</w:t>
      </w:r>
    </w:p>
    <w:p>
      <w:pPr>
        <w:pStyle w:val="Normal"/>
        <w:jc w:val="both"/>
        <w:rPr>
          <w:sz w:val="18"/>
        </w:rPr>
      </w:pPr>
      <w:r>
        <w:rPr>
          <w:sz w:val="18"/>
        </w:rPr>
        <w:t xml:space="preserve">be, and the same is, hereby in all things validated, ratified and approved.  </w:t>
      </w:r>
    </w:p>
    <w:p>
      <w:pPr>
        <w:pStyle w:val="Normal"/>
        <w:jc w:val="both"/>
        <w:rPr>
          <w:sz w:val="18"/>
        </w:rPr>
      </w:pPr>
      <w:r>
        <w:rPr>
          <w:sz w:val="18"/>
        </w:rPr>
      </w:r>
    </w:p>
    <w:p>
      <w:pPr>
        <w:pStyle w:val="Normal"/>
        <w:tabs>
          <w:tab w:val="clear" w:pos="720"/>
          <w:tab w:val="left" w:pos="-1440" w:leader="none"/>
        </w:tabs>
        <w:ind w:left="1440" w:hanging="1440"/>
        <w:jc w:val="both"/>
        <w:rPr>
          <w:b/>
          <w:b/>
          <w:sz w:val="18"/>
        </w:rPr>
      </w:pPr>
      <w:r>
        <w:rPr>
          <w:b/>
          <w:sz w:val="18"/>
        </w:rPr>
        <w:t>Sec. 2.6.</w:t>
        <w:tab/>
        <w:t>Lease contracts with federal government.</w:t>
      </w:r>
    </w:p>
    <w:p>
      <w:pPr>
        <w:pStyle w:val="Normal"/>
        <w:ind w:firstLine="720"/>
        <w:jc w:val="both"/>
        <w:rPr>
          <w:sz w:val="18"/>
        </w:rPr>
      </w:pPr>
      <w:r>
        <w:rPr>
          <w:sz w:val="18"/>
        </w:rPr>
        <w:t xml:space="preserve">The charter of the City of Chattanooga, Tennessee, and all acts heretofore passed amendatory, be, and the same are hereby amended so as to authorize the city council of said city to enter into lease contracts with the United States of America for the use of any property owned by said city for the purpose of constructing armories and auxiliary buildings in which to house its military forces, said lease contracts to be for such terms and upon such conditions as the city council may determine, and for such rental, including nominal rent, as may be agreed upon by the city council and representatives of the United States of America.  </w:t>
      </w:r>
    </w:p>
    <w:p>
      <w:pPr>
        <w:pStyle w:val="Normal"/>
        <w:jc w:val="both"/>
        <w:rPr>
          <w:sz w:val="18"/>
        </w:rPr>
      </w:pPr>
      <w:r>
        <w:rPr>
          <w:sz w:val="18"/>
        </w:rPr>
      </w:r>
    </w:p>
    <w:p>
      <w:pPr>
        <w:pStyle w:val="Normal"/>
        <w:tabs>
          <w:tab w:val="clear" w:pos="720"/>
          <w:tab w:val="left" w:pos="-1440" w:leader="none"/>
        </w:tabs>
        <w:ind w:left="1440" w:hanging="1440"/>
        <w:jc w:val="both"/>
        <w:rPr>
          <w:b/>
          <w:b/>
          <w:sz w:val="18"/>
        </w:rPr>
      </w:pPr>
      <w:r>
        <w:rPr>
          <w:b/>
          <w:sz w:val="18"/>
        </w:rPr>
        <w:t>Sec. 2.7.</w:t>
        <w:tab/>
        <w:t>Declaration of nuisances; abatement of same.</w:t>
      </w:r>
    </w:p>
    <w:p>
      <w:pPr>
        <w:pStyle w:val="Normal"/>
        <w:ind w:firstLine="720"/>
        <w:jc w:val="both"/>
        <w:rPr>
          <w:sz w:val="18"/>
        </w:rPr>
      </w:pPr>
      <w:r>
        <w:rPr>
          <w:sz w:val="18"/>
        </w:rPr>
        <w:t xml:space="preserve">The City of Chattanooga shall have power to make regulations to secure the general health and safety of the inhabitants, and to prevent and remove nuisances.  In order to accomplish these objects, the city council may declare, by ordinance, what constitutes nuisances, and provide for the abatement of the same, and make or cause to be made all repairs and improvements necessary for the health, safety and convenience of the inhabitants; and all expenses or outlay of said city shall be reimbursed by the owner or owners, and shall be secured by a lien upon the property upon which the expenditure is made, which lien shall be superior to any other contractual lien and may be enforced by suit in the chancery court.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8.</w:t>
        <w:tab/>
        <w:t>Creation, discontinuance, etc., of officers not provided for by charter.</w:t>
      </w:r>
    </w:p>
    <w:p>
      <w:pPr>
        <w:pStyle w:val="Normal"/>
        <w:ind w:firstLine="720"/>
        <w:jc w:val="both"/>
        <w:rPr>
          <w:sz w:val="18"/>
        </w:rPr>
      </w:pPr>
      <w:r>
        <w:rPr>
          <w:sz w:val="18"/>
        </w:rPr>
        <w:t>Said city council and mayor shall have power from time to time to create, fill, and discontinue other offices and employments than those herein prescribed, according to their judgment of the needs of the city.</w:t>
      </w:r>
    </w:p>
    <w:p>
      <w:pPr>
        <w:pStyle w:val="Normal"/>
        <w:ind w:firstLine="720"/>
        <w:jc w:val="both"/>
        <w:rPr>
          <w:sz w:val="18"/>
        </w:rPr>
      </w:pPr>
      <w:r>
        <w:rPr>
          <w:sz w:val="18"/>
        </w:rPr>
        <w:t xml:space="preserve">When said city council shall, as now authorized by law, create any new office, the ordinance creating such office may provide that it shall be filled by appointment by the Mayor with the approval of said city council.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9.</w:t>
        <w:tab/>
        <w:t>Authority to subscribe to stock in railroad or turnpike companies.</w:t>
      </w:r>
    </w:p>
    <w:p>
      <w:pPr>
        <w:pStyle w:val="Normal"/>
        <w:ind w:firstLine="720"/>
        <w:jc w:val="both"/>
        <w:rPr>
          <w:sz w:val="18"/>
        </w:rPr>
      </w:pPr>
      <w:r>
        <w:rPr>
          <w:sz w:val="18"/>
        </w:rPr>
        <w:t xml:space="preserve">Said corporation [the city] shall have power to subscribe for stock in any railroad or turnpike company, and pay for the same with its bonds or otherwise; provided, that any subscription of stock herein provided for shall, before the same shall become valid and binding, be approved by a majority of the taxpayers of the city. </w:t>
      </w:r>
    </w:p>
    <w:p>
      <w:pPr>
        <w:pStyle w:val="Normal"/>
        <w:jc w:val="both"/>
        <w:rPr>
          <w:sz w:val="18"/>
        </w:rPr>
      </w:pPr>
      <w:r>
        <w:rPr>
          <w:sz w:val="18"/>
        </w:rPr>
      </w:r>
    </w:p>
    <w:p>
      <w:pPr>
        <w:pStyle w:val="Normal"/>
        <w:tabs>
          <w:tab w:val="clear" w:pos="720"/>
          <w:tab w:val="left" w:pos="-1440" w:leader="none"/>
        </w:tabs>
        <w:ind w:left="1440" w:hanging="1440"/>
        <w:jc w:val="both"/>
        <w:rPr/>
      </w:pPr>
      <w:r>
        <w:rPr>
          <w:b/>
          <w:sz w:val="18"/>
        </w:rPr>
        <w:t>Sec. 2.10.</w:t>
      </w:r>
      <w:r>
        <w:rPr>
          <w:sz w:val="18"/>
        </w:rPr>
        <w:tab/>
      </w:r>
      <w:r>
        <w:rPr>
          <w:b/>
          <w:sz w:val="18"/>
        </w:rPr>
        <w:t>Construction, enlargement, etc., of joint city</w:t>
        <w:noBreakHyphen/>
        <w:t>county hospitals.</w:t>
      </w:r>
    </w:p>
    <w:p>
      <w:pPr>
        <w:pStyle w:val="Normal"/>
        <w:ind w:firstLine="720"/>
        <w:jc w:val="both"/>
        <w:rPr>
          <w:sz w:val="18"/>
        </w:rPr>
      </w:pPr>
      <w:r>
        <w:rPr>
          <w:sz w:val="18"/>
        </w:rPr>
        <w:t>(1)</w:t>
        <w:tab/>
        <w:t>Hamilton County, Tennessee, and the City of Chattanooga, Tennessee, be and are hereby authorized to jointly construct and maintain a new hospital or enlarge existing hospitals now jointly maintained by said county and city.</w:t>
      </w:r>
    </w:p>
    <w:p>
      <w:pPr>
        <w:pStyle w:val="Normal"/>
        <w:ind w:firstLine="720"/>
        <w:jc w:val="both"/>
        <w:rPr>
          <w:sz w:val="18"/>
        </w:rPr>
      </w:pPr>
      <w:r>
        <w:rPr>
          <w:sz w:val="18"/>
        </w:rPr>
        <w:t>(2)</w:t>
        <w:tab/>
        <w:t xml:space="preserve">After the completion of such hospital or hospitals, the county court and city  are authorized to have the same operated by the existing hospital board now in charge of the operation of the hospitals operated and maintained jointly by Hamilton County and the City of Chattanooga.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11.</w:t>
        <w:tab/>
        <w:t>Privilege tax on pleasure automobiles and motorcycles, taxicabs, bus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shall have power by ordinance to levy a privilege tax on automobiles for hire, taxicabs, automobile passenger buses, and require indemnity bonds in surety companies or indemnity insurance policies to be filed with the city finance officer of said city by the owner or operator of any such vehicle for the protection of the city or any person against loss by injury to person or property.  The said city council shall also have authority to levy a privilege tax upon the running of automobiles for pleasure and motorcycles, not to exceed five dollars ($5.00) per annum on automobiles and two dollars ($2.00) per annum on motorcycles.  Said license shall be renewable annually, and for said license and each renewal thereof a fee fixed by ordinance not to exceed five dollars ($5.00) for automobiles and not to exceed two dollars ($2.00) for motorcycles may be 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2.12.</w:t>
        <w:tab/>
        <w:t>City prohibited from operating off</w:t>
        <w:noBreakHyphen/>
        <w:t>street park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rter of the City of Chattanooga and all amendments thereof be and they are hereby amended so as to provide that the City of Chattanooga shall not engage in and is hereby prohibited from engaging in the ownership, establishment, furnishing, leasing, maintenance or operation of any off</w:t>
        <w:noBreakHyphen/>
        <w:t>street public parking business or off</w:t>
        <w:noBreakHyphen/>
        <w:t>street parking facilities, including, but not limited to parking lots, ramps, garages, parking meters and any other equipment and facilities necessary or incidental to the off</w:t>
        <w:noBreakHyphen/>
        <w:t>street parking of motor vehicles, as a "public works project" as defined in Section 6</w:t>
        <w:noBreakHyphen/>
        <w:t>1602[7</w:t>
        <w:noBreakHyphen/>
        <w:t>36</w:t>
        <w:noBreakHyphen/>
        <w:t>102] of the Tennessee Code Annotated,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rovided, however, that the foregoing prohibition, as authorized by Section 6</w:t>
        <w:noBreakHyphen/>
        <w:t>1603[7</w:t>
        <w:noBreakHyphen/>
        <w:t>36</w:t>
        <w:noBreakHyphen/>
        <w:t>103](p) of the Tennessee Code Annotated shall not apply to the ownership, establishment, furnishing, leasing, maintenance or operation of any off</w:t>
        <w:noBreakHyphen/>
        <w:t>street parking facilities, as hereinbefore defined, or as defined in Section 6</w:t>
        <w:noBreakHyphen/>
        <w:t>1602[7</w:t>
        <w:noBreakHyphen/>
        <w:t>36</w:t>
        <w:noBreakHyphen/>
        <w:t>102](e) of the Tennessee Code Annotated, when located within an urban renewal project and, further, said prohibition shall not apply to the ownership, establishment, furnishing, leasing, maintenance or operation of any  off</w:t>
        <w:noBreakHyphen/>
        <w:t>street parking business or off</w:t>
        <w:noBreakHyphen/>
        <w:t>street parking facilities, as aforesaid, when located and used in connection or conjunction with a municipal facility or function, either governmental or proprietary, such as, but not limited to, an airport, city hall, auditorium, hospital, civic center, jail, workhouse or school; but it is the intent of this Act that nothing contained herein shall authorize the City of Chattanooga to condemn private property for the purpose of only establishing an off</w:t>
        <w:noBreakHyphen/>
        <w:t>street park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necessary, in order to finance the construction of the facilities authorized in the foregoing section [paragraph], only revenue bonds shall be issued as is otherwise provid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2.13.</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Ord. No. 10741, § 1(1), 8-1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2.14.</w:t>
        <w:tab/>
        <w:t>Supplemental pensio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may by ordinance provide for supplemental payments to all persons who are receiving a pension from the City of Chattanooga, and the same shall be payable from the general funds of the city.  (Ord. No. 6783, § 1, 8</w:t>
        <w:noBreakHyphen/>
        <w:t>13</w:t>
        <w:noBreakHyphen/>
        <w:t>7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ITY OFFIC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3.1 --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Recall, §§ 3.18 -- 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Pensions and Death Benefits, §§ 3.29 --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3.29 -- 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1965 General Pension System, §§ 3.35 --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City Attorney, §§ 3.61 --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Subordinate Officers, Employees and Labo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3.76 -- 3.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3.76 -- 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City Finance Officer, §§ 3.95 -- 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City Treasurer, §§ 3.102 -- 3.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City Engineer, § 3.1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w:t>
        <w:tab/>
        <w:t>Eligibility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while holding any office or employment under the federal, state or county government, except the office of notary public, shall be eligible to any office under said city government.  No person shall have any interest, direct or indirect, in any contract with or franchise from the city while holding any office under the city government.  But stockholders in corporations having such relations with the city, may be eligible to membership on the city council, but shall not vote on or interfere directly or indirectly, with any matters or questions affecting a contract or franchise between such company and the city, or its right or duty under the same.  If, while any person is holding any office under the city government, he shall cease to possess any or all of the qualifications, or become subject to any of the disqualifications herein prescribed, his office shall thereby become immediately vacant.  No person, while in arrears to the city for money collected, shall be eligible to any office under the ci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1.</w:t>
        <w:tab/>
        <w:t>Employees and appointed officials required to be residents or legally qualified voters.</w:t>
      </w:r>
    </w:p>
    <w:p>
      <w:pPr>
        <w:pStyle w:val="TextBodyIndent"/>
        <w:rPr>
          <w:sz w:val="18"/>
        </w:rPr>
      </w:pPr>
      <w:r>
        <w:rPr>
          <w:sz w:val="18"/>
        </w:rPr>
        <w:t>All employees of the city shall either be registered voters in the State of Tennessee, or eligible to vote in the State of Tennessee, except that those employees currently employed (as of January 18, 1990) and living outside the State of Tennessee shall be exempted from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2.</w:t>
        <w:tab/>
        <w:t>Bonds and oaths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officers of the city, before assuming the duties of office, shall enter into bond, as now required by law, and take and subscribe an oath that they possess the qualifications and are free from the disqualifications prescribed by this Act [section 3.1 of this Charter] and to faithfully discharge the duties of their respective offices, and such other oath or affirmation as may be now or hereafter prescribed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w:t>
        <w:tab/>
        <w:t>Officers to serve until successors are elected an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city officers shall serve until their successors are appointed, or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w:t>
        <w:tab/>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5.</w:t>
        <w:tab/>
        <w:t>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employee of the City of Chattanooga who shall enter the military or naval service of the United States Government during the time designated by the president of the United States as a period of emergency shall be given a leave of absence for the duration of said military or naval service, and upon the termination of said service the mayor, if said position exists.  If said position has been abolished, he shall be given a position of equal rank and at a salary of not less than that which he received when given said leave of absence for military or naval service during such emergency.  And said employee shall retain all rights and benefits which he had under any civil service or tenure law of said city, and shall retain all rights and benefits which he had under any insurance and pension law of the city at the time he entered said service of the United States Government, and shall be given credit for the years spent in the military or naval service in computing the time served for pens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6.</w:t>
        <w:tab/>
        <w:t xml:space="preserve"> Minimum salaries of City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nnual salaries for the the city judges, respectively, shall each be not less than the annual salary paid to any of the city council, which salaries shall be payable to each of them in equal semi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7 -</w:t>
        <w:noBreakHyphen/>
        <w:t xml:space="preserve"> 3.17.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8.</w:t>
        <w:tab/>
        <w:t>Authorize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the city judges, and the members of the city council of the City of Chattanooga elected or appointed under this Charter may be removed from office by the qualified voters of said city.  The procedure to effect such removal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the case of an official elected at large, a petition signed by qualified voters equal in number to at least fifty per centum (50%) of the entire vote for all candidates for the office of mayor cast at the last preceding general municipal election, demanding an election of a successor of the person sought to be removed shall be filed with the commissioners of election of Hamilton County, which petition shall contain a general statement of the grounds for which the removal is sought.  In the case of an official elected by district, the petition must be signed by qualified voters equal in number to at least fifty per centum (50%) of the entire vote for all candidates for the office of mayor cast in that district at the last preceding general municipal election.  The signatures to the petition need not all be appended to one paper, but each signer shall add to his signature his place of residence, giving the ward, street, and number, or the location of his real estate, if entitled to vote by reason of property qualifications.  Within fifteen (15) days from the date of filing such petition, said board of election commissioners shall examine the same and ascertain whether it be signed by the required number of persons and whether such persons are qualified voters as shown by the registration books, and they shall attach to said petition their certificate showing the result of such examination.  If by the said certificate the petition is shown to be insufficient, it may be amended within ten (10) days from the date of said certificate.  The board of election commissioners shall, within fifteen (15) days after such amendment, make like examination of the amended petition; and if their certificate shall show the same to be insufficient, it shall be returned to the person filing same, without prejudice, however, to the filing of a new petition to the same effect.  If by their certificate the petition is shown to be sufficient, the said board of election commissioners shall at once order and fix a date for holding said election not less than thirty (30) days nor more than sixty (60) days from the date of their certificate showing that a sufficient petition is filed.  The commissioners of election shall make or cause to be made publication of notice and all arrangements for holding such election, and the same shall be conducted, returned and the result thereof declared, and the expenses thereof paid in all respects as are other city elections, except that a primary election shall not be required for the nomination of candidates at such remov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uccessor of any officer so removed shall hold office during the unexpired term of his predecessor.  Any person sought to be removed may be a candidate to succeed himself, and unless he request otherwise in writing the said commissioners of election shall place his name on the official ballot without nomination.  In any such removal election the candidate receiving the highest number of votes shall be declared elected.  At such election, if some other person than the incumbent receives the highest number of votes, the incumbent shall therefrom be deemed removed from office upon qualification of his successors.  In case the party who receives the highest number of votes shall fail to qualify within ten (10) days after receiving notification of election, the office shall be deemed vacant.  The said method of removal shall be cumulative and additional to the method heretofore existing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19 -- 3.34.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CHAPTER III.  PENSIONS AND DEATH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  1965 GENERAL PENS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5.</w:t>
        <w:tab/>
        <w:t>Plan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be and is hereby created a General Pension System for certain officials and employees of the City of Chattanooga, to be known and referred to as "General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6.</w:t>
        <w:tab/>
        <w:t>Contents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General Pension Plan created by this Act [article] shall contain the articles and sections as hereinafter desig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7.</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 xml:space="preserve">As used herein the following words and phrases shall have the meaning indicated, unless otherwise defined or required by the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w:t>
        <w:tab/>
      </w:r>
      <w:r>
        <w:rPr>
          <w:sz w:val="18"/>
          <w:u w:val="single"/>
        </w:rPr>
        <w:t>Plan</w:t>
      </w:r>
      <w:r>
        <w:rPr>
          <w:sz w:val="18"/>
        </w:rPr>
        <w:t xml:space="preserve"> shall mean the "General Pension Plan" as contain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2)</w:t>
        <w:tab/>
      </w:r>
      <w:r>
        <w:rPr>
          <w:sz w:val="18"/>
          <w:u w:val="single"/>
        </w:rPr>
        <w:t>Former plan</w:t>
      </w:r>
      <w:r>
        <w:rPr>
          <w:sz w:val="18"/>
        </w:rPr>
        <w:t xml:space="preserve"> shall mean any other pension plan created for the benefit of employees of the City of Chattanooga now in existence, whether open or closed to current or further participation, including but not limited to the Employees' Insurance and Pension Fund created by Chapter 678 of the Private Acts of 1937; the Department of Education Insurance and Pension Fund created by Chapter 221 of the 1937 Private Acts; Salaried Employees' Insurance and Pension Fund created by Chapter 298 of the 1961 Private Acts; Officials Pension System created by Chapter 300 of the 1961 Private Acts; and all Acts amendatory of any of said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3)</w:t>
        <w:tab/>
      </w:r>
      <w:r>
        <w:rPr>
          <w:sz w:val="18"/>
          <w:u w:val="single"/>
        </w:rPr>
        <w:t>Board of trustees or board or trustees</w:t>
      </w:r>
      <w:r>
        <w:rPr>
          <w:sz w:val="18"/>
        </w:rPr>
        <w:t xml:space="preserve"> shall mean the board of trustees appointed in accordance with Article 8 [section 3.44 hereof] charged with the administration of the Plan as provided in Articles 8 and 10 [sections 3.44 and 3.46 hereof]. as the same was amended by Paragraph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 xml:space="preserve"> </w:t>
      </w:r>
      <w:r>
        <w:rPr>
          <w:sz w:val="18"/>
        </w:rPr>
        <w:t>(4)</w:t>
        <w:tab/>
      </w:r>
      <w:r>
        <w:rPr>
          <w:sz w:val="18"/>
          <w:u w:val="single"/>
        </w:rPr>
        <w:t>City council</w:t>
      </w:r>
      <w:r>
        <w:rPr>
          <w:sz w:val="18"/>
        </w:rPr>
        <w:t xml:space="preserve"> shall mean the governing body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5)</w:t>
        <w:tab/>
      </w:r>
      <w:r>
        <w:rPr>
          <w:sz w:val="18"/>
          <w:u w:val="single"/>
        </w:rPr>
        <w:t>City</w:t>
      </w:r>
      <w:r>
        <w:rPr>
          <w:sz w:val="18"/>
        </w:rPr>
        <w:t xml:space="preserve"> shall mean the City of Chattanooga, Tennessee, a Municipal Corporation chartered under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6)</w:t>
        <w:tab/>
      </w:r>
      <w:r>
        <w:rPr>
          <w:sz w:val="18"/>
          <w:u w:val="single"/>
        </w:rPr>
        <w:t>Employee</w:t>
      </w:r>
      <w:r>
        <w:rPr>
          <w:sz w:val="18"/>
        </w:rPr>
        <w:t xml:space="preserve"> shall mean any person regularly employed by the city and paid on an hourly basis or on a weekly, semimonthly or monthly salary (but not including temporary or seasonal employees, or person rendering a service under a contract) whether employed on a full time or a part</w:t>
        <w:noBreakHyphen/>
        <w:t>time basis; and shall also include any person who is a hired official of the city and any person who is an official of the city elected by popular vote; provided, however, the term "employee" shall not include any person employed by the city in the Department of Fire and Police who is eligible for or is participating in the Firemen's and Policemen's Insurance and Pension Fund, created by Chapter 165 of the 1949 Private Acts, as amended [Title 13, Chapter IV, hereof], or any person who is eligible for or who is participating in the Tennessee Teachers Retirement System, as contained in Section 49</w:t>
        <w:noBreakHyphen/>
        <w:t xml:space="preserve">1501, et seq. [repealed], of the Tennessee Code Annotated.  In all cases of doubt, the trustee shall determine whether or not a person is an employee as herein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7)</w:t>
        <w:tab/>
      </w:r>
      <w:r>
        <w:rPr>
          <w:sz w:val="18"/>
          <w:u w:val="single"/>
        </w:rPr>
        <w:t>Participant</w:t>
      </w:r>
      <w:r>
        <w:rPr>
          <w:sz w:val="18"/>
        </w:rPr>
        <w:t xml:space="preserve"> shall mean any employee who is a participant as provided in Article 2 [3.38 hereof], or a former employee who completed five (5) years of credited service and thereby has a vested interest in the general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8)</w:t>
        <w:tab/>
      </w:r>
      <w:r>
        <w:rPr>
          <w:sz w:val="18"/>
          <w:u w:val="single"/>
        </w:rPr>
        <w:t>Participant in a former plan</w:t>
      </w:r>
      <w:r>
        <w:rPr>
          <w:sz w:val="18"/>
        </w:rPr>
        <w:t xml:space="preserve"> shall mean any employee who, on the day prior to the effective date, was covered under a former plan or then had a right to receive a benefit from a former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9)</w:t>
        <w:tab/>
      </w:r>
      <w:r>
        <w:rPr>
          <w:sz w:val="18"/>
          <w:u w:val="single"/>
        </w:rPr>
        <w:t>Retired participant</w:t>
      </w:r>
      <w:r>
        <w:rPr>
          <w:sz w:val="18"/>
        </w:rPr>
        <w:t xml:space="preserve"> shall mean any participant who is retired from the city and is entitled to receive retirement benefits provided by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0)</w:t>
        <w:tab/>
      </w:r>
      <w:r>
        <w:rPr>
          <w:sz w:val="18"/>
          <w:u w:val="single"/>
        </w:rPr>
        <w:t>Credited service</w:t>
      </w:r>
      <w:r>
        <w:rPr>
          <w:sz w:val="18"/>
        </w:rPr>
        <w:t xml:space="preserve"> shall mean the length of time a person participated in this plan or any former plan prior to the date as of which credited service is being determined. Credited service shall be expressed in years and a decimal fraction of a year based on completed calendar months.  Credited service shall include that period of time that such person was an employee, whether continuous or not, while a former plan(s) was in force and he was not a participant in such former plan(s); but it shall not include any time a person is on leave of absence without pay or for any time for which a refund was paid in accordance with Section 4.98 [Section 3.45(3) hereof].  Such credited service for any period of time that he was not a participant will be granted only if and on the condition that the employee pay to the city an amount as determined in accordance with the provisions for reinstatement of prior service (Section 4.09) [Section 3.45.1 hereof], the social securit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1)</w:t>
        <w:tab/>
      </w:r>
      <w:r>
        <w:rPr>
          <w:sz w:val="18"/>
          <w:u w:val="single"/>
        </w:rPr>
        <w:t>Earnings</w:t>
      </w:r>
      <w:r>
        <w:rPr>
          <w:sz w:val="18"/>
        </w:rPr>
        <w:t xml:space="preserve"> shall mean the total compensation paid by the city to an employee by a weekly, semimonthly or monthly salary for his personal services that are subject to federal income tax but excluding any payment for personal services made by virtue of any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2)</w:t>
        <w:tab/>
      </w:r>
      <w:r>
        <w:rPr>
          <w:sz w:val="18"/>
          <w:u w:val="single"/>
        </w:rPr>
        <w:t>Average</w:t>
      </w:r>
      <w:r>
        <w:rPr>
          <w:sz w:val="18"/>
        </w:rPr>
        <w:t xml:space="preserve"> shall mean an arithmetic average determined for the highest paid three (3) full calendar years of a participant preceding the date as of which such average is being determined, or based on such lesser number of full calendar years of credited service actually completed by the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3)</w:t>
        <w:tab/>
      </w:r>
      <w:r>
        <w:rPr>
          <w:sz w:val="18"/>
          <w:u w:val="single"/>
        </w:rPr>
        <w:t>Effective date</w:t>
      </w:r>
      <w:r>
        <w:rPr>
          <w:sz w:val="18"/>
        </w:rPr>
        <w:t xml:space="preserve"> shall mean the effective date of the plan which shall be January 1, 19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4)</w:t>
        <w:tab/>
      </w:r>
      <w:r>
        <w:rPr>
          <w:sz w:val="18"/>
          <w:u w:val="single"/>
        </w:rPr>
        <w:t>Normal retirement date</w:t>
      </w:r>
      <w:r>
        <w:rPr>
          <w:sz w:val="18"/>
        </w:rPr>
        <w:t xml:space="preserve"> shall mean the first day of the month next following the sixty</w:t>
        <w:noBreakHyphen/>
        <w:t xml:space="preserve">second (62nd) birthday of a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5)</w:t>
        <w:tab/>
      </w:r>
      <w:r>
        <w:rPr>
          <w:sz w:val="18"/>
          <w:u w:val="single"/>
        </w:rPr>
        <w:t>Beneficiary</w:t>
      </w:r>
      <w:r>
        <w:rPr>
          <w:sz w:val="18"/>
        </w:rPr>
        <w:t xml:space="preserve"> shall mean the recipient or recipients, last designated by the participant in writing on form acceptable to the board who shall receive any death benefits payable under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6)</w:t>
        <w:tab/>
      </w:r>
      <w:r>
        <w:rPr>
          <w:sz w:val="18"/>
          <w:u w:val="single"/>
        </w:rPr>
        <w:t>Plan year</w:t>
      </w:r>
      <w:r>
        <w:rPr>
          <w:sz w:val="18"/>
        </w:rPr>
        <w:t xml:space="preserve"> shall mean the fiscal year adopted from time to time by the city; but the first plan year shall mean the eighteen (18) month period ending June 30, 19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7)</w:t>
        <w:tab/>
      </w:r>
      <w:r>
        <w:rPr>
          <w:sz w:val="18"/>
          <w:u w:val="single"/>
        </w:rPr>
        <w:t>Fund</w:t>
      </w:r>
      <w:r>
        <w:rPr>
          <w:sz w:val="18"/>
        </w:rPr>
        <w:t xml:space="preserve"> shall mean the cash or other property held and maintained in trust in accordance with Article 10 [section 3.46] hereunder and Section 3 of this Act [Sections 3.36 through 3.47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8)</w:t>
        <w:tab/>
      </w:r>
      <w:r>
        <w:rPr>
          <w:sz w:val="18"/>
          <w:u w:val="single"/>
        </w:rPr>
        <w:t>Early retirement date</w:t>
      </w:r>
      <w:r>
        <w:rPr>
          <w:sz w:val="18"/>
        </w:rPr>
        <w:t xml:space="preserve"> shall mean the first day of the month next following the fifty-fifth (55</w:t>
      </w:r>
      <w:r>
        <w:rPr>
          <w:sz w:val="18"/>
          <w:vertAlign w:val="superscript"/>
        </w:rPr>
        <w:t>th</w:t>
      </w:r>
      <w:r>
        <w:rPr>
          <w:sz w:val="18"/>
        </w:rPr>
        <w:t xml:space="preserve">) birthday of a participant; provided that if the sum of a participant's age and years of credited service is at least eighty (80), the early retirement date shall be the first day of the month after the participant attains said eighty (80) years of age and credite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8"/>
        </w:rPr>
        <w:tab/>
        <w:t>(19)</w:t>
        <w:tab/>
      </w:r>
      <w:r>
        <w:rPr>
          <w:sz w:val="18"/>
          <w:u w:val="single"/>
        </w:rPr>
        <w:t>Primary insurance amount</w:t>
      </w:r>
      <w:r>
        <w:rPr>
          <w:sz w:val="18"/>
        </w:rPr>
        <w:t xml:space="preserve"> shall mean the amount payable to a person at sixty</w:t>
        <w:noBreakHyphen/>
        <w:t xml:space="preserve">two (62) under the social securit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0)</w:t>
        <w:tab/>
      </w:r>
      <w:r>
        <w:rPr>
          <w:sz w:val="18"/>
          <w:u w:val="single"/>
        </w:rPr>
        <w:t>Refund</w:t>
      </w:r>
      <w:r>
        <w:rPr>
          <w:sz w:val="18"/>
        </w:rPr>
        <w:t xml:space="preserve"> shall mean a refund of a participant's contributions in lieu of all other benefits to which he may be entitled, payable one year after a participant's termination of employment as an employee or at such earlier date approved by the board of trustees, together with interest at the refund interest rate from the date of termination to the date the refund is to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1)</w:t>
        <w:tab/>
      </w:r>
      <w:r>
        <w:rPr>
          <w:sz w:val="18"/>
          <w:u w:val="single"/>
        </w:rPr>
        <w:t>Refund interest rate</w:t>
      </w:r>
      <w:r>
        <w:rPr>
          <w:sz w:val="18"/>
        </w:rPr>
        <w:t xml:space="preserve"> shall mean the rate of six (6) per cent per an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2)</w:t>
        <w:tab/>
      </w:r>
      <w:r>
        <w:rPr>
          <w:sz w:val="18"/>
          <w:u w:val="single"/>
        </w:rPr>
        <w:t>Part-time employee</w:t>
      </w:r>
      <w:r>
        <w:rPr>
          <w:sz w:val="18"/>
        </w:rPr>
        <w:t xml:space="preserve"> shall mean an employee whose job description provides for one thousand (1,000) hours per year or more is eligible to be a participant, but this term shall not apply to an official of the city elected by popular vote who is also eligible to be a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8.</w:t>
        <w:tab/>
        <w:t>Conditions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 xml:space="preserve">Each employee's participation in this plan shall commence on the date of employment.  Once an employee has become a participant such employee shall continue to be a participant as long as he or she continues to be an employee, subject to the provisions of this plan.  Participation in the plan shall be a condition of the employment of each official or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Each employee hired after February 1, 1979, shall be a participant of this plan as a condition of the employment.  Each such employee's participation shall commence with the first payroll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Once an employee has become a participant he shall continue to be a participant as long as he continues to be an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39.</w:t>
        <w:tab/>
        <w:t>Financing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mployee contributions</w:t>
      </w:r>
      <w:r>
        <w:rPr>
          <w:sz w:val="18"/>
        </w:rPr>
        <w:t xml:space="preserve">.  Each participant shall pay to the city by payroll deduction an amount which shall be two percent (2%) of their earnings.  Employee contributions shall be payable by a participant each payroll period during which he or she is a participant.  The City Council, in its discretion, after, and only after, a recommendation has been received from the board of trustees, may by ordinance passed on three (3) separate readings, increase or decrease such employee contributions on or after July 1, 1969, and annually thereafter; provided, however, that such increase or decrease specified in said ordinance is the same as recommended by the board of trustees and is not inconsistent with any recommendation or report rendered by a qualified and accredited actuary as required by Section 3.02 [subsec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ity contributions</w:t>
      </w:r>
      <w:r>
        <w:rPr>
          <w:sz w:val="18"/>
        </w:rPr>
        <w:t>.  The city shall contribute monthly to the fund for the first plan year an initial amount equal to nine per cent (9%) of the annual payroll of participants, such percentage being known as the "city contribution rate."  The city must also contribute, commencing with the fiscal year of 1966</w:t>
        <w:noBreakHyphen/>
        <w:t xml:space="preserve">67, an amount that will amortize the past service liabilities over a period not in excess of thirty (30) years from December 31, 1978.  Thereafter the city contribution rate applicable for any plan year shall be determined actuarially on the basis of an annual actuarial valuation of the plan made as of December 31 in the preceding plan year. The city contribution rate, and the past service liability, shall be determined by a qualified or accredited actuary, selected by the board of trustees, according to accepted and sound actuarial principles, methods and actuarial assumptions.  Such city contributions, as are so determined by said actuary and when approved by the board of trustees and certified to the personnel director on or before June 1, must be appropriated by the city in the annual budget ordinance for the immediately following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City to levy tax</w:t>
      </w:r>
      <w:r>
        <w:rPr>
          <w:sz w:val="18"/>
        </w:rPr>
        <w:t xml:space="preserve">.  The city is hereby empowered, authorized, and required to levy a sufficient annual tax upon all taxable property and taxable privileges within the City of Chattanooga for the purpose of raising revenue in order to make its contributions to the plan and for the payment of pensions to participants in the plan, and it shall appropriate same for such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Picking up of contributions</w:t>
      </w:r>
      <w:r>
        <w:rPr>
          <w:sz w:val="18"/>
        </w:rPr>
        <w:t>.  Notwithstanding the provisions hereof employee contributions may be "picked up" by the city pursuant to Section 414(h) of the Internal Revenu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40.</w:t>
        <w:tab/>
        <w:t>Benef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Application forms</w:t>
      </w:r>
      <w:r>
        <w:rPr>
          <w:sz w:val="18"/>
        </w:rPr>
        <w:t xml:space="preserve">.  Payment of all benefits under the plan shall be subject to written application by the participant or beneficiary, as the case may be, submitted in such form as the board may direct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Normal retirement</w:t>
        <w:noBreakHyphen/>
        <w:t>conditions</w:t>
      </w:r>
      <w:r>
        <w:rPr>
          <w:sz w:val="18"/>
        </w:rPr>
        <w:t xml:space="preserve">.  Each participant in the employment of the city on his normal retirement date shall be eligible to retire on that date and to receive a benefit as provided in Section 5.01 [section 3.41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3)</w:t>
        <w:tab/>
      </w:r>
      <w:r>
        <w:rPr>
          <w:sz w:val="18"/>
          <w:u w:val="single"/>
        </w:rPr>
        <w:t>Early retirement, vesting</w:t>
        <w:noBreakHyphen/>
        <w:t>conditions</w:t>
      </w:r>
      <w:r>
        <w:rPr>
          <w:sz w:val="18"/>
        </w:rPr>
        <w:t xml:space="preserve">.  A participant who has at least five (5) years of credited service as provided in this plan and whose employment is terminated for whatever reason, including resignation or for cause, may elect not to receive a refund and thereby be eligible for any of the benefits provided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Death before retirement benefits are payable</w:t>
      </w:r>
      <w:r>
        <w:rPr>
          <w:sz w:val="18"/>
        </w:rPr>
        <w:t xml:space="preserve">.  If a participant dies before he has completed five (5) years of credited service and before he has attained age 62, his beneficiary shall receive a refund of all the deceased participant's contributions to the plan, without interest, payable within fifteen (15) days after date of death. If a participant dies after he has completed five (5) years of credited service or after he has attained age 62, any option he may have elected, in lieu of his otherwise retirement benefit, shall be payable as though he had been entitled to have such optional benefit commence on his date of death; and in the event such a participant has not elected any option prior to his death, a benefit shall be payable to the deceased participant's surviving spouse, if any, as though he had elected Option A.  However, a beneficiary entitled to receive any optional benefit in accordance with this section [subsection] shall be eligible to elect to receive a full refund, without interest, of the deceased participant's contributions to this plan in lieu of all other benefits payable in accordance with this section [subsection], or may elect to receive a monthly benefit payable for life to commence at or after  age 62 which has an actuarial value equal to and in lieu of the amount of optional benefit to which she is otherwise en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Death after retirement benefits are payable</w:t>
      </w:r>
      <w:r>
        <w:rPr>
          <w:sz w:val="18"/>
        </w:rPr>
        <w:t xml:space="preserve">.  No death benefit shall be payable to a participant's beneficiary under the plan other than a refund of the amount by which the deceased participant's contributions exceed benefits that have been paid to him or his beneficiary in the case of a participant who dies after retirement benefits are payable, unless an optional form of retirement benefit has been elected which specifically provides for another method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t>(6)</w:t>
        <w:tab/>
      </w:r>
      <w:r>
        <w:rPr>
          <w:sz w:val="18"/>
          <w:u w:val="single"/>
        </w:rPr>
        <w:t>Disability pensions</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he board of trustees shall establish a disability pension plan for persons who become disabled in the line of duty or not in the line of duty.  The trustees may fulfill this obligation by purchasing a commercial disability insurance policy, by establishing a self-funded disability plan administered by an insurance company or other qualified administrator, or by any combination thereof.  This disability program may provide for partial disability payments for employees who recover sufficiently to become gainfully employed, but who are not recovered sufficiently to return to their normal employment or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For the purposes hereof, the phrase "disabled in the line of duty" shall generally relate to those disabilities proximately caused by acts or incidences occurring as a result of employment with the city; however, the trustees may purchase insurance policies with different definitions.  The trustees are also authorized to adopt a more specific definition of disability with respect to a self-funde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 xml:space="preserve">For the purposes hereof, the phrase "disabled not in the line of duty" shall refer to those disabilities that do not qualify as "disabled in the line of duty."  The trustees may purchase insurance policies with different definitions of "disabled not in the line of duty" or may establish  a more specific definition with respect to a self-funded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d)</w:t>
        <w:tab/>
        <w:t>For the purposes hereof, the words "disabled" or "disability", shall refer to a medically determinable bodily injury, disease, or condition or mental disorder so that during the continuation thereof the person is unable to perform the duties of his occupation or employment.  The trustees may purchase insurance policies with different definitions, including definitions of "partial disability", or adopt more specific definitions in a self funded disab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e)</w:t>
        <w:tab/>
        <w:t>For the purposes hereof, the phrases "partial disability" or "partially disabled" shall refer to those medically determinable bodily injury, disease, or condition or mental disorder which prevents a person from following his normal employment or occupation, but which does not disable the employee from other employment or occupations for which he or she is qualified by reasons of education, training, or experience or for which he or she can be reasonably trained.  The trustees may purchase insurance policies with different definitions or adopt a more specific definition in a self funded disab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f)</w:t>
        <w:tab/>
        <w:t>Employees who become totally disabled as a result of an injury in the line of duty continue to accrue credited service for those period of time in which they are totally disabled. The accrual of such credited service shall end at the normal retirement date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g)</w:t>
        <w:tab/>
        <w:t>Except to the extent otherwise provided by any policy or self</w:t>
        <w:noBreakHyphen/>
        <w:t>funded program, no employee shall be entitled to disability benefits under the section if the disability may be corrected by competent medical treatment, and said employee fails or refuses to be so treated.  Employees may be required to undergo medical examinations by physicians selected by the insurance carrier or Trustee to establish eligibility for a disability pension.  If a disability pension is approved, employees shall thereafter be subject to periodic medical examinations by physicians selected by the Trustees or the insurance carrier to maintain their eligibility for disability pensio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7)</w:t>
        <w:tab/>
      </w:r>
      <w:r>
        <w:rPr>
          <w:sz w:val="18"/>
          <w:u w:val="single"/>
        </w:rPr>
        <w:t>Physical examination</w:t>
      </w:r>
      <w:r>
        <w:rPr>
          <w:sz w:val="18"/>
        </w:rPr>
        <w:t xml:space="preserve">.  The trustees or insurance carrier, before granting any disability pension, may require the applicant to submit to a physical examination by one or more physicians designated by said trustees or insurance carrier.  Each person drawing any disability pension shall be subject to periodic examination by a physician selected by the trustees or insurance carrier at the expense of the fund or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8)</w:t>
        <w:tab/>
      </w:r>
      <w:r>
        <w:rPr>
          <w:sz w:val="18"/>
          <w:u w:val="single"/>
        </w:rPr>
        <w:t>Other termination of employment</w:t>
      </w:r>
      <w:r>
        <w:rPr>
          <w:sz w:val="18"/>
        </w:rPr>
        <w:t>.  If the employment of a participant is terminated for any reason, and he or his beneficiary is not eligible to receive a benefit under Sections 4.02, 4.03, 4.04, 4.05 or 4.06 [subsections (2)</w:t>
        <w:noBreakHyphen/>
        <w:t xml:space="preserve">(6) above], he shall receive a refund without interest of his contributions to this plan, and any former plan, without interest, payable ninety (90) days thereafter, if he so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41.</w:t>
        <w:tab/>
        <w:t>Benefits; methods of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Normal retirement benefit</w:t>
      </w:r>
      <w:r>
        <w:rPr>
          <w:sz w:val="18"/>
        </w:rPr>
        <w:t xml:space="preserve">.  Any participant may upon retirement at his or her normal retirement date or early retirement date receive as an annual pension, payable in monthly installments beginning upon the last day of the first month following retirement and on the last day of each month thereafter during his lifetime, the sum of two percent (2%) of average earnings multiplied by years of credited service up to twenty (20) years plus one percent (1%) of average earnings multiplied by years of credited service in excess of twenty (20) years. Provided that any employee who shall be vested as of the effective date of this amendment may have his or her normal retirement benefit calculated pursuant to the provisions of §5.01.1 [§3.41.1], but the remaining applicable provisions of this Section 5.01 [3.41] shall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Early retirement benefit</w:t>
      </w:r>
      <w:r>
        <w:rPr>
          <w:sz w:val="18"/>
        </w:rPr>
        <w:t>.  A participant upon retirement on their early retirement date, shall as they may elect, receive either (a), (b), or (c)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A monthly deferred early retirement benefit, which shall be payable on his normal retirement date, provided he is then living and on the first day of each month thereafter during his lifetime, computed in the manner set forth in §5.01[3.41(1)] hereof, except that such computation shall be made as of his early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Provided that any participant who shall be vested upon the effective date hereof, may have his or her early retirement benefits calculated pursuant to Section 5.02.1 [3.41.1(2)].  The remaining applicable provisions of this Section 5.01 [3.41] shall apply to employees selecting the calculation of benefits pursuant to §5.02.1 [3.4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3)</w:t>
        <w:tab/>
      </w:r>
      <w:r>
        <w:rPr>
          <w:sz w:val="18"/>
          <w:u w:val="single"/>
        </w:rPr>
        <w:t>Reduction of benefits</w:t>
      </w:r>
      <w:r>
        <w:rPr>
          <w:sz w:val="18"/>
        </w:rPr>
        <w:t xml:space="preserve">.  Notwithstanding any provision in this plan to the contrary, any benefit payable to the participant determined in accordance with this section on account of service as an employee of the city shall be reduced actuarially to reflect any pension benefit or other benefit attributed to the same service and payable from any other pension plan (other than Social Security), including but not limited to labor union pension plan(s), to which the city has contributed and under which an employee has a right to receive a benefit.  The actuarial method to be used to effect the actuarial reduction shall be to determine the benefit which has the same single sum value as the single sum value of pension benefits otherwise payable under this plan less the single sum value of the pensions received from said other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Cost</w:t>
        <w:noBreakHyphen/>
        <w:t>of</w:t>
        <w:noBreakHyphen/>
        <w:t>living adjustments to pension benefits</w:t>
      </w:r>
      <w:r>
        <w:rPr>
          <w:sz w:val="18"/>
        </w:rPr>
        <w:t xml:space="preserve">.  Effective January 1, 2000, any benefit payable under this plan to or on account of a retired participant shall be increased by a three percent (3%) cost-of-living adjustment and such benefits shall be increased each subsequent year on January 1 by three percent (3%); provided that the City Council may by ordinance upon recommendation from the Board of Trustees of the General Pension, and upon receipt of a report of the actuarial consequences of a change either increase or decrease future cost of living increases for any subsequent year. Once a cost-of-living benefit has been added to a benefit, it shall never be reduced thereafter.  Provided, further, that the cost of living increase payable to any surviving beneficiary of a participant receiving optional benefits shall be determined by multiplying the applicable cost-of-living percentage by the benefit payable to the participant at the time of his death and the benefit payable to the beneficiary shall thereafter be adjusted in accordance with the applicable cost-of-living percentage payable on the optional benefits received by the beneficiary commencing on the January 1 following the participant’s date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5)</w:t>
        <w:tab/>
      </w:r>
      <w:r>
        <w:rPr>
          <w:sz w:val="18"/>
          <w:u w:val="single"/>
        </w:rPr>
        <w:t>Transfer to Firemen's and Policemen's Insurance and Pension Plan</w:t>
      </w:r>
      <w:r>
        <w:rPr>
          <w:sz w:val="18"/>
        </w:rPr>
        <w:t xml:space="preserve">.  Notwithstanding any provisions to the contrary, the General Pension Plan (Pr.Acts 1965, Ch. 165, as amended) is hereby amended to provide that a Participant in the Firemen's and Policemen's Insurance and Pension Plan who has transferred employment from the provisions of the General Pension Plan shall have the right to have his service under the General Pension Plan vested if it amounts to five (5) years or more and said Participant has more than five (5) years credited service under the Firemen's and Policemen's Insurance and Pension Plan.  Such employee shall be entitled to receive, if no longer employed by the City, a proportionate pension from the General Pension Plan based upon either the Early Retirement or Normal Retirement Provisions, provided such employee is eligible to retire under either of such provisions.  Such pension shall be calculated according to salary history and method used at the time of such transfer from the General Pension Plan.  If a Participant leaves the employment of the City with less than five (5) years credited service in each plan, unless disabled in the line of duty or entitled to any pension benefits under either plans, then said person shall receive a Refund of the contributions made by such person to either or both of said pensi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sz w:val="18"/>
        </w:rPr>
        <w:t>[</w:t>
      </w:r>
      <w:r>
        <w:rPr>
          <w:b/>
          <w:sz w:val="18"/>
        </w:rPr>
        <w:t>Sec. 3.41.1.</w:t>
        <w:tab/>
        <w:t>Benefits; method of calculation.</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1)</w:t>
        <w:tab/>
      </w:r>
      <w:r>
        <w:rPr>
          <w:sz w:val="18"/>
          <w:u w:val="single"/>
        </w:rPr>
        <w:t>Normal retirement benefit</w:t>
      </w:r>
      <w:r>
        <w:rPr>
          <w:sz w:val="18"/>
        </w:rPr>
        <w:t>.  A participant, upon retirement on his normal retirement date, shall receive a monthly retirement benefit which shall be payable on the last day of the month after retirement and on the last day of each month thereafter during his lifetime. Unless an optional benefit under Article 6 [section 3.42 hereof] is selected, the amount of such monthly benefit, computed as of his normal retirement date, shall be one</w:t>
        <w:noBreakHyphen/>
        <w:t>twelfth (1/12) of (a) multiplied by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Sixty per cent (60%) of average earnings, less fifty per cent (50%) of any primary insurance amount payable to him as a benefit under the Social Security law at age sixty</w:t>
        <w:noBreakHyphen/>
        <w:t>two (62), but not including that portion of Social Security benefits attributable to his having a spouse and/or dependents.  If a participant has credited service at retirement in excess of twenty</w:t>
        <w:noBreakHyphen/>
        <w:t>five (25) years, the sixty per cent (60%) in the preceding sentence will be increased in increments of one per cent (1%) for each full year of such credited service in excess of twenty</w:t>
        <w:noBreakHyphen/>
        <w:t xml:space="preserve">five (2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Credited service not in excess of twenty</w:t>
        <w:noBreakHyphen/>
        <w:t>five (25) years divided by twenty</w:t>
        <w:noBreakHyphen/>
        <w:t xml:space="preserve">five (25).  The amount of such primary social security shall be computed by the board of trustees in accordance with the method by which the primary insurance amount is determined under the social security law as such law existed on the date of termination of the participant's employment; except that the primary insurance amount shall be based on the amount of his average earnings on such date, and shall be assumed to commence on such date; provided further, however, that if the participant proves to the satisfaction of the board of trustees that the actual amount of his monthly primary social security, not reduced by reason of any earnings, is less than the amount computed by the board of trustees, then the board shall thereupon adjust upward his benefit provided by this plan to reflect appropriately his actual amount of primary social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2)</w:t>
        <w:tab/>
      </w:r>
      <w:r>
        <w:rPr>
          <w:sz w:val="18"/>
          <w:u w:val="single"/>
        </w:rPr>
        <w:t>Early retirement benefit</w:t>
      </w:r>
      <w:r>
        <w:rPr>
          <w:sz w:val="18"/>
        </w:rPr>
        <w:t>.  A participant, upon retirement on his early retirement date, shall as he may elect, receive either (a) or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a)</w:t>
        <w:tab/>
        <w:t xml:space="preserve">A monthly deferred early retirement benefit, which shall be payable on his normal retirement date, provided he is then living, and on the first day of each month thereafter during his lifetime, computed in the manner set forth in Section 5.01 [section 3.41(1) hereof], except that such computation shall be made as of his early retirement date and the deduction for social security shall be based upon an estimate of the primary insurance amount payable at age sixty-two (62), subject to adjustment of future payments based upon the primary insurance amount actually payable at age sixty-two (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 xml:space="preserve">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2.</w:t>
        <w:tab/>
        <w:t>Optional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lection of optional retirement benefits</w:t>
      </w:r>
      <w:r>
        <w:rPr>
          <w:sz w:val="18"/>
        </w:rPr>
        <w:t xml:space="preserve">.  A participant entitled to a retirement benefit may elect, subject to written notice of his election filed with or prior to his application for retirement to which the participant may be entitled and subject to such requirements as the trustees may establish, to have a retirement benefit payable under one of the options hereinafter set forth in lieu of all other retirement benefits he is otherwise entitled to receive.  The benefit shall be paid in accordance with the terms of the option elected.  The participant may revoke his election of an option and make a new election, subject to written notice of his new election filed with or prior to his application for retirement and subject to such requirements as the trustees may establish.  Election of any optional retirement benefit shall be approved by the trustees and must be made by the participant in writing in such manner and form as the trustees may req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Description of optional retirement benefits</w:t>
      </w:r>
      <w:r>
        <w:rPr>
          <w:sz w:val="18"/>
        </w:rPr>
        <w:t>.  The amount of any optional retirement benefit set forth below shall be the actuarial equivalent of the amount of benefit that would otherwise be payable to the retired participant under Article 5 [section 3.41 hereof]; provided, however, that an optional retirement benefit in lieu of the deferred early retirement benefit shall not be less than the benefit that would have been payable if retirement had occurred at the normal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OPTION A:  120 PAYMENTS CERTAIN AND LIFE OPTION.  A decreased retirement benefit payable for life with the first one hundred twenty (120) payments guaranteed.  Any guaranteed payments due after the death of the retired participant shall be payable to his designated beneficiary, if any, who survives the retired participant, or to the estate of the retired participant if there is no surviving, designated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OPTION B:  JOINT AND SURVIVOR OPTION.  A decreased retirement benefit payable to the retired participant for life which shall continue after his death to his surviving beneficiary in the same amount as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C:  MODIFIED JOINT AND SURVIVOR OPTION.  A decreased retirement benefit payable to the retired participant for life, fifty (50) per cent (or some other per cent that is less than one hundred (100) per cent) of which shall continue after his death to his surviving beneficiary fo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D: MODIFICATION OF OPTION B.  A decreased retirement benefit, subject to an actuarial reduction, payable to the retired participant for life which shall continue after his or her death to their surviving beneficiary in the same amount as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participant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E: MODIFICATION OF OPTION C.  A decreased retirement benefit, subject to an actuarial reduction, payable to the retired participant for life fifty (50) percent (or some other percent that is less than one hundred (100) percent) of which shall continue after his or her death to their surviving beneficiary for life. Provided, that if such designated beneficiary shall predecease the retired participant, the retirement benefit payable to the participant after death of the designated beneficiary, shall be equal to the retirement benefit, which would have been payable had the participant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3)</w:t>
        <w:tab/>
        <w:t xml:space="preserve">In the event of a divorce of a participant who retired under an optional retirement plan, where the spouse is the designated beneficiary, the beneficiary may be cancelled upon the written request of the member and proper documentation, which shall include the final decree and marital dissolution agreement of the parties; provided, that such cancellation is not in conflict with the decree or marital dissolution agreement.  The retirement allowance payable to the retiree after the cancellation of the designated beneficiary shall not be affected by such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3.</w:t>
        <w:tab/>
        <w:t>Amendment and termination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the event that the plan is amended, no such amendment shall cause or permit any part of the plan assets to be used for, or diverted to, purposes other than for the exclusive benefit of the participants and retired participants, or their beneficiaries; no amendment shall have the effect of revesting in the city any portion of such funds; and no amendment, unless it is necessary to meet the requirements of any state or federal law or regulation, shall operate to deprive any participant of any benefits which have vested in him prior to such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4.</w:t>
        <w:tab/>
        <w:t>Administration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Administration.  The Board of Trustees of the General pension Plan is hereby expanded to seven (7) members.  The Mayor shall be an ex-officio member of the Board of Trustees and shall have the right to vote on all matters.  The other six (6) Trustees shall be appointed by the Mayor with the approval of a majority vote of the entire membership of the City Council.  (The City Auditor and City Treasurer shall no longer serve as ex officio members of the Board of Trustees.)  The Mayor and Council shall ensure in the exercise of their appointment powers as vacancies occur on the Board of Trustees that black representation thereon will be consistent with the percentage of the black population in the City.  No person shall be eligibile to be a Trustee unless he or she (a) is a trust or investment officer, or has the qualifications of a trust or investment officer as determined from the requirements for those positions by prevailing custom in local government, and among the banks, insurance companies or licensed stock or bond brokers who have offices in Chattanooga, Tennessee, and (b) is a resident of the City of Chattanooga, Tennessee, or is employed within the corporate boundaries of the City of Chattanooga, Tennessee.  Of the six (6) appointed members of the Board, no more than two (2) may be employed by the same employer.  Two (2) of the members of the Board shall be appointed to initial terms of five (5) years, two (2) of the members shall be appointed to initial terms of four (4) years and two (2) of the members shall be appointed to initial terms of three (3) years.  Thereafter, all terms shall be for five (5) years.  The City Personnel Director (by whatever title) shall be the keeper of the records of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establish written rules, regulations and procedures to be followed by participants and beneficiaries in filing applications for benefits, in furnishing and verifying proof necessary to determine age, and in any other matters required to administer this plan or as required by law.  Before any such rule, regulation or procedure is operative it shall be approved by the city attorney as to legality and form, and shall then be filed with the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of Trustees shall receive all applications for benefits and shall determine all facts necessary to establish the right of the applicant to benefits under the provisions of the plan and the amount thereof as herein provided, and it will afford any applicant the right of a hearing with respect to any findings of fact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of Trustees shall prepare and distribute information concerning the plan to the participants at the expense of the fund and in such manner as it shall deem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Board of Trustees shall be entitled to rely upon all tables, valuations, certificates, and reports furnished by a consultant or actuary appointed by it.  The trustees may require opinions from the city attorney or any special counsel selected by the city attorney.  The board of trustees and the city shall be fully protected in respect of any action taken or suffered by them in good faith in reliance upon the advice or opinion of any such consultant, actuary of [or] counsel, and all action so taken or suffered shall be binding upon each of them and upon all participants or other persons interested in the plan.  The trustees shall pay from the fund the fees, charges or expenses for consultant, actuary or said leg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2)</w:t>
        <w:tab/>
      </w:r>
      <w:r>
        <w:rPr>
          <w:sz w:val="18"/>
          <w:u w:val="single"/>
        </w:rPr>
        <w:t>Records</w:t>
      </w:r>
      <w:r>
        <w:rPr>
          <w:sz w:val="18"/>
        </w:rPr>
        <w:t xml:space="preserve">.  All acts and determinations of the Board shall be duly recorded and all such records, together with such other documents as may be necessary for the administration of the plan, shall be preserved in its custody and kept by the City Personnel Director.  Such records and documents shall at all reasonable times be open for inspection and for the purpose of making copies by any person duly authoriz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Exemption from liability</w:t>
      </w:r>
      <w:r>
        <w:rPr>
          <w:sz w:val="18"/>
        </w:rPr>
        <w:t xml:space="preserve">.  The members of the Board, and each of them, shall be free from all liability, joint or several, for their acts, omissions and conduct, and for the acts, omissions and conduct of their duly constituted agents, in the administration of the plan, and the city shall indemnify and save them, and each of them, harmless from effects and consequences of their acts, omissions and conduct in their official capacity, except to the extent that such effects and consequences shall result from their own willful misconduct or gross neg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5.</w:t>
        <w:tab/>
        <w:t>Additional righ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Supplemental contributions</w:t>
      </w:r>
      <w:r>
        <w:rPr>
          <w:sz w:val="18"/>
        </w:rPr>
        <w:t xml:space="preserve">.  Any person who was an employee on January 1, 1965, upon becoming a participant in this plan, shall be eligible to receive credited service for (a) all of the time he was a participant in a former plan, plus (b) a period of time not to exceed ten (10) prior years that he was an employee, whether continuous or not, while a former plan(s) was in force and he was not a participant in such former plan(s); but only if, and on the condition that, he pay to the city before January 1, 1966, such amounts as he would have paid as employee contributions under this plan had it been in existence during such time.  The City shall likewise pay into this plan nine per cent (9%) of the gross compensation for the same period of time of said employee who, as aforesaid, shall pay for said past service while not a participant in a former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t>[</w:t>
      </w:r>
      <w:r>
        <w:rPr>
          <w:sz w:val="18"/>
          <w:u w:val="single"/>
        </w:rPr>
        <w:t>Determination of service for charter officials</w:t>
      </w:r>
      <w:r>
        <w:rPr>
          <w:sz w:val="18"/>
        </w:rPr>
        <w:t xml:space="preserve">.]  With regard only to the computation of benefits as provided in Article 5 [section 3.41 hereof], credited service for the charter officials of the city who are elected by the voters shall mean and be equal to the sum of credited service as defined in Section 1.10 [section 3.37(10) hereof], plus an additional amount of service equal to fifty per cent (50%) of the number or years of service as such official.  This credited service also shall apply to such official who is appointed to the city council or to a city judgeship to fill a vac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Employees who terminated employment under the salaried employees insurance and pension fund prior to the effective date of this plan</w:t>
      </w:r>
      <w:r>
        <w:rPr>
          <w:sz w:val="18"/>
        </w:rPr>
        <w:t>.  In the event that an employee, who was covered by the salaried employees' insurance and pension fund (Private Acts of 1961, Chapter 298), ceased to be employed by the city after December 31, 1965, and was eligible to receive a refund of a portion of his contributions from the aforesaid salaried employees' insurance and pension fund, he shall receive a refund of his total contributions without interest.  Such amount shall be deducted and payable from the fund of the salaried employees' insurance and pension fund before any transfer of funds is made to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4)</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1)</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Minimum benefit for participants who were participants in a former plan</w:t>
      </w:r>
      <w:r>
        <w:rPr>
          <w:sz w:val="18"/>
        </w:rPr>
        <w:t xml:space="preserve">.  Notwithstanding any other provision of this plan to the contrary, eligibility for and the amount of benefits under any former plan(s), in which the participant under this plan was a member may be paid in the manner provided for in such former plan(s) if requested by the participant or his beneficiary, but such selection, once made, shall be irrevocable; provided, however, that any person who was under the Department of Education Insurance and Pension Fund Act, and who has elected to become a member of this plan, shall also be eligible for retirement benefits under the salaried employees' insurance and pension fund act if said benefits are not less than the benefits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6.</w:t>
        <w:tab/>
        <w:t>Trus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stablishment of trust</w:t>
      </w:r>
      <w:r>
        <w:rPr>
          <w:sz w:val="18"/>
        </w:rPr>
        <w:t>.  The fund under this plan shall initially consist, as of January 1, 1965, of the current appropriations, if any, and/or the assets less any benefits or expenses incurred between January 1, 1965, and when this Act is ratified, of said existing pension systems whether now open or closed by law, known as</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 xml:space="preserve">Employees' Insurance and Pension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 xml:space="preserve">Department of Education Insurance and 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Salaried Employees' Insurance and Pension Fu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d)</w:t>
        <w:tab/>
        <w:t xml:space="preserve">Officials Pension System all as may have been heretofore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ontributions to trustee</w:t>
      </w:r>
      <w:r>
        <w:rPr>
          <w:sz w:val="18"/>
        </w:rPr>
        <w:t xml:space="preserve">.  Contributions shall be paid to the trustees from time to time in accordance with the terms of this Act.  It shall be the duty of the trustees to receive, hold, invest, reinvest and distribute the fund in accordance with the provisions of this Act.  The trustees shall be under no duty to enforce payment of any contribution to the fund and shall not be responsible for the adequacy of the fund to meet and discharge any liabilities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Management of fund</w:t>
      </w:r>
      <w:r>
        <w:rPr>
          <w:sz w:val="18"/>
        </w:rPr>
        <w:t>.  The trustee shall be authorized and empowered to manage the fund and invest and reinvest the principal and income thereof in its discretion, subject to the terms and provisions of Chapter Two, Chapter Three, Chapter Seven and Chapter Nine of Title Thirty</w:t>
        <w:noBreakHyphen/>
        <w:t xml:space="preserve">five of the Tennessee Code Annotated as said statutes now exist or as they may be hereafter amended, repealed or interpreted by the cou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Disbursements</w:t>
      </w:r>
      <w:r>
        <w:rPr>
          <w:sz w:val="18"/>
        </w:rPr>
        <w:t xml:space="preserve">.  The trustees shall be authorized to direct the city personnel director to make payments from the fund and shall maintain a written account of all payments from the fund.  The trustees shall be fully protected in acting upon any action decided up by the board in good faith without inquiry or investigation, and shall have the duty and authority to determine the right or benefits of any employee or beneficiary under the plan.  The board of trustees may give directions in writing signed by such person or persons as the trustees may authorize in writing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Spendthrift clause</w:t>
      </w:r>
      <w:r>
        <w:rPr>
          <w:sz w:val="18"/>
        </w:rPr>
        <w:t xml:space="preserve">.  Except for obligations which may be owed to the city by an employee at the time of his termination or retirement, no benefit under the plan shall be subject in any manner to anticipation, alienation, sale, transfer, assignment, pledge, encumbrance, or charge; and any attempt to anticipate, alienate, sell, transfer, assign, pledge, encumber or charge shall be void.  No such benefit shall in any manner be liable for or subject to the debts, contracts, liabilities, engagements or torts of the person entitled to such benefit except as specifically provided in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Accounting by trustee</w:t>
      </w:r>
      <w:r>
        <w:rPr>
          <w:sz w:val="18"/>
        </w:rPr>
        <w:t xml:space="preserve">.  The trustees shall keep accurate and detailed accounts of all investments, receipts, disbursements and other transactions hereunder; and all accounts, books and records relating thereto shall be open to inspection and audit at all reasonable times by any certified public accountant designated by the city council and the expense thereof shall be paid by the city.  The city council shall have an annual audit made as afore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7)</w:t>
        <w:tab/>
      </w:r>
      <w:r>
        <w:rPr>
          <w:sz w:val="18"/>
          <w:u w:val="single"/>
        </w:rPr>
        <w:t>Expenses</w:t>
      </w:r>
      <w:r>
        <w:rPr>
          <w:sz w:val="18"/>
        </w:rPr>
        <w:t xml:space="preserve">.  The expenses incurred by the city in the installation and in the administration of this plan, and the expenses incurred by the trustees in the performance of their duties, and all other proper charges and disbursements of the trustees, shall be paid from the fund unless paid by the city.  The compensation of each of the seven (7) trustees for his services as such trustee shall be fixed from time to time by the city council, and paid from the fund.  Taxes of any and all kinds whatsoever that might be levied or assessed under existing or future laws upon the fund, or the income thereof, shall be paid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8)</w:t>
        <w:tab/>
      </w:r>
      <w:r>
        <w:rPr>
          <w:sz w:val="18"/>
          <w:u w:val="single"/>
        </w:rPr>
        <w:t>Resignation and removal of trustee</w:t>
      </w:r>
      <w:r>
        <w:rPr>
          <w:sz w:val="18"/>
        </w:rPr>
        <w:t xml:space="preserve">.  Any elected trustee may resign at any time upon written notice delivered to the board.  Any elected trustee may be removed at any time for cause by the city council upon thirty (30) days' prior written notice delivered to said trustee and after an open hearing.  Upon such resignation or removal of any trustee, the Mayor of the city shall, for the unexpired term of such trustee, appoint a successor trustee, subject to the approval fo the Council, who shall have the same powers and duties as those conferred upon the trustees hereunder; and, upon acceptance of such election by the successor trustee, the funds and properties then constituting the fund shall thereby automatically be assigned, transferred and paid over to the board of trustees as then constit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7.</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Headings</w:t>
      </w:r>
      <w:r>
        <w:rPr>
          <w:sz w:val="18"/>
        </w:rPr>
        <w:t xml:space="preserve">.  The headings and subheadings in this Act [article] have been inserted for convenience of reference only, and are to be ignored in any construction of the provisions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onstruction</w:t>
      </w:r>
      <w:r>
        <w:rPr>
          <w:sz w:val="18"/>
        </w:rPr>
        <w:t xml:space="preserve">.  In the construction of this Act [article], the masculine shall include the feminine and the singular the plural in all cases where such meanings would be appropriate.  The plan shall be construed in accordance with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Claims</w:t>
      </w:r>
      <w:r>
        <w:rPr>
          <w:sz w:val="18"/>
        </w:rPr>
        <w:t xml:space="preserve">.  Any payment to or for a participant, retired participant, or beneficiary, or to their legal representatives, in accordance with the provisions of this plan, shall, as to the extent of the method of computation as well as the amount thereof, constitute full satisfaction of all claims arising hereunder against the trustees and/or the city, and the trustees may require such participant, retired participant, or beneficiary or legal representative, as a condition precedent to such payment, to execute a receipt and release therefor in such form as shall be determined by the trus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Legally incompetent</w:t>
      </w:r>
      <w:r>
        <w:rPr>
          <w:sz w:val="18"/>
        </w:rPr>
        <w:t xml:space="preserve">.  If any participant, retired participant, or beneficiary is a minor, or is in the judgment of the trustees otherwise legally incapable of personally receiving and giving a valid receipt for any payment due him hereunder, the trustees may, unless and until claim shall have been made by a guardian or conservator of such person duly appointed by a court of competent jurisdiction, direct that payment or any part thereof be made to such person or to such person's spouse, child, parent, brother or sister, or other person deemed by the board to be a proper person to receive such payment.  Any payment so made shall be a complete discharge of any liability under the plan for such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t>[</w:t>
      </w:r>
      <w:r>
        <w:rPr>
          <w:sz w:val="18"/>
          <w:u w:val="single"/>
        </w:rPr>
        <w:t>Vested right based on credited service</w:t>
      </w:r>
      <w:r>
        <w:rPr>
          <w:sz w:val="18"/>
        </w:rPr>
        <w:t xml:space="preserve">.]  Any participant whose credited service has been five (5) years or more shall not be deprived of a pension if discharged because of a change of administration, political or any other reason.  Without prejudice to the foregoing vested right based on credited service, any employee may be discharged for legal cause after charges have been preferred in writing and he has been given a reasonable opportunity to have a public hearing and the charges are sustained by competen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Correction of errors</w:t>
      </w:r>
      <w:r>
        <w:rPr>
          <w:sz w:val="18"/>
        </w:rPr>
        <w:t xml:space="preserve">.  If any change in records or error results in any retired participant or beneficiary receiving from the plan more or less than he would have been entitled to receive had the records been correct or had the error not been made, the board, upon discovery of such error, shall correct the error by adjusting, as far as practicable, the payments in such a manner that the benefits to which such person was correctly entitled shall b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7)</w:t>
        <w:tab/>
        <w:t>[</w:t>
      </w:r>
      <w:r>
        <w:rPr>
          <w:sz w:val="18"/>
          <w:u w:val="single"/>
        </w:rPr>
        <w:t>Teacher benefits</w:t>
      </w:r>
      <w:r>
        <w:rPr>
          <w:sz w:val="18"/>
        </w:rPr>
        <w:t>.]  A participant in this plan or former plan who is a teacher, whether now retired or who hereafter retires, shall receive an annuity that shall be twice the amount of the actuarial equivalent of his accumulated contributions to this plan plus any amount paid to this plan under Section 49</w:t>
        <w:noBreakHyphen/>
        <w:t>1542, Tennessee Code Annotated, as amended, or as it may be amended hereafter; but the total amount received from this plan and/or the Tennessee Teachers Retirement System by any such participant who hereafter retires on or after his normal retirement date shall not be less than the retirement benefit payable under Article 4 [section 3.04 hereof] (Benefits); provided, however, that the total amount received by such participant who is now retired from this plan and/or the Tennessee Teachers Retirement System, if any, shall not be less than the amount said participant is receiving from this plan and/or the Tennessee Teachers Retirement System, if any, at the time when this Act shall become operative by ratification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 used in the preceding paragraph the following words and phrases shall have the following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EACHER shall mean any person employed in a public school as a teacher, helping teacher, librarian, principal, or supervisor, and shall include any superintendent or administrative officer of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TEACHER ANNUITY shall mean payment for life derived from the accumulated contributions of a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ACTUARIAL EQUIVALENT shall mean a benefit of equal value when computed upon the basis of mortality tables and rates of interest as shall be adopt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d)</w:t>
        <w:tab/>
        <w:t>ACCUMULATED CONTRIBUTIONS shall mean the sum of all the amounts deducted from the compensation of a participant together with interest compounded annually at the rate of three per cent (3%) [</w:t>
      </w:r>
      <w:r>
        <w:rPr>
          <w:sz w:val="18"/>
          <w:u w:val="single"/>
        </w:rPr>
        <w:t>Rights of survivors to pension</w:t>
      </w:r>
      <w:r>
        <w:rPr>
          <w:sz w:val="18"/>
        </w:rPr>
        <w:t>.]  Should any participant die as a result of any medically determinable bodily injury, disease or condition resulting, directly or indirectly, from an act occurring, or a thing done, or a known or unknown risk taken in the performance of his duty with the city and shall be survived by a spouse, then his or her spouse shall receive the pension to which such deceased participant would have been entitled as if he had retired at age sixty</w:t>
        <w:noBreakHyphen/>
        <w:t>two (62) with twenty</w:t>
        <w:noBreakHyphen/>
        <w:t>five (25) years credited service so long as she remains his or her spouse and does not re</w:t>
        <w:noBreakHyphen/>
        <w:t>marry; if not survived by a spouse but is survived by a child or children under twenty</w:t>
        <w:noBreakHyphen/>
        <w:t>one (21) years of age, or if the spouse of such deceased participant should thereafter leave a surviving child or children of the deceased participant under twenty</w:t>
        <w:noBreakHyphen/>
        <w:t>one (21) years of age, the child shall receive said pension until he reaches the age of twenty</w:t>
        <w:noBreakHyphen/>
        <w:t>one (21) years or said children shall receive a pro rata amount of said pension until each becomes twenty</w:t>
        <w:noBreakHyphen/>
        <w:t>one (21) years of age.  As each surviving child reaches age twenty</w:t>
        <w:noBreakHyphen/>
        <w:t>one (21), the pension shall be reapportioned among the then living children under age twenty</w:t>
        <w:noBreakHyphen/>
        <w:t>one (21).  Further, in the event such participant is not survived by a spouse, or child or children under twenty</w:t>
        <w:noBreakHyphen/>
        <w:t xml:space="preserve">one (21) years of age, but is survived by a parent(s) solely dependent on the deceased participant, the parent(s) shall receive the pension to which a spouse would have been entitled as aforesaid so long as there is no other means of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8.</w:t>
        <w:tab/>
        <w:t>Other pension systems closed to new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the date when this Act is ratified by the board of commissioners of the City of Chattanooga the pension systems known as Employees' Insurance and Pension Fund (Private Acts of 1937, Chapter 678), Salaried Employees' Insurance and Pension Fund (Private Acts of 1961, Chapter 298), and Officials Pension System (Private Acts of 1961, Chapter 300), shall be closed to all persons now or thereafter employed by the city who would otherwise have been eligible to participate therein, but the foregoing provision closing said pension systems to all future employees or elected officials, as the case may be, shall not effect or impair the right of any person who may now or hereafter receive a retirement or a full or disability pension there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9.</w:t>
        <w:tab/>
        <w:t>Amendment to Ch. 73, Priv. Acts 1959; effect of plan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hapter 73 of the 1959 Private Acts, the title of which is set forth in the caption hereof, shall apply to this plan, and the age of children specified in said Act as being "sixteen (16) years of age" shall be changed, amended, or deleted and the words and figures "eighteen (18) years of age" shall be substituted in lieu thereof wherever they appear in said Chapter 73, Private Acts of 1959, but this amendment shall not affect or impair the existing right of any person who is receiving benefits provided under said 1959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50.</w:t>
        <w:tab/>
        <w:t>Repeal of Ch. 397, Priv. Acts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hapter 397, Private Acts of 1961, the title of which is set forth in the caption hereof, be and the same is hereby repealed, but this repeal shall not affect or impair the existing right of any person who is now receiving the benefits provided by said Act to continue to receive benefits under said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51.</w:t>
        <w:tab/>
        <w:t>Deferred reitrement op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at the City Council upon recommendation of the Board of Trustees and advice by the mayor may by ordinance adopt a Deferred Reitrement Option plan providing alternative benefits for up to three (3) years of credited service providing those optional benefits shall not exceed the benefits the employee would have otherwise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52.</w:t>
        <w:tab/>
        <w:t>Amendments b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 City Council of the City of Chattanooga, in its discretion, may upon recommendation of the Board of Trustees, upon advice by the Mayor, and upon receipt of an actuarial report as to the costs and actuarial soundness of such changes, may amend by ordinance passed on three separate readings the provisions of the General Pension Plan providing that such amendments are consistent with sound actuarial principles, methods, and assumptions and further provided that such amendments shall not decrease any vested financial benefits accrued by any participant or benef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53 – 3-6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61.</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attorney shall be a practicing attorney of at least one year's standing in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62.</w:t>
        <w:tab/>
        <w:t>Appointment by mayor and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the council shall each have the right to retain independent separate attorneys, from time-to-time.  No later than the date the mayor appoints department heads, the mayor and council shall jointly appoint a city attorney for a term concurrent with the term of the mayor, and until he is discharged or his successor is appointed and qualified.  The city attorney may be removed from office at any time by the affirmative vote of two-thirds of the entire membership of the city council, and the concurrence of the mayor.  Any vacancy occurring in said office shall be filled by joint appointment of the mayor and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63.</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city attorney to give legal advice to the mayor and city council, and all other officers and boards of the city in the discharge of their official duties.  If required, he shall give his opinions in writing, and they shall be preserved for reference.  It shall be his duty to prosecute or defend all suits for or against the city and to attend to such other legal business as may be prescribed by the mayor and/or city council.  It shall also be his duty, either in person or by an assistant, to appear and prosecute cases in the city court when called upon by the mayor or any council member or the city judge.  He shall prepare all contracts, bonds and instruments in writing when called upon by the mayor or any council member.  He shall give his first time and attention to the city's legal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64.</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6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66 -- 3.7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V.  SUBORDINATE OFFICER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EMPLOYEES AND LABOR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6.</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7.</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78.</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9.</w:t>
        <w:tab/>
        <w:t>Discharge and appeal there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officers, agents and employees whose employment and employment rights are not otherwise specifically governed in this Charter, whether the same be under the administrative and executive branch, or under the legislative or judicial branches, shall be subject to discharge by the authority which appointed them, but any such officer, agent, or employee so discharged shall have the right of appeal of any disciplinary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is authorized to establish from among its members a committee or committees to hear such appeals or, if no such committees are established, shall hear such appeals itself.  The committees shall have the right to determine whether such discharge shall be effective, the discharged person be reinstated or to otherwise modify the order of discharge. The committees shall consist of no less than three members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80 -- 3.86.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87 – 3.89.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90 -- 3.94.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95.</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finance officer if he shall hold any civil office under the federal, state or coun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96.</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Finance Officer of the City of Chattanooga shall be the general accounting and chief fiscal officer of the City.  Additionally the City Finance Office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1.</w:t>
        <w:tab/>
        <w:t>Maintain accounting and financial reporting records in accordance with standards and procedures established by the 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2.</w:t>
        <w:tab/>
        <w:t>Ensure that City funds are expended as appropriated by the City Council and that no expenditures are made in excess of the amount previously appropr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3.</w:t>
        <w:tab/>
        <w:t>Perform such other duties as may be imposed upon him by other provisions of the Charter or by ordinance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4.</w:t>
        <w:tab/>
        <w:t>Maintain and be the custodian of the City’s official records, except when another custodian for specific records is designated by Charter or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97 -- 3.10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102.</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treasurer if he shall hold any civil office under the federal, state or coun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103.</w:t>
        <w:tab/>
        <w:t>To serve as tax collector; 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treasurer shall act as tax collector.  He shall collect all ad valorem taxes, privilege and other licenses.  It shall be the duty of the city treasurer to receive and safely keep all taxes, privilege or other moneys due the city and receipt for the same; to keep a strict account of the same, and to pay same out on warrants drawn by the city City Finance Officer.  For all moneys paid into the treasury the treasurer shall execute duplicate receipts</w:t>
        <w:noBreakHyphen/>
        <w:t>one for the party paying and one for the city finance officer.  His books shall at all times be open to the inspection of the mayor, city finance officer or any member of the city council.  He shall report at the close of business each day to the city finance officer the balance in the treasury.  He shall perform such other duties as may be imposed upon him by the provisions of the charter or ordinance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Receipts for the payment of taxes shall be recorded in a stub book kept for that purpose, filed with the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shall make a report of the condition of the treasury, which shall be addressed to the Mayor and City Council of the City of Chattanooga, and be submitted to them at the last regular meeting of said board in December of each year.  Said report shall be verified by the treasurer, under oath, and shall show: 1st.  The amount of money received for taxes upon lands and town lots; 2nd.  The amount of money received for license and special taxes of all kinds; 3rd.  The amount of money received from other sources; 4th.  The total receipts; 5th.  Items of expenditures; 6th.  Aggregate expenditures; 7th.  Balance on hand; 8th.  Amount due the city from all sources.  The report of the treasurer shall be published six times in one of the city papers.  Said treasurer shall turn over to his successor in office, or when such successor shall be elected and qualified, all books, papers, moneys, creditors or other property or evidence of indebtedness, pertaining to his said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04.</w:t>
        <w:tab/>
        <w:t>Oath an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efore entering upon his duties, the city treasurer shall take and subscribe an oath faithfully, honestly and impartially to discharge the duties of said office, and shall give bond with good and sufficient sureties, approved by the City Council, payable to the City of Chattanooga, conditioned upon the faithful, honest and lawful discharge of his office; and when said bond has been accepted by the board, it, together with the oath herein prescribed, shall be filed by the city clerk.  The bond of the treasurer shall be for the sum of twenty thousand dollars ($2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05.</w:t>
        <w:tab/>
        <w:t>Assistant city treasurer to sign checks when treasurer disabled or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amendatory thereof, be, and the same are, hereby amended so as to authorize the assistant city treasurer to sign checks for and on behalf of the city in the event the city treasurer is absent or dis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106 -- 3.11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CITY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11.</w:t>
        <w:tab/>
        <w:t>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nder the direction of the Mayor for engineering work in in all departments, , the city engineer shall have full and exclusive charge of all the engineering work of all the departments of said city, in any way or for any purpose requiring the service of a civil engine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OURTS, FINES AND IMPRIS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w:t>
        <w:tab/>
        <w:t>In General, §§ 4.1--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I.</w:t>
        <w:tab/>
        <w:t>City Judge, §§ 4.20--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II.</w:t>
        <w:tab/>
        <w:t>Clerk of City Court, §§ 4.37--4.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V.</w:t>
        <w:tab/>
        <w:t>Fines, Penalties and 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4.50--4.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1.</w:t>
        <w:tab/>
        <w:t>Jurisdiction and appeals from city court for ordinance violations; contempt; trial required within twenty</w:t>
        <w:noBreakHyphen/>
        <w:t>four hours of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shall be a court of record and shall have original and exclusive jurisdiction of all violations of municipal ordinances, and shall also be clothed with the same powers and duties possessed by justices of the peace, touching the arrest and the preliminary trial, discharging, binding over or punishing under the small offense law, all persons charged with offenses against the state, committed within the city.  In all city cases, in which the fine imposed does not exceed ten dollars ($10.00), the judgment of the city court shall be final and no appeal shall be had therefrom.  In all other cases an appeal may be taken to the circuit [criminal] court of Hamilton County, as now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and the judge thereof shall have and exercise the same jurisdiction in cases of contempt of court as is now provided by statute for circuit and criminal courts and the judge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very person arrested on the charge of violating an ordinance, or on process issuing from the city court, shall be presented to the court for trial within twenty</w:t>
        <w:noBreakHyphen/>
        <w:t xml:space="preserve">four hours after his arrest, unless Sunday shall interv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w:t>
        <w:tab/>
        <w:t>Jurisdiction and appeal from city court for violations of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of the City of Chattanooga in Hamilton County is hereby vested with jurisdiction to try and determine and render final judgment in all misdemeanor cases brought before said court by warrant wherein the person charged with such misdemeanor offenses enters a plea of guilty, or requests a trial upon the merits, and expressly waives an indictment, presentment and grand jury investigation, and a jury trial.  In such cases the trial shall proceed before the judge and without a jury.  The final judgment of such court may be appealed to the criminal court of Hamilton County, where such appeal shall be tried by a judge of such court without a jury, and without indictment or presentment.  The jurisdiction hereby conferred shall be exercised within the corporate limits of the City of Chattanooga, but concurrently with criminal court of Hamilton County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3.</w:t>
        <w:tab/>
        <w:t>Jurisdiction of criminal court of Hamilton County;</w:t>
      </w:r>
      <w:r>
        <w:rPr>
          <w:sz w:val="18"/>
        </w:rPr>
        <w:t xml:space="preserve"> </w:t>
      </w:r>
      <w:r>
        <w:rPr>
          <w:b/>
          <w:sz w:val="18"/>
        </w:rPr>
        <w:t>method of bringing cases to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riminal court of Hamilton County is hereby vested with jurisdiction to try and determine and render final judgment in all misdemeanor cases brought before said court upon warrant or information by the district attorney general wherein the person charged with such misdemeanor offense enters a plea of guilty, or requests a trial upon the merits, and expressly waives an indictment, presentment, grand jury investigation, and a jury trial.  In such cases, the trial shall proceed before the judge and without a jury.  The jurisdiction hereby vested shall extend to misdemeanor cases committed in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erson who has been committed to jail, or placed under bond to appear before the criminal court in any misdemeanor case by judgment of a justice of the peace may demand a trial before the criminal court upon waiving an indictment, presentment and grand jury investigation and a jury trial.  In such cases, speedy trial shall be held before a judge of such court without a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be the duty of the district attorney general to ascertain from persons held in jail whether they desire to avail themselves of such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trials may be held upon the original warrants, or upon an [any] information filed by the district attorney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4.4.</w:t>
        <w:tab/>
        <w:t>Court costs; litigation tax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trials provided by this Act [sections 4.2 and 4.3 of this charter], the costs as now provided by law shall be taxed and collected, except that no state and county litigation tax shall be charged or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cases tried in the city court of Chattanooga for the violation of ordinances of said city, fees shall be taxed, in each case tried, by the clerk of the city cou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warrant or other original process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Judgment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Docketing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Continuanc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Recognizance bon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Appeal bond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subpoena for a single witness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subpoena for each additional witness .............</w:t>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Taxing cost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Mittimus to workhous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Officer's cost, arrest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For each witness summone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Continuance requiring officer's attendance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part of said fees as may accrue in each case shall be taxed by the clerk as a part of the cost, and collected from the defendant in addition to the fine imposed by the court.  In the event the fine is not paid and the defendant is sent to the workhouse, the city court clerk shall certify to the warden of the city workhouse the amount of costs in each case in addition to the fine imposed by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lerk of the city court shall, at least once in each week, pay to the city finance officer the fines and costs collected.  If the city court clerk shall fail to collect the costs in a case where the fine is paid, he shall be liable to the city for the amount not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judge shall not in cases involving violations of the parking ordinance, impose court costs in fining a violator provided, that in the event the violator of the ordinance shall wilfully fail to appear to answer a parking ticket and it is necessary that a warrant be issued for his or her arrest, then, the costs provided in section 2 hereof [this section] shall be taxed as costs against such violator.  If this section [paragraph] should be held invalid by a court of competent jurisdiction, such invalidity shall not affect the remaining sections of this Act [paragraph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 the time the city court clerk pays to the city finance officer the fines and costs collected by him each week, he shall file a written report over his signature, showing the amount collected as costs and the amount collected as fines.  The city finance officer shall pay over to the city treasurer the amount of costs collected which shall be kept in a separate account by the city treasurer and shall be earmarked for and used in paying increases in salaries to regular policemen, detectives and fi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um of five dollars ($5.00) [shall] be added as and in the nature of court cost to the cost incurred in the city court of the City of Chattanooga on all forfeitures of fines or monies for or on conviction for violation of any city ordinances and that said increase in court costs for the city court of the City of Chattanooga be collected by the clerk of said court and paid over to the treasurer of the City of Chattanooga who will account for said funds and pay same over to the trustees of the firemen's and policemen's insurance and pension fund together with all other monies properly collected for credit to said fund as herein before [hereinbefo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5.</w:t>
        <w:tab/>
        <w:t>Sessions of city court; signing of minutes an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session of said [city] court shall be held daily, except Sunday.  At the opening of each session, the minutes of the preceding session shall be read and signed by the judge in open court. When a fine has been imposed and the minutes signed, the judge shall have no power to remit or release the same or any part thereof.  All process issuing from said court shall be signed by either the judge or the clerk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6.</w:t>
        <w:tab/>
        <w:t>Judge and clerk of city court may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th the judge and clerk of said [city] court shall be authorized to administer oaths and affirm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7.</w:t>
        <w:tab/>
        <w:t>City declared civil district; justices of the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irst civil district [of Hamilton County] shall embrace all the territory now included or which may be hereafter included within the corporate limits of the City of Chattanooga, the county side of said county and now constituting the First Civil District of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second civil district, created by this Act [section] shall contain all that territory south and east of the Tennessee River which lies north and east of the corporate limits of the City of Chattanooga, together with all that territory lying and being in what was formerly Jame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hird civil district shall include all that territory lying south of the Tennessee river which lies southwest of the corporate limits of the City of Chattanooga which now comprises the territory of the voting precincts of Lookout Mountain, Grandview and Wauhatchie, together with all that territory north and west of the Tennessee River not in the corporate limits of Chattanooga, and the same shall constitute and be the third civil district of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hree (3) justices of the peace and the two (2) constables now serving from the first civil district shall continue to represent the first civil district in the performance of their official duties until the expiration of their terms of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8.</w:t>
        <w:tab/>
        <w:t>City work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Chattanooga, shall have power to erect a workhouse and lockup, or calaboose, for the safekeeping of persons; and when any person convicted of a violation of any ordinance of said corporation, fails or refuses to pay or secure to be paid, the fine and costs accruing thereon, the City Councilmay provide by ordinance, for their confinement in said lockup or workhouse, and put them to work for the city, either within an enclosure or on the streets, and other public works of the city, under proper guard, at such wages as the board may adopt by ordinance, until said fine and costs ar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9.</w:t>
        <w:tab/>
        <w:t>City</w:t>
        <w:noBreakHyphen/>
        <w:t>county work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Council may provide, if they see fit, a city workhouse, either within or without the corporate limits of said city, where any person convicted of offenses against the laws and ordinances of the City of Chattanooga who fails to pay or secure the fine imposed upon him shall be committed and confined until such fine and cost shall have been fully paid, or until the fine has been remitted; or to contract with Hamilton County to keep such prisoners in the workhouse of said county and provide by said contract for the commitment of such persons to the workhouse or county jail until such fine and cost shall be fully paid.  Every person committed to either the city or county workhouse shall be allowed credit upon such fine and cost at the rate allowed by law for each day served until the fine and cost is fully satisfied, at which time the person shall be rel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4.10 -- 4.1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Style w:val="FootnoteCharacters"/>
          <w:sz w:val="18"/>
        </w:rPr>
      </w:pPr>
      <w:r>
        <w:rPr>
          <w:b/>
          <w:sz w:val="18"/>
        </w:rPr>
        <w:tab/>
        <w:t>CHAPTER II. CITY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0.</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city judge unless he shall have been for at least one year next before his election a citizen of Tennessee and a resident of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21.</w:t>
        <w:tab/>
        <w:t>Vacancies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ny vacancy occurring in the office of the city judge shall be filled by appointment of the mayor, concurred in by the city council, which appointment shall be valid only until the next primary or general election or referendum which is held in the city after the vacancy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22.</w:t>
        <w:tab/>
        <w:t>Oath of offi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judge shall take an oath of office and enter into a bond, with good security, to be approved by the City Council, in the sum of five thousand dollars ($5,000.00), payable to the City of Chattanooga, and conditioned for the faithful discharge of the duties of his office, and in addition thereto, shall give bond, as required by law, as a justice of the peace, to account for fines and forfeitures due to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3.</w:t>
        <w:tab/>
        <w:t>Salaries to be paid semi</w:t>
        <w:noBreakHyphen/>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annual salaries so fixed for all such city officials shall be payable in equal semi</w:t>
        <w:noBreakHyphen/>
        <w:t xml:space="preserve">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4.</w:t>
        <w:tab/>
        <w:t>Special city judge</w:t>
        <w:noBreakHyphen/>
        <w:t>Election; to act in absence of city</w:t>
      </w:r>
      <w:r>
        <w:rPr>
          <w:sz w:val="18"/>
        </w:rPr>
        <w:t xml:space="preserve"> </w:t>
      </w:r>
      <w:r>
        <w:rPr>
          <w:b/>
          <w:sz w:val="18"/>
        </w:rPr>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for any reason the judge of the city court should fail to attend any daily session of said court, it shall be the duty of the clerk of said court to open court and hold an election, to be participated in by the attorneys present for the selection of a special judge to preside during the absence of the regular judge.  Such election shall be governed by the same rules as now prevail for the election of special judges in the circuit and criminal courts of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5.</w:t>
        <w:tab/>
        <w:t>Same</w:t>
        <w:noBreakHyphen/>
        <w:t>Pow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special judge shall take the same oath and be clothed with the same powers pro tempore, as the regular judge.  If he shall serve for a longer period than five (5) days he shall be paid such compensation as the City Council by ordinance may allow, not exceeding the salary for the same time as the regular judge, and the ordinance shall also provide how much, if any, of the compensation shall be deducted from the salary of the regular ju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26.</w:t>
        <w:tab/>
        <w:t>Same</w:t>
        <w:noBreakHyphen/>
        <w:t>Clerk to enter on minutes call and result of</w:t>
      </w:r>
      <w:r>
        <w:rPr>
          <w:sz w:val="18"/>
        </w:rPr>
        <w:t xml:space="preserve"> </w:t>
      </w:r>
      <w:r>
        <w:rPr>
          <w:b/>
          <w:sz w:val="18"/>
        </w:rPr>
        <w:t>elec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clerk to enter upon his minutes the call and result of such election and the administering of the oath of office by said clerk to such special ju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7.</w:t>
        <w:tab/>
        <w:t>Divisions of city court; presiding judge of first</w:t>
      </w:r>
      <w:r>
        <w:rPr>
          <w:sz w:val="18"/>
        </w:rPr>
        <w:t xml:space="preserve"> </w:t>
      </w:r>
      <w:r>
        <w:rPr>
          <w:b/>
          <w:sz w:val="18"/>
        </w:rPr>
        <w:t>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rt is hereby divided into two (2) divisions, and a first division and a second division are hereby created.  The present city judge shall preside over the first division of the city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8.</w:t>
        <w:tab/>
        <w:t>Judge of second division; powers, jurisdiction,</w:t>
      </w:r>
      <w:r>
        <w:rPr>
          <w:sz w:val="18"/>
        </w:rPr>
        <w:t xml:space="preserve"> </w:t>
      </w:r>
      <w:r>
        <w:rPr>
          <w:b/>
          <w:sz w:val="18"/>
        </w:rPr>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judge of the second division shall possess the same powers and jurisdictions as are now possessed by the city court and the city judge, and shall receive such compensation as the City Councilshall provide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0.</w:t>
        <w:tab/>
        <w:t>Emergency special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is hereby authorized and empowered to appoint emergency special judges of the city court during any period of emergency proclaimed by the mayor or any other state or municipal official authorized to proclaim a state of emergency in the city.  Such emergency special judges shall possess all the judicial power and jurisdiction now conferred on the city court or city judge; may hold court sessions at such place or places as the judge of the first division may designate, either at the city courtroom or elsewhere, as the exigencies of the situation may demand; and the authority of such emergency special judges shall cease at the termination of the state of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4.31 -- 4.3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LERK OF CITY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37.</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8.</w:t>
        <w:tab/>
        <w: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shall appoint the city court clerk at the time (s)he appoints all other department heads, subject to confirmation by a majority vote of the entire membership of the council.  The term of the clerk shall be concurrent with that of the mayor and until the clerk’s successor is appointed and qualified.  The mayor may remove the clerk at any time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9.</w:t>
        <w:tab/>
        <w:t>Keeping of minutes and do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lerk of said court shall keep the minutes of the court in the same manner that the minutes of the circuit courts of said state are required by law to be kept.  He shall also prepare for each session of the court a docket of all cases not previously dispose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40.</w:t>
        <w:tab/>
        <w:t>Duties pertaining to functioning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lerk of the city court is hereby authorized to issue all writs and processes necessary to the functioning of said court; to administer oaths and to take acknowledgments; and to accept appearances, waivers and pleas of guilty to citations issued for traffic vio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4.41 -- 4.49.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FINES, PENALTIES AND 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50.</w:t>
        <w:tab/>
        <w:t>Maximum fine for violation of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shall have power by ordinance (a) to provide for fines, forfeitures and penalties for the breach of any ordinance of the city and for the enforcement, recovery and appropriation of the same, and (b) to provide for confinement in a workhouse for failures to pay any fine.  No fine shall exceed fifty dollars ($50.00), but such limitation shall not apply to penalties or forfe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51.</w:t>
        <w:tab/>
        <w:t>Suits for and recovery of fines, penalties and</w:t>
      </w:r>
      <w:r>
        <w:rPr>
          <w:sz w:val="18"/>
        </w:rPr>
        <w:t xml:space="preserve"> </w:t>
      </w:r>
      <w:r>
        <w:rPr>
          <w:b/>
          <w:sz w:val="18"/>
        </w:rPr>
        <w:t>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fines, penalties or forfeitures imposed by the bylaws and ordinances of said corporation, shall be sued for and recovered as other moneys are under the existing laws of the state, by the City Councilof said corporation, and for the use of said town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52.</w:t>
        <w:tab/>
        <w:t>Deductions from sentence of city prisoners for good</w:t>
      </w:r>
      <w:r>
        <w:rPr>
          <w:sz w:val="18"/>
        </w:rPr>
        <w:t xml:space="preserve"> </w:t>
      </w:r>
      <w:r>
        <w:rPr>
          <w:b/>
          <w:sz w:val="18"/>
        </w:rPr>
        <w:t>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for good conduct, authorize deductions from the time of city prisoners under its contro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ELECTIONS OF MAYOR, COUNCIL MEMBERS AND CITY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b/>
          <w:b/>
          <w:sz w:val="18"/>
        </w:rPr>
      </w:pPr>
      <w:r>
        <w:rPr>
          <w:b/>
          <w:sz w:val="18"/>
        </w:rPr>
        <w:t>Ch.</w:t>
        <w:tab/>
        <w:t>I.</w:t>
        <w:tab/>
        <w:t>In General, §§ 5.1--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Mayor and City Council §§ 5.26--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City Judge, §§ 5.38--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Election Offenses, §§ 5.50--5.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w:t>
        <w:tab/>
        <w:t>Which wards voters to vot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voters shall vote by ballot, and only in the wards in which they may have resided thirty (30) days next preceding the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nly persons who are residents of the City of Chattanooga shall be eligible to vote in  City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2.</w:t>
        <w:tab/>
        <w:t>Primary elections</w:t>
        <w:noBreakHyphen/>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andidates to be voted for in all municipal elections at which the mayor and  council members and city judges are to be elected under the provisions of this Title shall be nominated by a primary election to be held by the commissioners of election at Hamilton County, Tennessee, of the legally qualified voters of said city at large, and no other names shall be placed upon the official ballot or be voted for at such regular election except those selected in the manner hereinafter prescribed. </w:t>
      </w:r>
    </w:p>
    <w:p>
      <w:pPr>
        <w:pStyle w:val="Heading1"/>
        <w:rPr>
          <w:sz w:val="18"/>
        </w:rPr>
      </w:pPr>
      <w:r>
        <w:rPr>
          <w:sz w:val="18"/>
        </w:rPr>
      </w:r>
    </w:p>
    <w:p>
      <w:pPr>
        <w:pStyle w:val="Heading1"/>
        <w:rPr>
          <w:sz w:val="18"/>
          <w:u w:val="single"/>
        </w:rPr>
      </w:pPr>
      <w:r>
        <w:rPr>
          <w:sz w:val="18"/>
        </w:rPr>
        <w:t>MAYOR AND COUNCIL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w:t>
        <w:tab/>
        <w:t>Same</w:t>
        <w:noBreakHyphen/>
        <w:t>When held; hours poll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lections for Mayor and City Council members shall be held on the first Tuesday in March, 1993, and every four (4) years thereafter.  The Mayor and each City Council member shall be elected by a majority of the votes cast for the office he or she seeks.  If no candidate for Mayor or no candidate for one or more City Council seats attains a majority in the March elections, a run-off election shall be held on the second Tuesday in April.  The run-off election shall be held between the two candidates in each such contest who received the highest number of votes.  Those candidates elected either in the first election in March or in the run-off election in April shall file a bond, take the oath of office and assume their respective duties on the first Monday after the second Tuesday in April following the initial march elections, each to serve  until the first Monday after the second Tuesday in April, 1997, or until a successor is elected and qualified.  A Mayor and all City Council members shall be elected to four (4) year terms of office in the same manne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primary election shall be held, as far as possible, at the voting places in the various wards, and the polls shall be opened at 9:00 o'clock a.m. and closed at 7:00 o'clock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4.</w:t>
        <w:tab/>
        <w:t>Same</w:t>
        <w:noBreakHyphen/>
        <w:t>Supplemental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imary elections herein provided for shall be deemed elections within the meaning of the provisions of the election laws, requiring a supplemental registration preceding each election, so that there shall be such supplemental registration before each primary election and again before each regular election; and registration as now provided by law, shall be a prerequisite to voting in either primary or other elections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w:t>
        <w:tab/>
        <w:t>Same</w:t>
        <w:noBreakHyphen/>
        <w:t>Candidates to file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erson desiring to become a candidate for mayor or city council member shall, at least thirty (30) days prior to said primary election, file with said board of election commissioners and over his own signature a statement of his candidacy; that he has the qualifications prescribed by this Act, and that he requests that his name be printed upon the official primary ballot and at the same time he shall file with said board of election commissioners the petition of at least twenty</w:t>
        <w:noBreakHyphen/>
        <w:t xml:space="preserve">five (25) qualified voters of said city requesting such candidacy.  Each petition shall be verified by one or more persons as to the qualifications and residence, with street number of each of the persons so signing the said 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6.</w:t>
        <w:tab/>
        <w:t>Same</w:t>
        <w:noBreakHyphen/>
        <w:t>Publication of names of candidates; distribution of ballo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pon the expiration of the time of filing the statements and petitions for candidates, the said board of election commissioners shall cause to be published once a week for three (3) consecutive weeks in one or more daily newspapers published in the city the names of the persons that will appear upon the primary ballots for mayor and city council, respectively, and the said board of election commissioners shall thereupon cause the primary ballots to be printed and distributed, the primary held, the vote canvassed, and certified as now required by law in cases of regular municipal 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7.</w:t>
        <w:tab/>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8.</w:t>
      </w:r>
      <w:r>
        <w:rPr>
          <w:sz w:val="18"/>
        </w:rPr>
        <w:tab/>
      </w:r>
      <w:r>
        <w:rPr>
          <w:b/>
          <w:sz w:val="18"/>
        </w:rPr>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9.</w:t>
        <w:tab/>
        <w:t>Same</w:t>
        <w:noBreakHyphen/>
        <w:t>Certification of names of two candidates receiving</w:t>
      </w:r>
      <w:r>
        <w:rPr>
          <w:sz w:val="18"/>
        </w:rPr>
        <w:t xml:space="preserve"> </w:t>
      </w:r>
      <w:r>
        <w:rPr>
          <w:b/>
          <w:sz w:val="18"/>
        </w:rPr>
        <w:t>highest vote for each administrativ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each city primary election hereafter held, the board of election commissioners shall certify in writing to the city finance officer the names of the two (2) candidates for each administrative post receiving the largest number of votes therefor, or such candidate, if less than two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10.</w:t>
        <w:tab/>
        <w:t>Same</w:t>
        <w:noBreakHyphen/>
        <w:t>Persons receiving majority vote in primary deemed</w:t>
      </w:r>
      <w:r>
        <w:rPr>
          <w:sz w:val="18"/>
        </w:rPr>
        <w:t xml:space="preserve"> </w:t>
      </w:r>
      <w:r>
        <w:rPr>
          <w:b/>
          <w:sz w:val="18"/>
        </w:rPr>
        <w:t>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city primary election hereafter held if any candidate for mayor, city judge or city council member shall receive a majority of the votes cast for all candidates for the office or administrative post for which (a) he was a candidate,(b) he shall be declared elected, and given a certificate of election, and his name shall not be placed on the ballot in the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under the provisions of this section, said primary election shall result in the election of candidates to fill all of the offices to be filled, no further election shall be held, and the term of office of all officers elected as the result of said primary election shall begin at the time it would have begun if they had been elected at the regular or second election provided for in the Charter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1.</w:t>
        <w:tab/>
        <w:t>Same</w:t>
        <w:noBreakHyphen/>
        <w:t>Inspectors at voting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ach of the candidates to be voted for in said primary shall, upon conferring that authority in writing, have, from the opening of the polls until the votes shall have been counted and certified by the primary officers, an inspector at each voting place to watch the primary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2.</w:t>
        <w:tab/>
        <w:t>Same</w:t>
        <w:noBreakHyphen/>
        <w:t>Expense of primary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board of election commissioners shall also certify to the City of Chattanooga for payment such expense as shall have been properly incurred in holding said primary election, and said amount of expense shall be a charge against said city, and shall be paid by it in like manner as other miscellaneous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3.</w:t>
        <w:tab/>
        <w:t>Purpose of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regular election hereafter shall be held for the purpose of filling such offices and not otherwise filled as the result of the primary and in accordance with the provisions of section 6 of this act [section 5.10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b/>
          <w:sz w:val="18"/>
        </w:rPr>
        <w:t>Sec. 5.13.1.</w:t>
        <w:tab/>
        <w:t>When regular election to be held; beginning of</w:t>
      </w:r>
      <w:r>
        <w:rPr>
          <w:sz w:val="18"/>
        </w:rPr>
        <w:t xml:space="preserve"> </w:t>
      </w:r>
      <w:r>
        <w:rPr>
          <w:b/>
          <w:sz w:val="18"/>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under the charter it shall be necessary to conduct a regular election for the purpose of filling such offices (mayor and council) not otherwise filled as a result of the primary election, such regular election shall be held on the second Tuesday  in April after the primary election.  The terms of office shall continue to begin on the first Monday after the second Tuesday in Apr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4.</w:t>
        <w:tab/>
        <w:t>Candidates on ballot in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regular election hereafter held, the two (2) candidates who received the largest number of votes for mayor and for city council, respectively, in the primary, who received the largest number of votes in the primary shall be the candidates, and the only candidates, whose names shall be placed upon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5.</w:t>
        <w:tab/>
        <w:t>Compensation of commissioners of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shall pay the commissioners of election of Hamilton County reasonable compensation for their services in and about municipal elections, the same to be determined and fixed by the city councilof said city, but not to exceed one hundred dollars to each commissioner in any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16 -- 5.2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Sec. 5.26.</w:t>
        <w:tab/>
        <w:t>Council to be judge of eligibility and election</w:t>
      </w:r>
      <w:r>
        <w:rPr>
          <w:sz w:val="18"/>
        </w:rPr>
        <w:t xml:space="preserve"> </w:t>
      </w:r>
      <w:r>
        <w:rPr>
          <w:b/>
          <w:sz w:val="18"/>
        </w:rPr>
        <w:t>of members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council shall judge the eligibility and the election of its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5.27.</w:t>
        <w:tab/>
        <w:t>Effect of redistricting on residency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reorganization and adjustment of district boundaries shall not affect any candidate's eligibility for City office in a redistricted area where the candidate has resided in the new district for at least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28 -- 5.37.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ITY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8.</w:t>
        <w:tab/>
        <w:t>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erm of office for the term of the city judge commencing in April, 1999, shall be until August 31, 2006.  Thereafter, the term of office of the city judge of Chattanooga, Tennessee, shall be for a term of eight (8) years and until a successor is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9.</w:t>
        <w:tab/>
        <w:t>Manner of nomination and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andidates to be voted for the office of city judge shall be nominated by a primary election to be held by the commissioners of election at Hamilton County, Tennessee, of the legally qualified voters of said city at large, and no other names shall be placed upon the official ballot or be voted for at such regular election except those selected in the manner hereinafter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primary election for such nomination shall be held on the first Tuesday in May before the August elections.  Qualification of candidates, certification of petitioners, and the conduct of the election shall be as set forth in the state’s “Elec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primary election hereafter held, if any candidate for city judge shall receive a majority of the votes cast for all candidates for the office, (s)he shall be declared elected, given a certification of election, and no further election for the office shall be held at the following August general election, and the term of office shall begin at the time it would have begun if the regular August election for city judge had been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no candidate receives a majority of all votes cast at the May primary for the office of city judge, a regular election shall be held for the purpose of filling the office on the following first Thursday of August.  In any such regular election hereafter held, the two (2) candidates who receive the largest number of votes for city judge in the primary shall be the candidates, and the only candidates whose names shall be placed upon the ballot.  (The term of office shall begin on September 1, after the August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40 – 5.4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ELECTION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50.</w:t>
        <w:tab/>
        <w:t>Offenses in state elections declared to be offenses in</w:t>
      </w:r>
      <w:r>
        <w:rPr>
          <w:sz w:val="18"/>
        </w:rPr>
        <w:t xml:space="preserve"> </w:t>
      </w:r>
      <w:r>
        <w:rPr>
          <w:b/>
          <w:sz w:val="18"/>
        </w:rPr>
        <w:t>city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act or deed, whether of commission or omission, denounced by law as an offense in the case of regular state elections is hereby declared to be a like offense in the case of any primary, regular or removal election held under this Act, and to be punishable in like form and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1.</w:t>
        <w:tab/>
        <w:t>Offering reward, etc., for vot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candidate for nomination or election under this Act who shall to any person pay, give, or offer to pay or give, directly or indirectly, money or anything of value, or who shall knowingly suffer any person to do so, for the purpose of obtaining the vote or influence of an elector, or of obtaining his vote or influence against an opposing candidate, shall be disqualified as mayor or council member [or city judge], and this section shall be so construed as to prohibit any candidate for nomination or election under this Act from promising to appoint or use his influence for the appointment of any person to a position of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2.</w:t>
        <w:tab/>
        <w:t>Brib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who shall agree to perform any services in the interest of any candidate for any office provided in this Act, in consideration of any money or other valuable thing for such services performed in the interest of any candidate, shall be punished by a fine not exceeding three hundred dollars ($300.00) or be imprisoned in the county jail not exceeding thirty (30) day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FINANCE AND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6.1 – 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18"/>
        </w:rPr>
      </w:pPr>
      <w:r>
        <w:rPr>
          <w:b/>
          <w:sz w:val="18"/>
        </w:rPr>
        <w:t>Ch.</w:t>
        <w:tab/>
        <w:t>II.</w:t>
        <w:tab/>
        <w:t>City Taxes, §§ 6.15 – 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6.15 –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Delinquent Taxes, §§ 6.26 – 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Privilege Taxes, §§ 6.44 – 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b/>
        <w:tab/>
        <w:tab/>
        <w:t xml:space="preserve">           Div. I. Generally, § 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b/>
        <w:tab/>
        <w:tab/>
        <w:t xml:space="preserve">           Div. II. Alcoholic Beverages Sol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rPr>
        <w:t>Retail, §§ 6.45 – 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Property Taxes, §§ 6.66 – 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Budget, §§ 6.80 – 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Appropriations, §§ 6.91 – 6.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Borrowing Power of City, §§ 6.107 – 6.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b/>
          <w:sz w:val="18"/>
        </w:rPr>
        <w:tab/>
        <w:tab/>
      </w:r>
      <w:r>
        <w:rPr>
          <w:sz w:val="18"/>
        </w:rPr>
        <w:t>Art. 1. Generally, §§ 6.107 – 6.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Revenue Anticip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sz w:val="18"/>
        </w:rPr>
      </w:pPr>
      <w:r>
        <w:rPr>
          <w:sz w:val="18"/>
        </w:rPr>
        <w:t>§§ 6.113 – 6.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Refunding Bonds, §§ 6.127 – 6.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Home Rule Bond Act, §§ 6.134 – 6.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w:t>
        <w:tab/>
        <w:t>Aid to Railroads, §§ 6.152 – 6.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w:t>
        <w:tab/>
        <w:t>Tort Liability and Moral Claim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6.166 – 6.17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6.1.</w:t>
        <w:tab/>
        <w:t>Mayor,  finance officer and treasurer to select banks for city's</w:t>
      </w:r>
      <w:r>
        <w:rPr>
          <w:sz w:val="18"/>
        </w:rPr>
        <w:t xml:space="preserve"> </w:t>
      </w:r>
      <w:r>
        <w:rPr>
          <w:b/>
          <w:sz w:val="18"/>
        </w:rPr>
        <w:t>funds; bonds required of such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the finance officer and the treasurer shall annually select a bank or banks or banking institution in the city which will give the highest rate of interest for the current deposit of the city's funds, and a bond [shall be furnished] to be approved by the unanimous vote of the mayor, the finance officer and the treasurer, conditioned for the safe</w:t>
        <w:noBreakHyphen/>
        <w:t xml:space="preserve">keeping and prompt payment of said funds or any part thereof when demanded by the treasurer, together with the stipulated interest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w:t>
        <w:tab/>
        <w:t>Reports required of certain boards, organizations, etc., to which city appropriate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board, institution, agency or organization to which the City of Chattanooga appropriates funds in any year of ten thousand dollars ($10,000.00) or more shall submit to the city council quarterly statements containing full information as to its assets and liabilities, income and expenses, receipts and disbursements in such detail as the city council may require.  The city council shall have access at all times, through representatives designated by the city council, to records and files of the recipient of such city funds for the purpose of verifying and clarifying said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3.</w:t>
        <w:tab/>
        <w:t>Statement of receipts and disbursements of city, etc., to be published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shall, each month, cause to be printed in pamphlet form a detailed itemized statement of all receipts and disbursements of the city and a summary of its proceedings during the preceding month and furnish printed copies thereof to the city library, the daily newspapers of the city and to persons who will apply therefor at the office of the city financ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w:t>
        <w:tab/>
        <w:t>Advertising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ct mentioned in the caption, which was passed on February 16, 1911, and approved February 17, 1911, and being House Bill No. 43, be, and the same is, hereby amended so as to authorize the city councilof the City of Chattanooga to create and provide a fund to be known as an "Advertising Fund" for the purpose of advertising the resources and attractions of said City of Chattanooga, and the city council may, in the first apportionment ordinance of any fiscal year, set aside and apportion such sum as it may deem necessary or expedient for the maintenance of such fund; provided, however, that not more than five thousand dollars ($5,000.00) shall be apportioned, appropriated or expended for such purposes in any one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fund, when available, shall be disposed of by the said mayor and city council of said City of Chattanooga for advertising purposes as they may di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5 – 6.14.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CITY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w:t>
        <w:tab/>
        <w:t>Authority of city as to merchants' ad valorem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finance officer may assess, levy and enforce the collection of merchants' ad valorem taxes or may enforce and collect on the assessment made by the county court clerk of Hamilton County, and for the purpose of such collection, shall have and exercise the powers and authority in law vested in, and follow the procedure and methods prescribed for county court clerks and shall have the power and authority to administer oaths; and such taxes shall be a preferred claim of the same dignity as 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w:t>
        <w:tab/>
        <w:t>Authority of city as to license taxes on privileges, businesses, occup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may, by ordinance, impose license taxes on any and all privileges, businesses, occupations, vocations, pursuits, trades or calling, or on any class thereof, now or hereafter subject to such taxation under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w:t>
        <w:tab/>
        <w:t>Designation of due date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axes on property and privileges shall become due and payable to such officers and at such times as the city council may, by ordinance or resolution, designate, and also provide the date such taxes shall become delinqu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8.</w:t>
        <w:tab/>
        <w:t>Penalties for non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order to enforce the collection of taxes when due the city council are hereby empowered to, by ordinance, affix a penalty to be paid by the taxpayer, in addition to the legal rate of interest of six per cent (6%) per annum, for the nonpayment of taxes when due, such penalty not to be greater than six per cent (6%) per annum on the amount due by said taxpayers and to be paid to the city treasurer and tax collector at the same time the taxes ar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9.</w:t>
        <w:tab/>
        <w:t>Distress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 city finance officer and city treasurer and tax collector shall have power to issue distress warrants and alias pluries distress warrants in the name of the City of Chattanooga to enforce the collection of privileges, merchants' ad valorem and property taxes, respectively, and such warrants when issued may be served by a police officer, constable, sheriff or such other person as may be designated by the city council.  Such distress warrants shall be ample authority for the officer having same to distrain and sell a sufficient amount of the personal property of any delinquent taxpayer to satisfy his taxes, interest, penalties and costs.  Such officer to whom the distress warrants are delivered may proceed against said delinquent taxpayers by garnishment proceedings, returnable before any justice of the peace within said city if the amount of tax is five hundred dollars ($500.00) and less, and to the circuit court of Hamilton County, if the tax is in excess of five hundred dollars ($500.00).  The officer for each collection made under such warrant in case of a levy or garnishment shall receive the same fees as allowed by law for collecting under execution and garnishment, the same to be taxed as a part of the cost of collection and to be paid by the delinquent taxpayer; provided, however, that the issuance and return nulla bona of a distress warrant shall not be a condition precedent to the filing and maintaining of a bill to enforce the tax lien.  Ten days' notice of the time and place of the sale of personalty shall be given by advertisement placed in three (3) public places in the city, one of which shall be in the ward in which the property is located and one in the lobby of the municipa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0.</w:t>
        <w:tab/>
        <w:t>Exemption of islands and towheads from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islands or towheads now included either in part or in full within the corporate limits of the City of Chattanooga, in the County of Hamilton, shall be exempt from city or municipal tax so long as said lands are used for agricultural purposes only, and when so used for agricultural purposes alone, then they shall be subject to taxation the same as other farming lands lying outside the city limits and adjacent thereto.  But should said islands or towheads at any time be converted into any purpose for city improvement, then said lands so used shall be subject to city or municipal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21 -- 6.2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DELINQUENT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26.</w:t>
        <w:tab/>
        <w:t>Taxes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ssessed taxes on realty shall be and remain a lien on the property until the same are paid, and such lien may after return of nulla bona, be enforced as other li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7.</w:t>
        <w:tab/>
        <w:t>Publication of delinquent tax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n or about the first day of June, the city treasurer and tax collector shall cause to be published in some newspaper published in the City of Chattanooga a notice substantially in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WARNING TO DELINQUENT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On the first day of July, 19</w:t>
      </w:r>
      <w:r>
        <w:rPr>
          <w:sz w:val="18"/>
          <w:u w:val="single"/>
        </w:rPr>
        <w:t xml:space="preserve">   </w:t>
      </w:r>
      <w:r>
        <w:rPr>
          <w:sz w:val="18"/>
        </w:rPr>
        <w:t>, unpaid city real estate taxes will be placed in the hands of the delinquent tax attorney for collection by legal proceedings.  On said day an additional penalty of five per cent (5%) will be imposed on the gross amount of taxes, interest and penalties, as now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Delinquent taxes may be paid at my office until July 1st, 19</w:t>
      </w:r>
      <w:r>
        <w:rPr>
          <w:sz w:val="18"/>
          <w:u w:val="single"/>
        </w:rPr>
        <w:t xml:space="preserve">   </w:t>
      </w:r>
      <w:r>
        <w:rPr>
          <w:sz w:val="18"/>
        </w:rPr>
        <w:t>, without the aforementioned additional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u w:val="single"/>
        </w:rPr>
        <w:t xml:space="preserve">                                               </w:t>
      </w:r>
      <w:r>
        <w:rPr>
          <w:sz w:val="18"/>
          <w:u w:val="single"/>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rPr>
        <w:t>"City Treasurer and Tax Col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st of publishing the aforementioned notice shall be paid by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28.</w:t>
        <w:tab/>
        <w:t>Lists of delinquent real estate taxes to be furnished delinquent tax attorney; suits to be filed; tax lien subordinate only to state and county taxes, etc.; fees of sheriffs and clerks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fter publication of the aforesaid notice [required by the preceding section] and on the first day of July of each year, the city treasurer and tax collector shall furnish to the delinquent tax attorney lists showing the unpaid real estate taxes for said year, and it shall be the duty of said attorney to prepare and file suits in the chancery or circuit court of Hamilton County for collection of said delinquent taxes by enforcing the lien of such taxes, such lien being hereby declared to be subordinate only to the lien of state and county taxes and the lien of abutting property and/or improvement district assessments.  When the delinquent tax lists are placed in the hands of said attorney, the additional penalty of five per cent (5%) of the gross amount of taxes, interest and penalties due on the date of payment shall be added for the purpose of defraying the cost of collecting such delinquent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heriff and the clerks of the courts shall receive for their services the statutory fees allowed under existing laws for all services performed by them in said ca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29.</w:t>
        <w:tab/>
        <w:t>Each suit may contain fifty separate parcels of land and more than one defendant; sale of real estate; distribution of proceeds; appeals from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After July 1st of each year, the delinquent tax attorney shall file suits in the circuit or chancery court of Hamilton County for the collection of delinquent real estate taxes due said city, and the interest, penalties and cost attached to and a part of such taxes, for the enforcement of the lien.  Each bill may include as many as fifty (50) separate parcels of property, and the fact that any bill contains the names of more than one defendant shall not be considered by the court as multifarious or defective for misjoinder of parties.  All real estate impressed with a lien for taxes, interest, penalties and costs [shall] be subject to sale in such proceedings when the amount due is ascertained and fixed by the court hearing such cause.  The court shall order a public sale of such real estate on a credit of not less than six months with security satisfactory to the clerk of the court and in bar of any right of redemption after the expiration of the six months, and the proceeds from such sale shall be applied:  (1) To the payment of the cost of the cause;  (2) to the payment of taxes, interest and all penalties, and (3) any balance remaining shall be paid to the person, firm or corporation entitled thereto by decree of the court hearing said cause.  Orders </w:t>
      </w:r>
      <w:r>
        <w:rPr>
          <w:i/>
          <w:sz w:val="18"/>
        </w:rPr>
        <w:t>pro confesso</w:t>
      </w:r>
      <w:r>
        <w:rPr>
          <w:sz w:val="18"/>
        </w:rPr>
        <w:t xml:space="preserve"> may be taken and entered of record against any one or more defendants included in any bill and the cause proceeded with against any one or more of such defendants to a final judgment and sale of the property without affecting the rights of other parties to said cause and any one or more defendants shall have the right to appeal without affecting the cause as to other parties thereto.  Appeals may be taken as in other equity causes, and any defendant shall be entitled to have said cause reviewed by writ of error, but an appeal or writ of error by one defendant shall not affect the cause as to other defend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6.30.</w:t>
        <w:tab/>
        <w:t xml:space="preserve">Authority of courts relative to title to real property; court decree </w:t>
      </w:r>
      <w:r>
        <w:rPr>
          <w:b/>
          <w:i/>
          <w:sz w:val="18"/>
        </w:rPr>
        <w:t>prima facie</w:t>
      </w:r>
      <w:r>
        <w:rPr>
          <w:b/>
          <w:sz w:val="18"/>
        </w:rPr>
        <w:t xml:space="preserve"> evidence of certain facts; finality of dec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The court in which such proceedings are filed shall be vested with the authority to render judgments and decrees divesting and vesting title and ordering writs of possession for the purpose of placing the purchaser of such property in possession thereof, and after the time for redemption, hereinafter fixed, shall have expired the court in which said cause is heard shall divest out of the defendants all their interest in such real estate so sold for delinquent taxes and vest in the purchaser of such land at such sale absolute title to the property in fee simple, subject only to unpaid state and county taxes, unpaid street improvement assessments, and such other taxes and/or assessments as by law may be prior or paramount to the lien for municipal taxes. A duly certified copy of the final decree of the court vesting title in the purchaser of said land at such tax sale shall be entitled to record as other conveyances of land under the laws of this state, and shall be </w:t>
      </w:r>
      <w:r>
        <w:rPr>
          <w:i/>
          <w:sz w:val="18"/>
        </w:rPr>
        <w:t>prima facie</w:t>
      </w:r>
      <w:r>
        <w:rPr>
          <w:sz w:val="18"/>
        </w:rPr>
        <w:t xml:space="preserve"> evidence that the property was subject to the tax assessed and that the assessment was made in the manner required by law; that the taxes were not paid before the entry of the final decree of sale; that the grantee named in the final decree was the purchaser of his assignee; that the sale was conducted in the manner required by law; that the property had not been redeemed from sale; and no such conveyance shall be invalidated in any court except upon satisfactory proof that the land was not liable to sale for taxes, or that the taxes for which the land was sold had been paid before said sale, and, if any part of the taxes for which said land was sold was not legally chargeable against such land, that fact shall not affect the sale or invalidate the conveyance unless it appears to the court that, before the sale, the amount legally chargeable against the land was paid or tendered to the clerk of the court, and no other objection to the sale of the title thereunder shall be valid in any controversy involving the same.  No suit shall be commenced in any court of the state to invalidate any tax title to land after one year from the time said land was sold for taxes, except by a person or persons under disability, who shall have one year in which to bring suit after such disability is removed; nor shall any suit be commenced in any court to invalidate any tax title to land until the complaining parties shall have paid or tendered to the clerk of the court where the suit is brought the amount of the bid and all taxes subsequently accrued, with legal interest, penalties and costs as herein provided.  Any person who buys real estate at a sale for delinquent taxes which were a lien thereon, and who, for any cause shall fail to receive a good title or obtain possession of said land, shall be subrogated to all liens which secured the taxes, interest, penalties, fees and costs, and shall have the right to enforce the same at law or in equity for reimbursement of all sums paid by him for said land and all improvements placed thereon by him; and the chancery court shall have jurisdiction of such cause, even though the amount sued for be less than fifty dollars ($50.00). A purchaser of land at a tax sale shall have the right to pay subsequent taxes and add the same to the amount of his or her lien in the event such subsequent taxes are payable prior to the expiration of the six (6) months within which such property may be redeemed from the tax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1.</w:t>
        <w:tab/>
        <w:t>Conveyance of property when purchaser dies prior to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all sales of real estate for municipal taxes, if the purchaser or his assigns shall die before final decree of conveyance shall be entered in such sale, the court having jurisdiction of the cause may enter decree vesting title to said property in the name of the purchaser or assigns who, if living, would be entitled to said property, which decree shall vest the title in the heirs or devisees of such deceased person in the same manner as if the decree of conveyance had been made to such deceased person immediately previous to his death, and the executor, administrator, or other legal representatives of the deceased purchaser shall be entitled to comply with the terms of the purchase of the property for and in behalf of the deceased, his or her heirs or devis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2.</w:t>
        <w:tab/>
        <w:t>City may purchase property at tax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s authorized and empowered to bid at such sale the amount of taxes, interest, penalties and costs, and if such property is purchased by such municipality, the title of such municipality thereto shall be in fee simple, and the municipality shall have full right and power to sell or lease such real estate and execute conveyance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3.</w:t>
        <w:tab/>
        <w:t>Consolidation of suits against same parcel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other suits for delinquent municipal taxes are pending against any parcel of real estate, such suits shall be consolidated with suits brought under the provisions of this law [article], to the end that all of the taxes for which any given lot of land is liable may be included in the final decree in the consolidated cause, and a reference may be taken in each case, in accordance with the orders of the court for the purpose of determining the amount of all delinquent municipal taxes, together with costs, fees, penalties and interest thereon, and same shall be ascertained and reported to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4.</w:t>
        <w:tab/>
        <w:t>Appointment of receivers for income producing property upon which taxes are delin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rever property involved in tax suits is producing an income and no substantial part of such income is being applied to the payment of delinquent taxes on such property, the court in which any tax suit is pending is authorized to and shall appoint receivers to take charge of the property in question and collect the rents and profits thereon to the end that such rents and profits, after paying the receiver reasonable compensation, shall be applied to the delinquent taxes, penalties, interest and costs, and upon the payment of all taxes, interest, penalties and costs involved in said cause such receivers shall be dis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5.</w:t>
        <w:tab/>
        <w:t>Delinquent tax attorney</w:t>
        <w:noBreakHyphen/>
        <w:t>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shall on or before the first of July of each year, appoint some practicing attorney as delinquent tax attorney who shall proceed with the collection of delinquent taxes as provided by the provisions of this Act [art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6.</w:t>
        <w:tab/>
        <w:t>Same</w:t>
        <w:noBreakHyphen/>
        <w:t>May also collect delinquent personalty taxes an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Delinquent paving assessments and/or improvement assessments for taxes and delinquent personalty taxes may be turned over to the delinquent tax attorney at any date, at the discretion of the mayor, and that suit shall be filed thereon as now provided by law, and when said delinquent paving and/or improvement assessments or taxes are delivered to the delinquent tax attorney a penalty of five per cent (5%) shall be added to defray the cost of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7.</w:t>
        <w:tab/>
        <w:t>Same</w:t>
        <w:noBreakHyphen/>
        <w:t>Authority of mayor to withdraw tax, etc., collections from attorney if collections not made within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delinquent ad valorem taxes or delinquent special benefit assessments heretofore or hereafter turned over by the mayor to an attorney for collection are not collected or the property against which such taxes and benefits are assessed sold for such taxes or benefit assessments within a period of five (5) years from the date they are turned over to such attorney, the mayor shall have authority to recall and withdraw such tax collections from the attorney, and such attorney shall forfeit all rights to fees or commissions that he has for the filing of suits against property for the collection of such taxes or benefit assessments.  The attorney shall deliver to the mayor upon demand any and all records that he may have with reference to such taxes and benefit assessments, and the mayor thereafter may appoint another attorney to collect the taxes and benefit assessments or to sell the property for such taxes or benefit assessments who shall be entitled to all fees or commissions on all taxes or benefit assessments collected or on property sold for such taxes or benefit assessments by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8.</w:t>
        <w:tab/>
        <w:t>Same</w:t>
        <w:noBreakHyphen/>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torneys to whom delinquent ad valorem taxes or special benefit assessments have been or may hereafter be turned over to for collection shall receive a fee or commission on all taxes or benefit assessments collected by them as provided by existing provisions of the charter, but shall not be entitled to collect fees or commissions on taxes, interest on penalties abated by the court or by compromise with the owner of property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pensation of said delinquent tax attorney shall be the additional five per cent (5%) penalty on delinquent taxes as provided herein.  Provided, however, that such attorney shall not be entitled to any compensation except where the taxes are actually collected during his term. At the expiration of the term of such delinquent tax attorney he shall return to the city treasurer and tax collector the list of uncollected delinquent taxes, including paving assessment and/or improvement district assessment taxes, which said list shall be delivered by the city treasurer to the successor of such delinquent tax attorney, who shall be entitled to the five per cent (5%) penalty on such delinquent taxes collected by him, including paving assessment and/or improvement district assessment taxes.  Provided further, that in event such taxes are not collected within two (2) years after such delinquent list has been delivered to the delinquent tax attorney and/or attorneys such five per cent (5%) penalty shall become a part of the general fund of the city when such taxes, interest and penalties are collected after two (2) years from the date of delivery of such delinquent tax list to the delinquent tax attorney and/or attor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39 -- 6.4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PRIVILEGE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Division I.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4.</w:t>
        <w:tab/>
        <w:t>Authority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rivileges shall be taxed and collected, as may be provided by city ordinance.  (Priv. Acts 1919, Ch. 54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Division II. Alcoholic Beverages Sold at R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5.</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alcoholic beverages" used in this Act [division] shall include whiskey, wine, rum, gin and all other alcoholic beverages as defined by the provisions of Chapter No. 49, Public Acts of Tennessee for the year, 1939 [T.C.A. § 57</w:t>
        <w:noBreakHyphen/>
        <w:t>3</w:t>
        <w:noBreakHyphen/>
        <w:t>10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person" as used in this Act [division] shall include individuals, partnerships, corporations and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6.</w:t>
        <w:tab/>
        <w:t>Three per cent tax lev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providing additional revenue for the City of Chattanooga, there is hereby levied a privilege tax of three per cent (3%) on the amount paid for alcoholic beverages sold at retail in said city.  This privilege tax shall apply to sales or gifts of alcoholic beverages, except sales made by wholesalers to retailers for re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7.</w:t>
        <w:tab/>
        <w:t>Return and collection of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very person selling alcoholic beverages at retail shall collect from the purchaser thereof the tax imposed by this Act [division] and hold the same in a separate fund until paid to the city. Every such person shall, on or before the tenth day of each month after the effective date of this Act [division], make a return in duplicate, under oath, to the city treasurer, showing the amount of tax collected during the preceding calendar month, together with such other facts and information as the city treasurer may reasonably require for the verification of the tax due.  Said return shall be made on a form provid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person making a return shall, at the time of making same, pay the amount of tax shown thereby to the city treasurer.  If the tax imposed by this Act [division] is not paid when due, there shall be added as a part of the tax interest and penalty of two per cent (2%) per month from the time the tax becomes due until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8.</w:t>
        <w:tab/>
        <w:t>Personal liability for failure to collect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who shall neglect, fail or refuse to collect the tax herein levied upon all retail sales or gifts of alcoholic beverages made by him, his agents or employees shall be liable for the full amount of the tax which should have been collected, and shall pay the tax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49.</w:t>
        <w:tab/>
        <w:t>Investigation of records of persons collecting tax; deficiency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is authorized, if not satisfied with the correctness of any return or payment thereunder, to make an investigation of the books and records of any person charged with the collection of the tax hereunder, and, upon discovery of any discrepancy in the return or payment, is authorized to make a deficiency assessment against such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0.</w:t>
        <w:tab/>
        <w:t>Records to be available to city treasurer; preservation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charged with the collection of the tax hereby levied shall make all his books and records available to the city treasurer, or his agents, at all reasonable times and shall keep all invoices and records of sales and purchases of alcoholic beverages for a period of not less than two (2) years, unless sooner authorized to destroy them by the city treas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1.</w:t>
        <w:tab/>
        <w:t>Enforcement powers of 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enforcing the payment of the tax due hereunder the city treasurer is hereby given, and may avail himself of the process of distraint provided in the case of other tax delinqu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2.</w:t>
        <w:tab/>
        <w:t>Additional rules, etc., may be adopted b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may, by ordinance, make rules and regulations for the enforcement of this Act [division], and impose penalties for the violation of its provisions and for the collection of the tax herein lev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53 -- 6.6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PROPERTY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6.</w:t>
        <w:tab/>
        <w:t>City to use property valuation of county tax ass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fixing and determining the valuation for tax purposes of real and personal property within the City of Chattanooga, Tennessee, the valuation of said property as assessed by the tax assessor of Hamilton County, Tennessee, shall govern, and the valuation assessed by said tax assessor, and no other valuation, shall be the valuation upon which the said city may assess, levy and collect taxes on real and personal property with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7.</w:t>
        <w:tab/>
        <w:t>Correction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city council of the city are empowered to provide, by ordinance, for correction of erroneous assessments and for any defects in its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t>Sec. 6.68.</w:t>
        <w:tab/>
        <w:t>Reductions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city council  shall have the power to grant reductions of assessments, but not for a longer term than three (3) years prior to the application for r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9.</w:t>
        <w:tab/>
        <w:t>Back assessments of property omitted from assessment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roperty omitted from the assessment lists may be assessed by the collector in office for a period running back not longer than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70 -- 6.7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80.</w:t>
        <w:tab/>
        <w:t>Annual budget not to exceed estimated revenue except in cases of extraordinary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mayor and city council elected under this act to prepare and pass an annual budget each year.  The budget for the ordinary and extraordinary expenses of said city for any one year shall not exceed the estimated amount of revenue to be collected for said year; and in no event shall there be appropriated by the city council any sum or sums in excess of the estimated revenues of said city, for the fiscal year in which said appropriation is made.  Provided, however, said city council may, in extraordinary emergencies such as floods, epidemics, or destructive fires, make appropriations in excess of the estimated revenue when the public health, safety and welfare demand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81 -- 6.9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APPROP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1.</w:t>
        <w:tab/>
        <w:t>Levy and appropriations for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fixing the annual tax rate the ordinance shall designate what proportion of the total rate is levied for the police department, for the fire department, for streets and sewers, for school purposes, for lights, for official salaries, for judgments and costs, for interest and sinking fund, for claims, for health and hospitals, for rent, for water, for public buildings, for park commission, for general and miscellany purposes, and for such other purpose or purposes as may require an appropriation for the ensuing year, respectively; and the annual appropriation ordinance shall apportion the tax to be derived therefrom accordingly.  It is not intended, however, that it shall be obligatory upon the city council to make a levy and appropriation for all the purposes above enumerated, but only for such as may be necessary, in its judgment.  In fixing the levy for the various purposes two (2) or more purposes may be grouped together and a certain proportion of the total rate levied for the combined purpose, provided that the appropriation ordinance shall divide the fund to be derived therefrom among the several purposes embraced therein.  It shall not be lawful to use any funds appropriated to one purpose for any other unless the same shall have been previously directed by ordinance.  In making appropriations for the various departments the city council shall not be bound by the estimates submitted by the officer or board in charge of such departments, but shall appropriate only as much as it shall deem necessary, provided it shall be unlawful for the city council to withhold a reasonable appropriation for such boards [departments].  It shall not be lawful to expend in any year a greater amount in any department than shall have been appropriated for that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2.</w:t>
        <w:tab/>
        <w:t>Youth conc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is authorized to appropriate funds to the Chattanooga Symphony Orchestra for the purpose of furnishing youth concerts to the children of Chattanooga, Tennessee, and the surrounding territory, which concerts are to be offered free of charge, and which program shall be carried out in cooperation with the music teachers of said city schools and with its board of education and for the general purpose of advancing the study and appreciation of mus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3.</w:t>
        <w:tab/>
        <w:t>Farmers' institute</w:t>
        <w:noBreakHyphen/>
        <w:t>Approp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and Hamilton County, Tennessee, be, and the same are hereby authorized to appropriate annually out of their respective general funds not otherwise appropriated a sum not to exceed two thousand dollars ($2,000.00) per annum, to be expended under the authority of the body hereinafter created, for the purpose of conducting in Chattanooga, Hamilton County, Tennessee, a farmer's institute or assembly, continuing and expanding the farmer's institute hitherto conducted by the Chattanooga Kiwanis Club, for the instruction and entertainment of the farmers residing within a radius of one hundred fifty (150) miles from the City of Chattanooga, Tennessee, all to the end that the farmers residing in such district may be enabled and induced to raise more and better products and to better market the same and for their general instruction and improvement and general advancement, and in particular, to market their produce in the City of Chattanooga, Tennessee, and contiguous territory and to trade with the merchants residing in said city and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94.</w:t>
        <w:tab/>
        <w:t>Same-Chattanooga and Hamilton County Farmers' Institut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aid funds shall be expended under the exclusive control and direction of a commission to be known as the Chattanooga and Hamilton County Farmers' Institute Commission. Said commission shall be composed of six (6) members, all of whom shall be residents of Hamilton County, Tennessee, shall be not less than twenty</w:t>
        <w:noBreakHyphen/>
        <w:t xml:space="preserve">one (21) years of age and of good moral character.  Three (3) of said commissioners shall be appointed by the mayor of the City of Chattanooga, Tennessee, and three (3) of said commissioners shall be appointed by the county executive of Hamilton County, Tennessee.  They shall serve for a period of one year, or until their successors are duly appointed and qualified.  They shall serve without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5.</w:t>
        <w:tab/>
        <w:t>Same</w:t>
        <w:noBreakHyphen/>
        <w:t>Purposes of institute and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ommission shall expend the funds herein provided for, in such way as shall seem to them best for the carrying out of the purposes of this Act, to wit: The instruction, encouragement and entertainment of the farmers within the territory above set out and for the promotion of trade with the merchants residing in the City of Chattanooga, Tennessee, and Hamilton County and for a better spirit of cooperation between the citizens of Chattanooga and Hamilton County, Tennessee, and the farmers residing within the territory abov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6.</w:t>
        <w:tab/>
        <w:t>Appropriations for legislative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by resolution, appropriate from the general fund monies to be expended for the purpose of facilitating the operations of the Hamilton County delegations in the general assemblies of the State of Tennessee, through the acquisition of space for headquarters, professional and clerical assistance and other necessary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97 -- 6.10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 BORROWING POWER OF C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07.</w:t>
        <w:tab/>
        <w:t>General debt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Hereafter no bonds shall be issued by the City of Chattanooga in such an aggregate amount as will create or increase the total bonded indebtedness of said city more than ten per cent (10%) of the assessed valuation for the preceding year of all taxable property 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rovided, that bonds payable out of funds derived from special assessments for public improvements or bonds payable wholly from revenue derived from the operation of any utility owned or controlled by the city and the amount in the sinking fund shall be deducted in computing the amount of the net bonded debt of said city.  Provided, further, that the provisions of this Act [section] shall not apply to refunding bonds issued for the purpose of paying or to be exchanged for outstanding bonds of the city, or to bonds issued for funding any floating indebtedness of said city now out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08 -- 6.112.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REVENUE ANTICIP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3.</w:t>
        <w:tab/>
        <w:t>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shall have the power to issue, from time to time, revenue bonds or notes bearing interest at not more six per cent (6%) per annum, and maturing not more than one year from their date for the purpose of providing funds in anticipation of revenue for ordinary municip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4.</w:t>
        <w:tab/>
        <w:t>Authority to issue bonds, notes to re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the city shall have the power to issue refunding bonds or notes, with like limitations, upon interest and maturity, where the latter shall be necessary to provide for the payment of any such revenue notes or bonds at their mat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5.</w:t>
        <w:tab/>
        <w:t>Limitation on outstand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ggregate amount of such revenue notes or bonds at any time outstanding shall not exceed ninety per cent (90%) of the amount of the last preceding ad valorem tax levy for ordinary municip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6.</w:t>
        <w:tab/>
        <w:t>Sale of notes or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notes or bonds shall be sold by the city council in such manner and upon such terms as they may elect, but shall not be sold at less than par except by a vote of at least six (6) members of said city council, and then at a price not less than ninety</w:t>
        <w:noBreakHyphen/>
        <w:t xml:space="preserve">nine dollars ($99.00) on the one hundred dollars ($1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7.</w:t>
        <w:tab/>
        <w:t>Proceeds of revenue notes or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of said revenue bonds or notes shall be paid into the treasury of the city to the credit of the general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8.</w:t>
        <w:tab/>
        <w:t>Proceeds of refunding bonds to refund revenu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of such refunding bonds or notes shall be applied solely to the payment of the revenue bonds or notes for whose retirement they shall be issued; for the payment of such revenue and refunding bonds and notes and the interest thereon at such place or places in the City of Chattanooga, or elsewhere, as may be designated by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9.</w:t>
        <w:tab/>
        <w:t>Tax levy for payment of notes an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council is hereby authorized to levy sufficient taxes upon all of the taxable property of said city over and above all other taxes authorized by law, and the said notes or bonds shall be the absolute, direct and general obligations of the City of Chattanooga; and no such refunding bonds or notes shall be issued, unless, in the resolution or ordinance authorizing their issuance, provision is made for the levy and collection of a tax, at the time of the next regular city tax levy, sufficient for the payment of the principal and interest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0.</w:t>
        <w:tab/>
        <w:t>Issuance may be authorized by ordinance or resolution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ny resolution or ordinance providing the issuance of any of such bonds or notes, shall be valid when passed by the citiy council, and the provisions of Chapter No. 15 of the Private Acts of 1911, being an act entitled "An Act to Amend the Charter of the City of Chattanooga, and All Acts Amendatory Thereof" [sections 11.24 and 11.25 of this compilation] shall not apply to any such bonds or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1.</w:t>
        <w:tab/>
        <w:t>No sinking fund to b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Chapter 59 of the Acts of 1873, entitled "An Act to provide for the issuance of bonds by cities," insofar as it provides for sinking funds and sinking fund trustees, shall not apply to any such bonds or notes, it being the purpose of this provision to eliminate any of the provisions of the law requiring the creation of sinking funds in connection with the issuance of the bonds and notes herein author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22 -- 6.12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REFUNDING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7.</w:t>
        <w:tab/>
        <w:t>1965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of Chattanooga, acting by and through the governing body of said city, be, and it is hereby authorized and empowered, by resolution, to issue and sell bonds to refund any or all bonds or other obligations (hereinafter referred to as "bonds") heretofore or hereafter issued or lawfully assumed by the city pursuant to this charter or any section or chapter of the Tennessee Code or any other general or special law or charter and to provide for the rights of the holders thereof and to secure such bonds as provided in this chapter [section].  Such bonds may be general obligation bonds payable from ad valorem taxes without limitations as to rate or amount or revenue bonds payable from the income and revenues derived from any revenue producing utility, undertaking or enterprise which the city is authorized by this charter or any other general or special law or charter to construct or acquire.  Such general obligation bonds may be issued to refund outstanding revenue bonds or general obligation bonds and such revenue bonds may be issued to refund outstanding general obligation bonds or revenue bonds.  Refunding bonds shall not be issued at an average rate of interest to the average maturity date greater than the average rate of interest to the average maturity date borne by the bonds to be refunded.  The resolution of the governing body authorizing such refunding bonds shall not be subject to any provisions of this charter or any section or chapter of any general or special law requiring publication of resolutions or election proceedings regardless of whether such refunding bonds shall be payable from ad valorem taxes without limitation of rate or amount or be payable solely from revenues or a combination of such taxes and revenues.  No referendum shall be required for the issuance and sale of any refunding bonds authorized under this Act [section].  Such refunding bonds may be issued in an amount sufficient to pay (a) the principal of the outstanding bonds or other obligations to be refunded (hereinafter referred to as "outstanding bonds"), (b) the redemption premium, if any, on such outstanding bonds on the prior redemption thereof, (c) the interest due and payable on such outstanding bonds to and including the first date upon which said outstanding bonds are callable prior to maturity, or the dates upon which the principal of said bonds matures before the same are callable prior to maturity, including any interest theretofore accrued and unpaid; and (d) any expenses of the issuance and sale of said refunding bonds, including the creation of initial debt service reserve funds, fees of financial advisers and discount, if any, on the sale of said refunding bonds.  Such refunding bonds shall not be issued to refund such principal and interest maturing or subject to prior redemption later than the first date on which such outstanding bonds are callable prior to maturity or ten (10) years from the date of issuance of the refunding bonds, whichever is earlier; provided, however, that if more than one issue of outstanding bonds are being refunded by one issue of refunding bonds and the first call dates on such different issues are different for such outstanding bonds, such refunding bonds may be issued to refund the principal, interest and premium due or subject to prior redemption on said outstanding bonds to the last first date on which any of such outstanding bonds are redeemable prior to maturity, but not exceeding in any event ten (10) years from the date of issuance of such refunding bonds.  Any moneys in the sinking or reserve funds, or other funds for such outstanding bonds, may be used for the purposes stated in (a), (b), (c), and (d) above or may be deposited in a sinking fund or reserve fund, or other funds for the refunding bonds, to be issued or may be withdrawn by the city from such funds and used by the city for the same purpose for which such outstanding bonds were issued.  A sufficient amount of the proceeds of said refunding bonds for the payment of the principal, interest and redemption premium on said outstanding bonds which will not be due and payable immediately shall be deposited in trust for the purpose of making such payments in a bank or trust company at which such outstanding bonds are payable, or in a bank or trust company in New York City or Chicago or Chattanooga having an aggregate capital and surplus of not less than ten million dollars ($10,000,000.00).  Any moneys in such trust fund, prior to the date such funds will be needed for the payment of principal, interest and redemption premiums on such outstanding bonds may be invested and reinvested in direct obligations of the United States or in time deposits evidenced by certificates of deposit in the bank or trust company holding such trust fund, which time deposits shall be fully secured by direct obligations of the United States of America which shall be deposited with the municipality or a depository other than such bank or trust company.  Any income or earnings derived from the investments and reinvestments of the moneys in such trust fund and not required for the payment of the principal, interest and redemption premiums on said outstanding bonds at the time or times such principal, interest and redemption premiums shall become due and payable may, in the discretion of the city be withdrawn by the city from such trust fund and used by the city for payment of the principal and interest on the refunding bonds authorized under this Act [section].  Such refunding bonds, notwithstanding any other provisions to the contrary contained in this charter or any other law or laws, may be exchanged with the holders of said outstanding bonds or sold at a private or public sale, at such price or prices which will yield to the holders of said refunding bonds interest to the average maturity dates thereof at a rate not exceeding the legal rate of interest, computed according to standard tables of bond values and interest yields, and under such other terms and conditions as the governing body of the city shall determine.  The provisions contained in this Act [section] shall constitute additional, alternative and complete authority for the issuance of refunding bonds, and shall not be deemed to repeal, supersede or amend any other law or laws for the issuance of refunding bonds by the city; but in the issuance of refunding bonds under this Act [Section] the city shall be required to comply only with the provisions of this act [section] and shall not be required to comply with any provisions of any other law or laws inconsistent with the provisions of this Act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8.</w:t>
        <w:tab/>
        <w:t>1941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w:t>
        <w:tab/>
        <w:t xml:space="preserve">The city council of the City of Chattanooga is hereby authorized to issue bonds of said city for the purpose of funding or refunding any or all bonds, notes or other indebtedness, due or to become due at any time hereafter, of said city, or of the municipalities heretofore annexed thereto, whether said city created such indebtedness or assumed or became liable therefor, and to pledge the full faith and credit of the City of Chattanooga to the payment of such funding or refunding bonds and the interest thereon.  The terms bonds, notes or other indebtedness referred to above shall include, but not be limited to, any bonds, notes or other evidences of indebtedness heretofore issued by the City of Chattanooga or any of the municipalities heretofore annexed thereto (including any bonds or notes heretofore or hereafter issued to fund, refund or extend the same), and any floating or other indebtedness of said city, or of any of the municipalities heretofore annexed thereto, including but not being limited to, the reimbursement of any funds of the city for moneys transferred from such funds of the city for moneys transferred from such funds to other funds, contract indebtedness, or unpaid bills, claims or commitments, and shall also include the expense of the issuance of such funding or refunding bonds and any amounts necessary for interest adjustments on the sale or exchange of such funding or refunding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2)</w:t>
        <w:tab/>
        <w:t>The city council  of said city shall have full authority by resolution to carry out all powers conferred by this Act [section].  Such resolution or resolutions may be finally adopted on one reading at the meeting of the city council at which it or they are introduced, and need not be advertised or published, and shall become effective immediately upon its or their passage.  Said council shall, by resolution, determine the rate or rates of interest to be paid on said funding or refunding bonds, not exceeding six per centum (6%) per annum, and the time or times of payment of such interest, which time or times may be annually, semi</w:t>
        <w:noBreakHyphen/>
        <w:t>annually, monthly or for a shorter period, and the maturity or maturities of such funding or refunding bonds, which shall be at a time or times not exceeding forty (40) years from the date of such bonds, and shall likewise determine the form of the bonds and the place or places in Tennessee, or any other state, at which the principal and interest shall be payable.  The bonds shall be signed by the mayor of the said city and countersigned by the city finance officer, and the interest coupons may bear the printed or lithographed facsimile signatures of said officers.  In case any of the officers whose signatures appear on the bonds or coupons shall cease to be such officers before the delivery of such bonds, such signatures shall nevertheless be valid and sufficient for all purposes, the same as if they had remained in office until such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3)</w:t>
        <w:tab/>
        <w:t>Such funding or refunding bonds may be exchanged, without or after public offering, for not less than an equal amount of indebtedness to be retired thereby, including indebtedness not matured, if the unmatured indebtedness be then redeemable, or the holders thereof be willing to surrender the same for retirement.  Any of such bonds to fund or refund any bonds, notes or other indebtedness due or to become due within one year from the date of the sale thereof, or any bonds, notes or other indebtedness maturing at any time thereafter, if such unmatured bonds, notes or other indebtedness be then redeemable, or if the holders thereof have consented to surrender to the same for retirement, or to pay the expenses of the issuance of such funding or refunding bonds as defined herein, or to pay any interest adjustments upon the issuance of such funding or refunding bonds either sold or exchanged as authorized herein, may be sold at either private sale without or after public offering, or upon such notice invite bids as the city council may prescribe.  The proceeds received from the sale of any of said bonds shall be used by said city to retire and pay such outstanding bonds, notes or other indebtedness and the expense of issuance of such funding or refunding bonds, including commissions, financial, legal, advertising and other expenses, and any interest adjustments necessary upon the sale or exchange of such funding or refunding bonds.  Any unmatured bonds, notes or other indebtedness so refunded by the issuance of such funding or refunding bonds shall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4)</w:t>
        <w:tab/>
        <w:t>The city council of said city in order to better secure the payment of the principal of and interest on said bonds and to obtain a greater marketability for said funding or refunding bonds is hereby authorized to enter into covenants and agreements with the holders of said funding or refunding bo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a)</w:t>
        <w:tab/>
        <w:t>To pledge to the payment of the principal of and interest on said funding or refunding bonds the collections or proceeds of any taxes uncollected for prior years at the time of the issuance of such funding or refunding bonds, or any delinquent taxes at any time hereafter while any of said bonds are outstanding, subject, however, to any other outstanding pledges of such taxes theretofo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b)</w:t>
        <w:tab/>
        <w:t>To pledge to the payment of the principal of and interest on such funding or refunding bonds any funds received or to be received by the city from the operation of its electric power system, subject, however, to any outstanding pledges of such funds theretofo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c)</w:t>
        <w:tab/>
        <w:t>To enter into agreements with the holders of such funding or refunding bonds to levy in each fiscal year while any of such funding or refunding bonds shall be outstanding taxes upon all taxable property within the said city in an amount sufficient to pay all debt service becoming due in such fiscal year upon said funding or refunding bonds, and if deemed advisable, in addition an amount necessary to pay debt service becoming due in such fiscal year upon any other bonds, notes or other indebtedness heretofore or hereafter issued by said city becoming due in such fiscal year, and all other amounts necessary for the current operations and all other municipal purposes of said city for such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d)</w:t>
        <w:tab/>
        <w:t>To covenant and agree with the holders of such funding or refunding bonds to segregate and hold in trust for the payment of the principal of and interest on such funding or refunding bonds a proportionate part of each separate collection of taxes collected in each fiscal year by said city while any of said funding or refunding bonds are outstanding.  In the discretion of said city the covenants and agreements authorized by this subsection (4) of this Section 4 [paragraph (d) of this subsection (4)] may be extended to include any other bonds, notes or other indebtedness of said city heretofore or hereafter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e)</w:t>
        <w:tab/>
        <w:t>To agree with the holders of said funding or refunding bonds that any and all of the covenants and agreements entered into by said city pursuant to this Act [section] shall be valid and binding contracts between the City of Chattanooga and all holders of such funding or refunding bonds and shall be fully enforceable in any court of competent jurisdiction by said bondholders acting collectively or by any single holder of said funding or refunding bonds act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f)</w:t>
        <w:tab/>
        <w:t>To enter into such covenants or agreements with the holders of such funding or refunding bonds relating to the amount of taxes to be levied in any such fiscal year either for the debt service of such funding or refunding bonds or for other municipal purposes, the creation and maintenance of reserves or sinking funds for the payment of the principal of and interest on such funding or refunding bonds, the amounts and purposes of annual budgets of said city or any other covenants or agreements which said city may deem advisable in order to better secure the holders of such funding or refunding bonds and to obtain a greater marketability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5)</w:t>
        <w:tab/>
        <w:t>In each fiscal year while any of said funding or refunding bonds shall be outstanding there shall be levied upon all taxable property within the city an ad valorem tax without limit as to rate or amount to pay the principal of and interest on said bonds maturing in such fiscal year, and in addition, the principal of and interest on any of such bonds which may have matured prior to such fiscal year and is unpaid; provided, however, that the city councilin its discretion may levy in any fiscal year a tax sufficient to pay, in addition to the interest and principal which shall fall due in such fiscal year, or shall be unpaid for any prior fiscal year, any portion of interest and principal which shall fall due in the succeeding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6)</w:t>
        <w:tab/>
        <w:t>The city council of said city is hereby authorized to make necessary contracts in connection with the issuance of such funding or refunding bonds and to pay such expenses, including commissions, financial, legal, advertising or other expenses as said board may deem reasonable and proper for carrying out the provisions of this Act [section], and may enter into such contracts either before or after the adoption of a resolution or resolutions authorizing the issuance of such funding or refunding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7)</w:t>
        <w:tab/>
        <w:t>The issuance of the bonds authorized by this Act [section] shall not be subject to any limitations of indebtedness prescribed by any laws, general or 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8)</w:t>
        <w:tab/>
        <w:t>This Act [section] constitutes full authority for the things herein authorized and no proceedings, publications, notices, consents or approvals shall be required for the doing of the things herein authorized except such as are herein prescribed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9)</w:t>
        <w:tab/>
        <w:t>The authority conferred by this Act [section] may be exercised at any time and the authorization of funding or refunding bonds by one resolution shall not prevent the authorization of additional funding or refunding bonds by subsequent resolution or resolutions. One resolution may provide for the issuance of two (2) or more separate series or classes of funding or refunding bonds, and each series or class may have different terms and provisions from the others, and the bonds of each series or class may bear interest at differen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0)</w:t>
        <w:tab/>
        <w:t>No bonds issued under authority of this Act [section] shall be subject to taxation by the State of Tennessee or by any county or municipality thereof, and said bonds shall so state in the fa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1)</w:t>
        <w:tab/>
        <w:t>All bonds or notes now outstanding which have heretofore been issued by the City of Chattanooga or by any municipality heretofore annexed thereto, which bonds or notes have been assumed by said city, are hereby validated and legalized and declared to be valid obligations of said City of Chattanooga, and any and all indebtedness of said city now outstanding or of any municipality heretofore annexed thereto, which indebtedness has been assumed by said city, is hereby validated and legalized and declared to be a valid and outstanding indebtedness of said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2)</w:t>
        <w:tab/>
        <w:t xml:space="preserve">When any of said bonds shall have been delivered and paid for at a price of not less than par and accrued interest or exchanged for the bonds, notes or other indebtedness funded or refunded they shall constitute legal, valid, binding and incontestable obligations of the City of Chattanooga, Tennessee, and the resolution authorizing the issuance of such bonds shall recite that said bonds are issued pursuant to the authority of this Act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29 -- 6.13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HOME RULE BOND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4.</w:t>
        <w:tab/>
        <w:t>Initiating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Upon petition of five hundred (500) or more taxpayers representing an aggregate land assessment of not less than one million dollars ($1,000,000.00), as fixed by the state board of equalization at the last preceding time at which assessments became final (the fact that they are taxpayers and the aggregate assessment to be certified by the city treasurer) petitioning the city council for the issuance of bonds for some specific, complete and integral project of a municipal nature, or, in lieu of such petition, upon the majority vote of nine (9) of the council members of the City of Chattanooga, proceedings may be initiated for the issuance of bonds for such a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5.</w:t>
        <w:tab/>
        <w:t>Appointment, report of experts 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Upon such a petition or such majority action of the council, said council shall employ two (2) experts on the project set forth, one of whom shall be a nonresident of Hamilton County, and neither of whom shall be in the employ of the City [or] of Hamilton County, who shall make an investigation of the immediacy of the necessity for the improvement and the scope thereof, and certify a report to the commission, setting forth therein the facts and findings in regard to the project upon which the certified report is based; such certified report shall remain on file in the office of the city treasurer for public inspection for forty (40) days after a summary thereof is published in two (2) daily newspapers in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6.</w:t>
        <w:tab/>
        <w:t>Authorizing issuance of bonds; when referendum require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If both of such experts report favorably on such project and if during the said forty (40) days no petition requesting a referendum signed by the same number of taxpayers representing the same aggregate sum hereinbefore set out with the certificate stipulated above, is filed, the  may, upon the affirmative vote of not less than five (5) members authorize the issuance of bonds; if, however, such a referendum petition is filed, said council may by resolution upon the affirmative vote of not less than five (5) members submit to the vote of the people of the city the question of issuance of bonds and shall provide in such resolution what proportion of voters voting for some specified officer at the last previous election of city officials shall participate in the referendum, a majority of which shall determine the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7.</w:t>
        <w:tab/>
        <w:t>Term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ll bonds issued under this Act [article] shall mature in annual installments, and the first installment of the principal shall fall due and become payable not later than two (2) years after the date of issue; the sum of principal and interest due in any year after the year of the first payment of the principal shall not exceed the sum of principal and interest due in any previous year by the denomination of a single bond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38.</w:t>
        <w:tab/>
        <w:t>Filing, signing of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etitions hereinbefore referred to shall remain at all times prior to the issuance of the bonds which may be issued on file in the office of the city treasurer, and all signatures thereto shall be by the taxpayer, in person, or if a corporation, by an officer thereof, and such signature shall be affixed in such office and in the presence of the treasurer or finance officer of the city or some assistant or dep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39.</w:t>
        <w:tab/>
        <w:t>Limitation on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bond shall be issued under the provisions of this Act [article] which will increase the net bonded debt of said city beyond fifteen per cent (15%) of the assessed valuation of all real property of any character in the city subject to direct taxation as fixed by the state board of equalization at the last preceding time at which assessments became final; the net bonded debt shall be computed by deducting the amount in the sinking fund from the total general bonded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40.</w:t>
        <w:tab/>
        <w:t>Certification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pon a certificate by the mayor that there has been a compliance with the foregoing provisions any bonds issued hereunder shall be valid and binding obligations of said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41.</w:t>
        <w:tab/>
        <w:t>Title; effect on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is Act [article] shall be known and designated as the Chattanooga Home Rule Bond Act and shall be effective and enabling to vest the power and authority set forth notwithstanding the provisions of Chapter 667, Private Acts of 1931 (pages 1818 et seq.) and/or Public Acts of 1945, Chapter 183 (pages 616 et seq.) and all laws in conflict with this Act [article] are rep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42 – 6.15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  AID TO RAIL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2.</w:t>
        <w:tab/>
        <w:t>Authorized to procure shops for city; maximum amount of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rter of the City of Chattanooga, be, and the same is hereby so amended so as to authorize it to donate or subscribe aid to any railroad company or corporation operating a line, or lines of railroad, more than a hundred (100) miles in length, and entering said city, for the purpose of inducing or aiding such company or companies to locate their railroad shops or repair shops in said city, or immediately adjacent to the corporate limits; provided, the total amount of all subscriptions or donations hereby authorized for such purposes shall not exceed the sum of two hundred thousand dollars ($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3.</w:t>
        <w:tab/>
        <w:t>Bond issue</w:t>
        <w:noBreakHyphen/>
        <w:t>Authorized to pay subscriptions or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city council of said city shall agree to or make any such subscription or donation, as above authorized, to any such railroad company, or companies, and the same shall be accepted, according to such terms as the  city council shall impose, then said city council shall be authorized to issue bonds to pay said subscription or donations, which shall be payable on or before thirty years after date, and bear interest not exceeding five per cent (5%) per an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4.</w:t>
        <w:tab/>
        <w:t>Same</w:t>
        <w:noBreakHyphen/>
        <w:t>Vote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efore said bonds are issued or delivered, the question of making or ratifying such donations or subscriptions shall be submitted to a vote of the qualified voters of said city, at a special election to be held for that purpose, and if at said election three</w:t>
        <w:noBreakHyphen/>
        <w:t>fourths (3/4) of the votes cast shall be in favor of making said donation or subscription, and the issuance of said bonds, then said bonds may be issued, but if less than three</w:t>
        <w:noBreakHyphen/>
        <w:t xml:space="preserve">fourths (3/4) of the votes cast shall be in favor of said subscription, then the same shall not be issued.  At said election those favoring the proposition shall have printed on their ballots the words "For the subscription," and those opposed, the words "Against the subscription."  The result of said election shall be certified to said city council  by the officers authorized to hold said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5.</w:t>
        <w:tab/>
        <w:t>Terms and conditions of subscription or donation to be established and settled by ordinance and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council is hereby empowered to order by ordinance, a special election on any proposition it may agree to submit, under the authority herein given, and appoint all proper officers for holding the same at each of the usual places for voting within the city; provided, that before said election is held, the city council shall, by ordinance, agree upon the terms and conditions of said donations or subscriptions, and state the railroad or railroads to which the same shall be made, and the kind of shops to be built and maintained; and provided further, that the terms of said ordinance shall be published for thirty (30) days before said election is held, and that notice of said election shall be published for thirt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56 -- 6.16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 TORT LIABILITY AND MORAL CLAIM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6.</w:t>
        <w:tab/>
        <w:t>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 xml:space="preserve">The charter of the City of Chattanooga, Tennessee, and all acts amendatory thereto, is amended to authorize the city council  to establish a tort liability fund and a moral claims fund from and after July 1, 1965, and to provide for the purpose and the manner in which disbursements shall be made from said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7.</w:t>
        <w:tab/>
        <w:t>Appropriations for, use of tort liabilit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shall be included in the budget and appropriated to the tort liability fund an amount which the city council  anticipates will be needed to create and maintain the fund at a level to meet any liability of the city resulting from acts or omissions of any officials, officers or employees of the city while engaged in the exercise of proprietary functions including, but not limited to, the operation of motor vehicles.  Disbursements from the fund shall be made only for this purpose; and neither the creation of this fund, nor the appropriation of money to the fund from whatever source, shall constitute a waiver of immunity from suit for acts or omissions of officers and employees of the city while engaged in governmental functions, and the city council shall not have power to waive such immunity.  That the city attorney may settle or compromise and authorize payment of any claim payable from the tort liability fund which does not exceed one thousand dollars ($1,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8.</w:t>
        <w:tab/>
        <w:t>Appropriations for, use of moral claim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may be included in the budget and appropriated to the moral claims fund an amount to provide for the payment of moral claims not to exceed twenty thousand dollars ($20,000.00) in any fiscal year.  Moral claims shall be interpreted to mean, and shall be limited to, claims for injury to person or property resulting from acts or omissions of officials, officers or employees of the city while engaged in governmental functions including, but not limited to, the operation of motor vehicles.  Disbursements from this fund shall be made only for this purpose and only in the manner provided in Section 4 of this Act [section 6.169 hereof].  Neither the creation of this fund, nor the appropriation of money to this fund from whatever source, shall constitute a waiver of immunity from suit for acts or omissions of officers and employees of the city while engaged in governmental functions, and the city council  shall not have power to waive such i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9.</w:t>
        <w:tab/>
        <w:t>Investigation, report of moral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the city appropriates to said moral claims fund, the city attorney shall cause to be investigated every claim or demand, including accidents involving uninsured motor vehicles owned or used by the city, where the city is immune from suit because the official, officer or employee was engaged in a governmental function.  It shall be the duty of every department, agency or division of the city government to promptly make a written report to the city attorney of every accident or injury occurring to the person or property of third persons and/or the city.  [If the city] attorney is of the opinion that the injury or damage resulted from the acts or omissions of an official, officer or employee of the city and while engaged in the exercise of a governmental function, he shall cause to be made a full report to the city council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1)</w:t>
        <w:tab/>
        <w:t>A statement of opinion that the city is immune from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A statement of opinion that the cause of the injury or damage was the fault or negligence of the official, officer or employee of the city and whether there was contributory neglig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A recommendation as to whether there is a moral claim and the amount that should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within the absolute discretion of the city council to allow or disallow such claims and to determine the amount to be paid if a claim is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0.</w:t>
        <w:tab/>
        <w:t>Permanent nature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ort liability fund and the moral claims fund shall be permanent funds and at the end of the fiscal year the same shall not be appropriated for any other municipal purpose, nor shall the same revert to surplus or a contingency fund.  The moral claims fund may, if desired, be designated as a casualty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1.</w:t>
        <w:tab/>
        <w:t>Insurance not ba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hing herein shall be construed as prohibiting the city from contracting for any form of insurance, including but not limited to coverage for motor vehicles, buildings, or other insurable risks, whether as to one department, agency or division of city government, or for more than one, or for all divisions of ci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2.</w:t>
        <w:tab/>
        <w:t>Interpretation; applicability to pending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is Act [chapter] shall receive a liberal interpretation and construction; and Sections 3 and 4 [sections 6.168 and 6.169 hereof] may apply to pending claims or demands not barred by any statute or rule of limitation, or requirement of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FRANCH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7.1.</w:t>
        <w:tab/>
        <w:t>Maximum term for franchis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ower of the city council in the granting of franchises or rights to use, or easements in, or to, any public property of said City of Chattanooga, to any corporation or corporations, individual or individuals, is hereby restricted, so that the said city council shall be, and is hereby, prohibited from hereafter granting to any corporation or corporations, individual or individuals, any special grant, right, easement or franchise in or to any public property, way, street, alley or thoroughfare for a longer period than forty (40)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7.2.</w:t>
        <w:tab/>
        <w:t>Ordinances granting franch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grant of all franchises shall be subject to the limitations and restrictions now prescribed by law, and in addition, no ordinance granting any kind of franchise shall be passed by the city council on more than one reading at the same meeting, or by the city council on any reading at any but a regular meeting.  Nor shall any ordinance granting a franchise be valid unless published in full at least five days before final passage in some daily newspaper published in said City of Chattanoog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DISTRIBUTION OF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Legislative §§8.1--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Executive §§8.25--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ab/>
        <w:tab/>
        <w:t xml:space="preserve">Ch. </w:t>
        <w:tab/>
        <w:t>III.</w:t>
        <w:tab/>
        <w:t>Generally, §§ 8.50--8.7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LEGIS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1.</w:t>
        <w:tab/>
        <w:t>City Council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re is hereby created a city council of the City of Chattanooga, Tennessee, and all legislative and quasi-judicial authority and responsibility now vested in and exercised by the board of commissioners shall be vested exclusively in the city council.  All references to the “board of commissioners” or “board” or “city commission” or “commissioners” or “commission” where the same refers to the board of commissioners acting in its or their legislative or quasi-judicial capacity in the present city charter are hereby deleted and there is inserted in lieu thereof the phrase “city council” or “council” or “council members” except as otherwise specifi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8.2.</w:t>
        <w:tab/>
        <w:t>Qualifications of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ity shall be divided into nine (9) districts within the geographic boundaries of the city.  The city council shall be composed of nine (9) members with each member elected from one of such single districts.  The candidate for each council position who receives the majority of his or her district shall be elected.  No person shall be elected or appointed as a member of the council who is not at least 21 years of age and who has not been a resident of the district for at least one year preceding his or he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3.</w:t>
        <w:tab/>
        <w:t>Officers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At its initial meeting, the council shall elect from its membership a chairperson who shall preside over council meetings.  The council shall also elect a vice-chairperson who shall preside in the chairperson’s absence.  Terms of the chairperson and vice-chairperson shall be for one year.  No council person may serve more than two years as chairperson, nor more than two years as vice chairperson within any council term.  The council may when necessary elect from their members a chairperson pro tempore to preside at a particular meeting in the absence of the chairperson and vice-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4.</w:t>
        <w:tab/>
        <w:t>Chairperson as interim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8"/>
        </w:rPr>
        <w:tab/>
      </w:r>
      <w:r>
        <w:rPr>
          <w:sz w:val="18"/>
        </w:rPr>
        <w:t>The chairperson of the council shall ascend to the office of the mayor as interim mayor on a temporary basis in the event of a vacancy in the office of the mayor by reason of death, resignation, removal , or otherwise, all as specified in Section 8.5 hereof.  During service as interim mayor, the council chairperson shall step down from his or her position as a member of the council.  However, the temporary ascension of the council chairperson to the office of the mayor will not create a vacancy on the council to be fill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5.</w:t>
        <w:tab/>
        <w:t>Rules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ouncil shall from time to time establish and publish such procedures and rules for its organization and orderly operation as the council deems appropriate so long as the procedures and rules do not conflict with provisions of the Charter, state or federal law.  The council shall have the power to issue subpoenas and administer oaths.  The council’s rules shall specify the schedule for its regular meetings, which shall be held at least twice a month, and the procedures for calling special meetings.  In the event that a member of the council shall be absent from all council  meetings during three (3) consecutive months without proper and reasonable explantion acceptable to the council, his or her office may be declared vacated by a majority vote of the remaining membership of the council and such vacancy shall be filled as provid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6.</w:t>
        <w:tab/>
        <w:t>Same</w:t>
        <w:noBreakHyphen/>
        <w:t>To be open to 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meetings of said council shall be public, and shall be held at the place provided for such meetings, and said place cannot be changed except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7.</w:t>
        <w:tab/>
        <w:t>Same</w:t>
        <w:noBreakHyphen/>
        <w:t>Attendance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attendance of members may be enforced by rules or ordinances with appropriate 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8.</w:t>
        <w:tab/>
        <w:t>Same</w:t>
        <w:noBreakHyphen/>
        <w:t>Adjourne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If the business of any regular or special meeting be not concluded on the day when the same convenes, the board may adjourn such meeting to any subsequent day of the week.  Any number of council members, even less than a quorum, may adjourn a regular council meeting from day to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9.</w:t>
        <w:tab/>
        <w:t>Redistri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Following publication of each new official decennial federal census, the council shall reorganize and adjust by ordinance the boundaries of the districts currently established.  The council’s reorganization and adjustment of the district boundaries shall be completed no later than one (1) year prior to the next city election; provided, however, that the council shall have not less than six (6) calendar months within which to reorganize the districts.  The adjusted districts shall be as equal in population as practicable.  Such reorganization and adjustment of district boundaries shall not affect the qualifications of any council member to fulfill his or her remaining unexpired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0.</w:t>
        <w:tab/>
        <w:t>Quorum and Maj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A majority of the entire membership of the council shall constitute a quorum for the transaction of business.  The affirmative votes of a majority of the members of the entire council shall be necessary to enact any ordinance or adopt any resolution or take any affirmative action.  Every ordinance enacted by the council shall be signed by the council chairperson, vice-chairperson or chairperson pro tempore and shall also be approved or vetoed by the mayor as provided by the Charter and shall then be delivered to the clerk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1.</w:t>
        <w:tab/>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Removal of residence by a member of the council from that member’s district shall constitute a vacancy in that member’s council position.  Any vacancy occurring on the council, including any vacancy in the office of chairperson of the council, shall be filled by a vote of a majority of all of the remaining members of the council.  Any person elected to fill such a vacancy shall possess the same qualifications as a council member elected by the people.  Any person elected or appointed as a member of the council shall serve until his or her successor is elected and qualified; provided, however, that if any general statute requires an earlier election, then such general statut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2.</w:t>
        <w:tab/>
        <w:t>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Members of the council shall be paid fifteen percent (15%) of the mayor’s salary as may be adjusted from time to time.  The chairperson shall be paid an additional Five Thousand Dollars ($5,000.00) per annum, and the vice-chairperson shall be paid an additional Twenty-five Hundred Dollars ($2,500.00) per annum.  Such salaries shall be payable on a month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3.</w:t>
        <w:tab/>
        <w:t>Committees and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ouncil may from time to time establish such committees, committee responsibilities, and the manner of committee appointment as the council deems appropriate.  The council shall employ a clerk whose duty it shall be to preserve, keep and retain all of the records of the council and shall have the authority to certify the correctness of such records when necessary or requested by a citi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4.</w:t>
        <w:tab/>
        <w:t>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Members of the council may be reimbursed their reasonable, necessary and actual expenses incurred in the performance of their official duties.  The council shall adopt procedures and guidelines for documentation and reimbursement of expenses of members of the council and of all the officials and employees of the government after receiving appropriate recommendcations on the same from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5.</w:t>
        <w:tab/>
        <w:t>Internal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n internal auditor shall be appointed by the council, independent of the mayor, and may be removed and replaced at any time by the affirmative vote of a majority of the council.  The internal auditor’s responsibilities will include, but not be limited to, auditing expenditures of the executive and administrative departments and verifying that all revenues due the city are properly collected and account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6 -- 8.25.</w:t>
        <w:tab/>
        <w:t>Reserved.</w:t>
      </w:r>
    </w:p>
    <w:p>
      <w:pPr>
        <w:pStyle w:val="Heading1"/>
        <w:rPr>
          <w:bCs w:val="false"/>
          <w:sz w:val="18"/>
        </w:rPr>
      </w:pPr>
      <w:r>
        <w:rPr>
          <w:bCs w:val="false"/>
          <w:sz w:val="18"/>
        </w:rPr>
        <w:t>CHAPTER II.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6.</w:t>
        <w:tab/>
        <w:t>Office of mayor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re is hereby created the office of the mayor, and all executive and administrative authority and responsibility now vested in and exercised by the board of commissioners and its individual members shall be vested exclusively in the mayor.  All references in the Charter to individual commissioners or the board of commissioners acting in their administrative or executive capacity are hereby deleted and the word “mayor” substituted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mayor shall be elected at-large and shall not be a member of the city council.  The mayor shall not have a vote in any matter considered by the city council.  The mayor shall have a veto over any ordinance enacted or resolution adopted by the city council, but the city council may override the veto of the mayor at the next regular meeting of the council but only by a majority of the entire membership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7.</w:t>
        <w:tab/>
        <w:t>Qualifications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person shall be elected to the office of mayor unless he or she has been a resident of the city of Chattanooga for at least one year prior to his or her election and unless he or she shall be at least thirty (30)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8.</w:t>
        <w:tab/>
        <w:t>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hief executive officer of the city of Chattanooga shall be the mayor.  The mayor shall be authorized to administer oaths and shall supervise and control all of the divisions of the city, except as otherwise provided, and shall see that the ordinances of the City and the provisions of the Charter are observed.  The mayor shall devote his or her entire time and attention to the duties of the office of the mayor.  The mayor may attend any meeting of the council or  any of its committee meetings and may address the council or its committee meetings subject to recognition by the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9.</w:t>
        <w:tab/>
        <w:t>Term limits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person shall be eligible to be elected as mayor for more than two (2) consecutive four (4) yea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0.</w:t>
        <w:tab/>
        <w:t>Succession to office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In the case of the mayor’s death, resignation, inability to serve for any reason, recall or removal of his or her residence from the city, upon such fact being certified by resolution of the council, the chairperson of the council shall become the interim mayor upon being administered the oath and making bond.  Such person shall hold the office of the mayor on an interim basis until a new mayor is elected as provided inthis Charter and qualified.  The interim mayor shall have the authority to cast a vote to break a tie in the city council.  A vacancy in the office of the mayor shall be filled by election at the next regularly scheduled election to be held in the city not less than ninety (90) days but not more than one hundred twenty (120) days after the vacancy is certified by the council.  If no such election is scheduled, a special election shall be held within not less than ninety (90) nor more than one hundred twenty (120) days.  The person so elected shall serve the remainder of the term vacated by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1.</w:t>
        <w:tab/>
        <w:t>Organization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Within sixty (60) days after taking office, the mayor shall recommend to the council any revisions to the names, functions, and organization of city departments that the mayor deems appropriate.  The council shall adopt a plan of reorganization within thirty (30) days after receiving recommendations for the same from the mayor, which recommendations the council may accept, modify or re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2.</w:t>
        <w:tab/>
        <w:t>Department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mayor shall appoint all department heads, subject to confirmation by a majority vote of the entire membership of the council.  The mayor may remove department heads at any time with the approval of a majority of the entire membership of the council.  The city council may remove department heads and/or city officials (but not the mayor) for cause after notice and hearing, and pursuant to a vote of two-thirds fo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33.</w:t>
        <w:tab/>
        <w:t>Charter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No later than the date he or she appoints department heads, the mayor shall appoint, with the approval of a majority vote of the entire membership of the council, persons to fill the positions of fire chief, police chief and city engineer for terms concurrent with the mayor and until they are discharged or their successors are appointed and qualified.  The mayor, with the approval of a majority vote of the entire membership of the council, may discharge any of these officials prior to the expiration of their terms of office.  Thereafter, vacancies shall be filled by appointment of the mayor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No later than the date the mayor appoints department heads, the mayor shall appoint, with the approval of a majority vote of the entire membership of the council, a city finance officer and a city treasurer, for terms concurrent with the terms of the mayor, and until they are discharged or their successors are appointed and qualified.  The mayor may discharge the city finance officer or city treasurer with the approval of a majority vote of the entire membership of the council.  Any vacancy occurring in said offices shall be filled by appointment of the mayor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c)</w:t>
        <w:tab/>
        <w:t xml:space="preserve">An internal auditor shall be appointed by the council, independent of the mayor, and may be removed and replaced at any time by the affirmative vote of a majority of the council.  The internal auditor’s responsibilities will include, but not be limited to, auditing expenditures of the executive and administrative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4.</w:t>
        <w:tab/>
        <w:t>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The salary of the mayor shall be at all times the same as is received by the county executive of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 xml:space="preserve">The annual salary fixed for all city officials shall be payable in equal semi-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35.</w:t>
        <w:tab/>
        <w:t>Control, etc., of city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8"/>
        </w:rPr>
        <w:tab/>
      </w:r>
      <w:r>
        <w:rPr>
          <w:sz w:val="18"/>
        </w:rPr>
        <w:t xml:space="preserve">The preliminary and primary control over the planning erection, repairs and maintenance of all public buildings belonging to the city of Chattanooga, and all public buildings of said city to be hereafter erected, shall be under the supervision and control of the may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b/>
          <w:b/>
          <w:bCs/>
          <w:sz w:val="18"/>
        </w:rPr>
      </w:pPr>
      <w:r>
        <w:rPr>
          <w:b/>
          <w:bCs/>
          <w:sz w:val="18"/>
        </w:rPr>
        <w:t>Sec. 8.36.</w:t>
        <w:tab/>
        <w:t>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b/>
          <w:bCs/>
          <w:sz w:val="18"/>
        </w:rPr>
        <w:tab/>
      </w:r>
      <w:r>
        <w:rPr>
          <w:sz w:val="18"/>
        </w:rPr>
        <w:t xml:space="preserve">The mayor shall be required to execute and file with the city finance officer a bond in the sum of ten thousand dollars ($10,000.00) for the faithful discharge of his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38.</w:t>
        <w:tab/>
        <w:t>Enforcement of laws and ordinances; report on condition of city; general supervision over officers of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mayor to be vigilant and active in causing the ordinances of the city and the laws of the state to be executed and enforced within the city; to communicate to the city council at least once a year a statement of the finances and general condition of the city, and also such information in relation to the same as said council may, from time to time, request; to recommend to the council by message in writing, all such measures connected with the affairs of the city, as he shall deem expedient; to exercise a general supervision over all the executive and ministerial officers of the city, and see that their official duties are honestly and faithfully performed, and he may require from them statements in writing and under oath or affirmation concerning the discharge of their duties, and shall at all times have access to the books of all executive officers and bo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8.39.</w:t>
        <w:tab/>
        <w:t>Examination of affairs and accounts of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may, as often as he may deem necessary, appoint not more than three (3) competent persons to examine without notice the affairs and accounts of any city officer or board, and the money, securities and property belonging to the city and in the possession or charge of such officer or board.  The compensation of such person[s] shall be paid out of the general or the miscellany fund, appropriated by the council on the warrant of the mayor, stating on its face for what purpose it is drawn, and countersigned by the financ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40.</w:t>
        <w:tab/>
        <w:t>Authority to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shall have the same power to administer oaths and affirmations that justices of the peace in this state now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8.41.</w:t>
        <w:tab/>
        <w:t>Temporary disability of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Whenever the mayor transmits to the clerk of the city council and the city finance officer his written declaration that he is unable to discharge the powers and duties of his office, and until he transmits to them a written declaration to the contrary, such powers and duties shall be discharged by the chairperson of the council as acting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Whenever the chairperson of the council and a majority of the department heads of the executive department transmit to the clerk of the council and the city finance officer their written declaration that the mayor is unable to discharge the powers and duties of his office, the chairperson of the council shall immediately assume the powers and duties of the office as acting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reafter, when the mayor transmits to the clerk of the council and the city finance officer his written declaration that no inability exists, he shall resume the powers and duties of hi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c)</w:t>
        <w:tab/>
        <w:t>In the event the chairperson of the council serves as acting mayor, the vice chairperson shall temporarily assume the chairmanship and the chairperson (acting mayor) shall temporarily step down from his or her position as a member of the council.  However, the temporary ascension of the council chairperson to acting mayor will not create a vacancy on the council to be filled by the council.  The compensation of the acting mayor, if any, shall be determin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8.42--8.50.</w:t>
        <w:tab/>
        <w:t>Reserved.</w:t>
      </w:r>
    </w:p>
    <w:p>
      <w:pPr>
        <w:pStyle w:val="Heading1"/>
        <w:rPr>
          <w:bCs w:val="false"/>
          <w:sz w:val="18"/>
        </w:rPr>
      </w:pPr>
      <w:r>
        <w:rPr>
          <w:bCs w:val="false"/>
          <w:sz w:val="18"/>
        </w:rPr>
        <w:t>CHAPTER III.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sz w:val="18"/>
        </w:rPr>
      </w:pPr>
      <w:r>
        <w:rPr>
          <w:b/>
          <w:sz w:val="18"/>
        </w:rPr>
        <w:t>Sec. 8.51.</w:t>
        <w:tab/>
        <w:t>Oath of Office.</w:t>
      </w:r>
    </w:p>
    <w:p>
      <w:pPr>
        <w:pStyle w:val="TextBody"/>
        <w:rPr>
          <w:sz w:val="18"/>
        </w:rPr>
      </w:pPr>
      <w:r>
        <w:rPr>
          <w:sz w:val="18"/>
        </w:rPr>
        <w:tab/>
        <w:t>The mayor of said city shall, before entering upon the duties of his office, take and subscribe an oath before some justice of the peace of said county to faithfully, uprightly and honestly demean himself as mayor of said corporation during his continuance in office; and that he possesses the qualifications and is free from the disqualifications prescribed in section 3.1 of this Charter; and to faithfully discharge the duties of his office, and such other oath or affirmation as may be now or hereafter prescribed by ordin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tab/>
        <w:t xml:space="preserve">Each member of said city council, before assuming the duties of office, shall take and subscribe an oath that he possesses the qualifications and is free from the disqualifications prescribed in section 3.1 of this Charter, and to faithfully discharge the duties of his office, and such other oath or affirmation as may be now or hereafter prescribed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
          <w:sz w:val="18"/>
        </w:rPr>
        <w:t>Sec. 8.52.</w:t>
        <w:tab/>
        <w:t>Annual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tab/>
        <w:t xml:space="preserve">The mayor shall propose an annual budget and present it to the city council.  The council shall enact a budget ordinance after receiving recommendations for the same from the mayor, which recommendations the council may accept, modify or re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8.53.</w:t>
        <w:tab/>
        <w:t>Disqualification for elective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 xml:space="preserve">No person who has been convicted of a felony may serve in an elective office of the city of Chattanooga unless his full rights of citizenship, including the right to suffrage, have been restored according to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MUNICIPAL BOARDS AND COM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9.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 xml:space="preserve">Ch. </w:t>
        <w:tab/>
        <w:t>II.</w:t>
        <w:tab/>
        <w:t>Reserved, §§9.14 - 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I.</w:t>
        <w:tab/>
        <w:t>City-County Historic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9.29--9.3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1.</w:t>
        <w:tab/>
        <w:t>Board of electrical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are hereby authorized and empowered to license and regulate the business of electricians and electrical work of all character in said city, and create a board of electrical examiners, and to pass all ordinances necessary to carry out and enforce the powers herein g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2.</w:t>
        <w:tab/>
        <w:t>Boards of plumbing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shall have power by ordinance to regulate and control plumbers and plumbing works; to provide by ordinance for the creation of boards of plumbing examiners and for the licensing of plumbers and to pass all other ordinances necessary to carry out and enforce the powers herein deleg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w:t>
        <w:tab/>
        <w:t>Hospita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be, and hereby is created a hospital board consisting of Z.U. Wheland, A.F. Porzelius and Allen Lupton, who shall have charge of selecting a site, plans and the making of all contracts in connection with the erection of a new hospital or the enlargement or extension of existing hospitals now jointly operated by Hamilton County and the City of Chattanooga.  Said board shall make such contracts in the joint names of Hamilton County and the City of Chattanooga; provided, however, that said board shall not make contracts for the expenditure of sums in excess of that allotted by said county and city for the erection or extension of such hospi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9.4 -</w:t>
        <w:noBreakHyphen/>
        <w:t xml:space="preserve"> 9.13.  Reserved.</w:t>
      </w:r>
    </w:p>
    <w:p>
      <w:pPr>
        <w:pStyle w:val="Heading1"/>
        <w:rPr>
          <w:bCs w:val="false"/>
          <w:sz w:val="18"/>
        </w:rPr>
      </w:pPr>
      <w:r>
        <w:rPr>
          <w:bCs w:val="false"/>
          <w:sz w:val="18"/>
        </w:rPr>
        <w:t>CHAPTER II.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Secs. 9.14 -- 9.28.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ITY</w:t>
        <w:noBreakHyphen/>
        <w:t>COUNTY HISTORIC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29.</w:t>
        <w:tab/>
        <w:t>Created; pow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re is hereby created and established the Chattanooga</w:t>
        <w:noBreakHyphen/>
        <w:t>Hamilton County Historical Commission which is hereby vested with power and authority to acquire by lease, purchase, gift or otherwise, real estate and any and all other forms of property to carry out the purposes of this Act [chapter].  The commission is hereby vested with the authority and power to own and operate a historical museum, to collect, exhibit, and otherwise preserve, publish and disseminate the historical lore of Chattanooga and Hamilton County, Tennessee; to prepare records, exhibits, and to distribute all appropriate historical data; to conduct research programs and educational programs, and use all recognized methods in collecting and preserving the history of the people who founded Hamilton County and Chattanooga, who have lived in the area since it was founded, furnished it leadership and performed noteworthy human deeds in business, commerce, education, military adventure, and in all other fields of human endeavor; to collect data concerning the institutions said people have established and to set up a central place or headquarters from which said programs will be operated and said exhibits will be placed on public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0.</w:t>
        <w:tab/>
        <w:t>Membership;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ttanooga</w:t>
        <w:noBreakHyphen/>
        <w:t xml:space="preserve">Hamilton County Historical Commission shall be composed of a board of seven (7) members who shall have terms of seven (7) years.  The terms of the members of the first commission shall be staggered so that the term of one member shall expire on April fifteenth (15th) of each year.  Each succeeding commissioner shall have a term of seven (7) years, starting on April fifteenth (15th) of the year of his or her election.  The Governor of Tennessee, the Comptroller of the State Treasury, the County Judge of Hamilton County, and the Mayor of the City of Chattanooga, will serve as ex officio members of the commission, each having one vote on all matters brought before the commission for consideration.  The governor, comptroller, mayor and county executive shall hold a seat on the commission by virtue of their office and their terms will coincide with their terms as governor, comptroller, mayor and county executive.It is the intent of this Act [chapter] to create seven (7) commissioners in addition to the governor, comptroller, mayor and county exec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1.</w:t>
        <w:tab/>
        <w:t>Terms of initial members; filling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embers of the first commission, in addition to the governor, comptroller, mayor and county execytive, shall be Miss Zella Armstrong, Hugh P. Wasson, Fred Hixson, Paul Mathes, Roy McDonald, Scott Brown, and Col. Van Dyke Ochs.  The term of Miss Armstrong shall be from April 15, 1953 until April 15, 1960; the term of Hugh P. Wasson shall be from April 15, 1953 until April 15, 1959; the term of Fred Hixson shall be from April 15, 1953 until April 15, 1958; the term of Roy McDonald shall be from April 15, 1953 until April 15, 1956; the term of Scott Brown shall be from April 15, 1953 until April 15, 1955; the term of Col. Van Dyke Ochs shall be from April 15, 1953 until April 15, 1954.  All vacancies on the commission shall be filled by a majority vote of the members of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2.</w:t>
        <w:tab/>
        <w:t>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mmission shall elect from its membership a chairman, vice</w:t>
        <w:noBreakHyphen/>
        <w:t>chairman, secretary and treasurer.  It shall be the duty of the chairman to preside over all meetings of the commission and during his absence the vice</w:t>
        <w:noBreakHyphen/>
        <w:t xml:space="preserve">chairman shall act as chairman and exercise all the authority and power vested in the chairman.  The secretary shall keep or cause to be kept a well bound record of all proceedings, transactions, accounts, et cetera, and shall have general supervision over all records, research and educational programs of the commission.  The treasurer shall be the custodian of all funds of the commission which shall be disbursed only upon warrants signed by the treasurer and chairman.  He shall be required to give bond for the faithful performance of his duties of not less than five thousand dollars ($5,000.00) and such additional amount or amounts as the commission may from time to time determine is advis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3.</w:t>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mission shall have authority, from time to time, to hire such personnel as shall be deemed necessary to carry out the purposes of this Act [chapter].  The commission shall have the authority to fix the wages and salaries of such personnel and determine the terms of employment and the duties of said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4.</w:t>
        <w:tab/>
        <w:t>Acquisition, holding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perty acquired by the commission under this Act [chapter] shall be held in the name of the Chattanooga and Hamilton County Historical Commission, which shall have and is hereby vested with power and authority to exercise the power of eminent domain to acquire any land or lands deemed essential by the commission to carry out the purposes of this Act [chapt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MUNICIPAL ELECTRIC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10.1 –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Electric Power Board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10.22 – 10.3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BodyTextIndent2"/>
        <w:rPr/>
      </w:pPr>
      <w:r>
        <w:rPr/>
        <w:t>Sec. 10.1.</w:t>
        <w:tab/>
        <w:t>Authorization for city to purchase, construct, acquire, etc., electric light, power and distribution stations, etc., within and without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n its corporate capacity is hereby authorized and empowered to purchase, construct, lease or otherwise acquire, and to maintain, operate and regulate, either within or without the corporation limits of said city, and [an] electric light and power plant and distribution system and substations, together with all necessary or appropriate equipment, appliances and appurtenances for the proper operation thereof, for the purpose of lighting public buildings, streets, parks and other municipal property, and for any and all other purposes; and for the sale of electric current for light, heat, power, or any other purpose whatever, within the corporate limits of said city and the territory adjacent t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BodyTextIndent2"/>
        <w:rPr/>
      </w:pPr>
      <w:r>
        <w:rPr/>
        <w:t>Sec. 10.2.</w:t>
        <w:tab/>
        <w:t>Authorization for city to purchase, construct, acquire, etc., electric light, power and distribution system, etc., within and without city and in State of Georgia; city may sell, advertise, etc., electrical current and portions of electric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n its corporate capacity, is hereby authorized and empowered to purchase, construct, lease, or otherwise acquire, and to maintain, operate, and regulate an electric light and power plant and distribution system and substations, together with all necessary and appropriate equipment, appliances, and appurtenances, for the proper operation thereof, within the corporate limits of said city, and within the territory of Hamilton County, Tennessee, and adjoining counties, and within the territory of Catoosa County and Walker County, in the State of Georgia, for the purpose of sale of electric current for light, heat, power, or any other purposes; and that the said City of Chattanooga is hereby authorized and empowered, in its corporate capacity, to expend such moneys as may be deemed necessary to further the sale of electric energy, including educational work, advertising, sales promotion and such other means as may be deemed necessary for the efficient operation of said electric distribution system and the furthering of sales of electric current; and the said City of Chattanooga is hereby authorized and empowered, in its corporate capacity, to lease, sell, and convey, any part or portion of said electric power plant and distribution system, lying outside of the corporate limits of the City of Chattanooga, t0hat may be deemed necessary and expedient for the efficient and successful operation of said electric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w:t>
        <w:tab/>
        <w:t>Bonds</w:t>
        <w:noBreakHyphen/>
        <w:t>Authority to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of Chattanooga be and it is hereby authorized, in its corporate capacity, to issue and sell its bonds to be signed by the mayor and countersigned by the finance officer of said city in an amount not exceeding fourteen million dollars ($14,000,000.00) for the purpose of acquiring an existing electric power plant and distributing system, or of constructing, equipping, maintaining and operating an electric power plant and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BodyTextIndent2"/>
        <w:rPr/>
      </w:pPr>
      <w:r>
        <w:rPr/>
        <w:t>Sec. 10.4.</w:t>
        <w:tab/>
        <w:t>Same</w:t>
        <w:noBreakHyphen/>
        <w:t>Denominations; to be issued as serial bonds; interest; how payable; signatures; tax levy when bonds issued as general obligations of city; sale to federal agencies; privat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be payable in lawful money of the United States of America and shall be executed in denominations of one hundred dollars ($100.00) or multiples thereof, no single bond to exceed one thousand dollars ($1,000.00), said bonds shall be issued as serial bonds, maturing in such amounts and at such times not less than three (3) nor more than thirty (30) years from the date of the issuance thereof as the city council may determine, and shall bear interest at the rate of not more than six per cent (6%) per annum, payable semiannually, said interest installments to be evidenced by coupons attached to the bonds, which coupons shall bear the printed or lithographed facsimile of the signatures of the mayor and finance officer of said city; and said bonds and coupons shall be payable to bearer and the bonds shall be sold at the best price obtainable and shall in no case be sold for less than par and accrued interest.  Said bonds shall be issued from time to time in such amounts, and shall bear dates, as the electric power board hereinafter created shall direct; and it shall be the duty of the mayor and city council of the city to provide by resolution or ordinance for the issuance of said bonds as directed by said electric power board.  Said bonds shall be known as electric power bonds of the City of Chattanooga and they may be issued either as direct and general obligations of the city, payable out of its general income and revenue, or at the election and subject to the determination of said power board they may be made payable only out of the revenue from said power plant and distribution system.  In case the bonds are issued as general obligations of the city, it shall be the duty of the governing board of said city to levy a tax each year over and above the taxes levied for general municipal purposes, to pay the interest and principal of said bonds as they mature, provided, however, that in case the revenue derived from the operation of the electric plant and distribution system herein provided for is sufficient to pay the interest and principal of said bonds, as they severally mature, then, in that event it will not be necessary to make a special levy for the payment of said interest and principal, but the city shall each year levy a sufficient amount which, when added to the amount of revenue derived from the operation of the electric power plant and distribution system, will be sufficient to pay the interest on said bonds and the installments of principal maturing during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of said city, with the approval of the city council, shall have power and authority to sell the bonds issued under the provisions of this Act to the Reconstruction Finance Corporation, Public Works Administration, Tennessee Valley Authority or any federal agency at private sale, without any public advertisement.  Unless the bonds are sold to a federal agency, said bonds shall be sold at public sale in accordance with the provisions of section 3707, Tennessee Code of 1932 [T.C.A. § 6</w:t>
        <w:noBreakHyphen/>
        <w:t>57</w:t>
        <w:noBreakHyphen/>
        <w:t xml:space="preserve">209], and the mayor and city councl shall have power and authority to hypothecate any or all of the bonds issued under the provisions of this Act and to borrow thereon funds from the Reconstruction Finance Corporation, the Public Works Administration, or any other similar government agency or board, or from any bank.  Said bonds shall contain a recital that they are issued pursuant to and in accordance with this Act, and such recital shall be conclusive of their leg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5.</w:t>
        <w:tab/>
        <w:t>Same</w:t>
        <w:noBreakHyphen/>
        <w:t>Statutory mortgage lien created on power plant and distribution system purchased wit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In event the power board shall elect to have bonds issued payable only out of the revenue from the operation of said power plant and distribution system they shall notify the city council of such determination.  If revenue bonds are issued for the construction or acquiring of an existing power plant and distribution system there is hereby created a statutory mortgage lien upon the power plant and distribution system constructed or acquired to and in favor of the holders of said revenue bonds.  Any holder of any of said bonds may either at law or in equity by suit, action, mandamus or other proceedings protect and enforce the statutory mortgage lien hereby conferred, and may by suit, action, mandamus, or other proceedings enforce and compel performance of all the duties required by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6.</w:t>
        <w:tab/>
        <w:t>Same</w:t>
        <w:noBreakHyphen/>
        <w:t>City Council authorized to do certain acts to secure payment of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revenue bonds issued pursuant to this Act and the interest thereon, the city council shall have the power as to such bonds, to the extent not inconsistent with the mandatory provision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fter the payment of operating expenses from the gross revenue to pledge all or any part of the remaining revenue derived from the operation of the electric power plant and distribution system to secure the payment of the bonds and interest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covenant as to the rates and charges to be imposed and the amounts to be raised in each year by such rates and charges and the use and disposition thereof, and the electric power board shall carry out the provisions of this cov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o set aside a reserve or sinking fund and the relation and disposition thereof and to provide for the redemption of revenue bonds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o covenant and prescribe as to what happenings or occurrences shall constitute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o covenant as to the right, liabilities, and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o vest in a trustee or trustees the right to receive all or any part of the income assigned to, or for the benefit of, the holder or holders of bonds issued hereunder, and to hold, apply and dispose of the same and the right to enforce any covenant made to secure or pay or in relation to the bonds; to execute and deliver a trust agreement or trust agreements which may set forth the powers and duties and the remedies available to such trustee or trustees and limiting the liabilities thereof, and describing what occurrences shall constitute default, and prescribing the terms and conditions upon which such trustee or trustees or the holder or holders of bonds of any specified amount or percentage of such bonds may exercise such rights and enforce any and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o make covenants other than, and in addition to, the covenants herein authorized, of like or different character, necessary or advisable to effectuate the purpose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To execute all instruments necessary or convenient in the exercise of the powers herein granted or in the performance of its covenants o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To 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 xml:space="preserve">The electric power board shall carry out the agreements and covenants made by the city council with the holder or holders of revenue bonds as herein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7.</w:t>
        <w:tab/>
        <w:t>Same</w:t>
        <w:noBreakHyphen/>
        <w:t>Rights of holders of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revenue bonds, including a trustee or trustees for holders of such bonds, shall have the right, in addition to all oth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s in any court of competent jurisdiction to enforce his or their rights against the City of Chattanooga, the city council thereof, and the electric power board of said city and any other proper officer, agent or employee of any of them, including, but without limitation, the right to require the electric power board and any proper officer, agent or employee thereof to fix and collect rates and charges adequate to carry out any agreement as to the electric power plant and distribution system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By action or suit in equity to enjoin any acts or things which may be unlawful or a violation of the rights of such holders of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8.</w:t>
        <w:tab/>
        <w:t>Same</w:t>
        <w:noBreakHyphen/>
        <w:t>City Council authorized to confer certain rights upon bond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shall have power by resolution of its city council to confer upon any holder or holders of a specified amount or percentage of bonds the right in event of default as defined in such resolution or as may be defined in any agreement with the holder or holders of such bonds or the trustee or trustees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suit, action or proceedings in any court of competent jurisdiction to obtain the appointment of a receiver of the electric power plant and distribution system or any part or parts thereof.  If such receiver be appointed he may enter and take possession of such electric power plant and distribution system or any part or parts thereof and operate and maintain the same, and collect the revenue thereafter arising therefrom in the same manner as the electric power board or City of Chattanooga might do and shall deposit such moneys in a separate account or accounts and apply the same in accordance with the obligations of the City of Chattanooga as the court shall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By suit, action or proceedings in any court of competent jurisdiction, to require the city council of the City of Chattanooga and the electric power board of said city to account as if they were the trustee on an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9.</w:t>
        <w:tab/>
        <w:t>Same</w:t>
        <w:noBreakHyphen/>
        <w:t>Use of procee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moneys received from bonds issued under this Act shall be used solely for the purpose of defraying the cost of acquiring or constructing an electric power and distribution system, and extension thereof, and the equipment, appliances and appurtenances necessary or appropriate thereto; provided, however, that such moneys may be also used to pay interest maturing on said bonds during negotiations for the acquiring of an existing electric power and distribution system, or during the construction of such power plant and distribution system, and until the system has been put into operation.  The board hereinafter created is authorized to incur expenses for the making of surveys and estimates of costs and of revenues, and to certify the expense thereof to the city council of said city, who shall pay the same from the general funds of the city; and such payments from the general funds shall be considered as temporary loans, and shall be repaid, upon sale and delivery of said bonds, out of said bond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10.</w:t>
        <w:tab/>
        <w:t>What cost of electric power plant and distribution system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st of the electric power plant and distribution system shall be deemed to include all necessary expenses of preliminary surveys, estimates of costs and of revenues, and all the cost of acquiring such power plant and distribution system or of the construction thereof also the cost of all necessary or suitable property; rights</w:t>
        <w:noBreakHyphen/>
        <w:t>of</w:t>
        <w:noBreakHyphen/>
        <w:t>way, casements [easements] and franchises; and also to include interest in bonds issued under this Act maturing prior to and during the construction or acquisition of the plant for six (6) months thereafter, together with engineering and legal expenses, expenses for plans, specifications and surveys, administrative expenses and all such other expenses as may be necessary or incidental to the financing of, acquiring or constructing and equipping an electric power and distribution system as herein authorized, and the placing of such power plant and distribution system is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11.</w:t>
        <w:tab/>
        <w:t>Statutes fixing maximum indebtedness of city not to apply to bonds issued und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statute, general or special, fixing the maximum indebtedness of the said City of Chattanooga, or prohibiting the issuance of bonds, notes or other indebtedness, shall apply to or limit the amount of bonds that may be issued or the amount of money that may be borrowed under this Act and all acts or provisions of the Charter of said city in conflict with the provisions of this Act are hereby rep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0.12 -- 10.2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ELECTRIC POWER BOARD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2.</w:t>
        <w:tab/>
        <w:t>Created; membership; term of office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a board to be known and designated as the "Electric Power Board of Chattanooga," consisting of five (5) members, all of whom shall be residents of Hamilton County, Tennessee.  Two (2) members of said board shall be appointed for a period of four (4) years; two (2) for a period of six (6) years, and one for a period of eight (8) years, and each of the members of the board shall serve until his successor is appointed and qualified.  The first board shall consist of the following named persons, to wit:  Stanton Smith and L.J. Wilhoite, who are appointed for a period of four (4) years; J.C. Twinam and George H. Patton, who are appointed for a term of six (6) years; and Harold C. Fiske, who is appointed for a period of eight (8) years, and who shall act as chairman of said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the term of the first appointee, hereinabove named, expires, his successor shall be appointed to serve for a period of two (2) years or until his successor is elected and qualified, and thereafter, his successor shall be appointed for a period of five (5) years or until his successor is elected and qualified.  Upon the expiration of the term of the second appointee, his successor shall serve for a period of four (4) years or until his successor is elected and qualified, and, thereafter, his successor shall be appointed for a period of five (5) years or until his successor is elected and qualified.  Upon the expiration of the term of the third appointee, his successor shall be appointed for a term of three (3) years or until his successor is elected and qualified, and, at the expiration of said term of three (3) years, his successor shall be appointed for a term of five (5) years or until his successor is elected and qualified.  Upon the expiration of the term of the fourth appointee, his successor shall be appointed for a term of five (5) years or until his successor is elected and qualified, and, thereafter, his successor shall be appointed for a term of five (5) years or until his successor is elected and qualified.  Upon the expiration of the term of the chairman, his successor shall be appointed for a term of five (5) years or until his successor is elected and qualified, and, thereafter, his successor shall be appointed for a term of five (5) years or until his successor is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3.</w:t>
        <w:tab/>
        <w:t>Vacancies in office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the term of appointment of any member or members of said board shall have expired, or when any vacancy in the board occurs by reason of death, resignation, removal or other cause, the vacancy or vacancies shall be filled by appointments made by the remaining members of said board, subject, however, to confirmation by the mayor and city council of the City of Chattanooga, and if any appointment made by the board shall not be confirmed by the mayor and city council within a period of ten (10) days after notice of the appointment has been given to the mayor and city council, such appointment shall be null and void, and thereupon it will be the duty of the remaining member of the board to make a new appointment or appointments, which shall likewise be subject to confirmation by the mayor and city council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4.</w:t>
        <w:tab/>
        <w:t>General counsel</w:t>
        <w:noBreakHyphen/>
        <w:t>Position created; appointment of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the position of general counsel of said electric power board for a period of eight (8) years.  The first general counsel of said board shall be Will F. Chamblee, who shall serve for a period of eight (8) years from and after the passage of this Act, or until his successor is appointed and qualified.  Provided, further, that said general counsel shall have full authority to select and appoint his legal assistants subject, however, to approval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5.</w:t>
        <w:tab/>
        <w:t>Same</w:t>
        <w:noBreakHyphen/>
        <w:t>Vacancy in office.</w:t>
      </w:r>
    </w:p>
    <w:p>
      <w:pPr>
        <w:pStyle w:val="TextBody"/>
        <w:rPr>
          <w:bCs w:val="false"/>
          <w:sz w:val="18"/>
        </w:rPr>
      </w:pPr>
      <w:r>
        <w:rPr>
          <w:bCs w:val="false"/>
          <w:sz w:val="18"/>
        </w:rPr>
        <w:tab/>
        <w:t xml:space="preserve">When the term of appointment of the general counsel of said board shall have expired, or when any vacancy occurs by reason of death, resignation or other cause, the vacancy in the position of general counsel shall be filled by appointment made be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26.</w:t>
        <w:tab/>
        <w:t>Compensation; duties of chairman; selection, duties of vice</w:t>
        <w:noBreakHyphen/>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mpensation of the chairman shall be nine thousand dollars ($9,000.00) per annum, and he shall have immediate charge of the operating departments, the financial department, and the management of the electric distribution system, plant, equipment and other property belonging to the system, and shall be chargeable with the enforcement and execution of all rules and regulations, programs, plans and decisions made and adop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shall elect one of its members vice</w:t>
        <w:noBreakHyphen/>
        <w:t>chairman, who, in the absence of the chairman or his inability to act, shall discharge the duties of the chairman and such other duties as may be prescribed by the board.  The compensation of the vice</w:t>
        <w:noBreakHyphen/>
        <w:t>chairman of the board shall be eighteen hundred dollars ($1,800.00) per annum and the compensation of the other members of the board shall be twelve hundred dollars ($1,200.00)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pensation of the general counsel shall be in such amount or amounts as the board shall determine from time to time, and all compensation of the general counsel and assistants and the members of said board shall be payable monthly out of the revenue derived from the operation of said power plant and distribution system, provided however, that the compensation of said board and the general counsel and assistants prior to the time that said power plant and distribution system shall be put into operation and is earning sufficient revenue to pay the same, may be paid out of the proceeds of the bonds issued and sold under this Act, and provided further that the compensation of the general counsel and assistants and of the other members of said board prior to the issuance and sale of said bonds, shall be paid out of the general funds of the city, and such payment from the general funds shall be considered as a temporary loan and shall be refunded out of the proceeds of the sale of the bonds when rea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7.</w:t>
        <w:tab/>
        <w:t>Organization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shall organize immediately after the passage of this Act, and enter upon the discharge of its duties, and the board may, in its discretion, employ someone not a member of the board to act as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8.</w:t>
        <w:tab/>
        <w:t>Oath and bond of members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embers of said board hereinbefore designated and all subsequent members before entering upon the discharge of the duties of their office, shall take and subscribe to an affidavit before any person authorized to administer an oath that they will faithfully and honestly discharge the duties of their office, and they shall file said affidavit with the mayor and city council of said city, and each member of the board shall execute and file with the mayor and city council a bond in the sum of five thousand dollars ($5,000.00), payable to the City of Chattanooga, Tennessee, conditioned for the faithful performance of his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9.</w:t>
        <w:tab/>
        <w:t>Removal of members of board fro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member of said board who shall knowingly or wilfully neglect to perform any duty enjoined upon him by virtue of the provisions of this Act or of the laws of the State of Tennessee, or who shall prove incompetent to perform or shall fail to perform the duties of his office, or who shall be guilty of any act involving moral turpitude shall be removed from office,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be the duty of the city attorney of the said City of Chattanooga, on notice being filed with him in writing that any member of said board is subject to removal on the grounds set forth in the last preceding section [paragraph], to forthwith investigate such complaint and if upon such investigation he shall find there is reasonable cause for the complaint he shall forthwith institute proceedings by filing a petition in the circuit, criminal or chancery court of Hamilton County, Tennessee, to oust such member from said board.  The accused member shall be named as defendant to the petition or complaint, which shall state the charges against the defendant with reasonable certainty and shall be verified by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the filing of the petition, a summons shall issue, requiring the defendant to appear and answer the petition within twenty (20) days from the service thereof, and there shall accompany the summons and be served upon the defendant a copy of the petition so filed against him.  The petition and answer shall constitute the only pleadings allowed, and all allegation[s] in the answer inconsistent with or contradictory of the allegations of the petition shall be deemed controverted, and any and all questions as to the sufficiency of the petition shall be raised and determined on the trial; and if such petition or complaint is held to be insufficient in form the same shall be amended at once and such amendment shall not delay the trial of the case.  The proceedings, whether in the circuit, criminal, or chancery court, shall be conducted in accordance with the procedure of courts of chancery, and each of said courts is hereby given the full jurisdiction and powers of courts of equity with respect to such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proceedings shall be given precedence over all other civil and criminal cases, and shall be tried at the first term after the filing of the petition, provided the answer to the petition shall have been filed at least ten (10) days before the day of trial.  If the defendant shall fail to answer said petition within twenty (20) days after the service thereof or if on trial he shall be found guilty as charged in the petition, judgment of ouster shall be rendered against him and he shall be ousted and removed from his office and forever disqualified from again being a member of the board.  Either party may appeal or prosecute a writ of error to the supreme court from the final judgment or decree rendered in such cause, but such appeal or writ of error shall not operate to suspend or vacate the judgment or decree of the trial court, but the same shall remain in full force until vacated, reversed or modified by the supreme court.  Upon petition being filed as herein provided against any member of said board praying for his ouster or removal, the court in which the petition is filed may suspend the defendant from acting as a member of the board or performing any of the duties thereof pending the final determination of the case; and the vacancy caused by such suspension shall be filed as provided in this Act for the filling of other vacancies on said board and the person filling such vacancy shall act as a member of the board until the ouster proceedings shall be finally determined or until the successor of the member so suspended shall be appointed and qualified as provided in this Act.  If upon the final hearing of such ouster proceeding the defendant is not found to be subject to removal or ouster he shall be immediately restored as a member of said board if he has been suspended in the meantime, and he shall be allowed his full salary during the time of his suspension.  The person temporarily filling the office of member of the board, as herein provided, shall receive compensation during the time of his service at the same rate provided by this Act, to be paid to the member so sus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0.</w:t>
        <w:tab/>
        <w:t>Authority of power board to purchase, construct, etc., electric power plant, distribution system, etc.; authority to contract with Tennessee Valley Authorit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ric Power Board of Chattanooga be and they are hereby authorized to purchase, construct, erect or otherwise acquire and to maintain and operate the electric power plant, distribution system, substations, etc., hereinbefore provided for; and said board shall have full power and authority to purchase, rent, lease or otherwise acquire any and all kinds of property, real or personal, for the said City of Chattanooga, in order to carry out the powers herein granted, and also to enter into any and all contracts with the Tennessee Valley Authority or others for the furnishing of electric current to the City of Chattanooga, and to enter into any other contracts with any other persons, partnerships, associations or public or private corporations which may be by said board deemed necessary or expedient in exercising said powers; and said board shall have full control over the erection, construction, maintenance and operation of said plants and properties with full power to make rules for the control and maintenance of said plants and properties, the manner of operation, and the employment of officials and employees of every kind.  Said board may acquire by purchase and [an] existing electric power plant and distribution system with substation appurtenances, equipment, etc., and it is authorized to carry on all necessary or proper negotiations therefor; and in the event the board is unable to acquire an existing power plant and distribution system within a reasonable time and on terms which it considers to be fair and reasonable, it is authorized to make the necessary surveys and enter into contracts for the construction of such power plant, districution [distribution] system, substations, etc., and the equipment and appliances necessary or appropriate thereto.  The board is also authorized to enter into contracts with the Tennessee Valley Authority or other agencies for the furnishing of electric current to the said City of Chattanooga to be used by said city for its own purposes and, also to sell the same for light, power, heating or any other purpose, and to agree on rates for the sale of such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1.</w:t>
        <w:tab/>
        <w:t>Power board to have exclusive management and control of operation of power plant, distribution system, etc.; authority to engage, fix salaries, etc., of employees; semiannual financial statement to be filed with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ric Power Board of Chattanooga shall have exclusive management and control of the operation of said electric power plant and distribution system, with authority to engage, determine the number, and fix the salaries and duties of, all employees and to remove employees at their discretion; provided, said board may in its discretion delegate to a manager or superintendent to be chosen by it the power and authority to employ and remove subordinate employees.  The board shall provide an accounting system, and all revenues collected from the operation of the said power plant and distribution system shall be deposited in the name of the City of Chattanooga and kept in a separate fund and shall be dispersed upon warrants of the said board drawn on the city treasurer, the warrants to be signed by the secretary of the board and approved by the general manager of the power plant and distribution system.  Said board shall make and file with the mayor and city council of said city on the first day of January and first day of July of each year a financial statement showing the financial operations during the preceding six (6) months and the financial condition of the said power and distribution p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2.</w:t>
        <w:tab/>
        <w:t>Board to charge city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Electric Power Board of Chattanooga shall charge the said city for any electric service furnished it at rates applicable to other customers served under similar conditions; and the revenue derived from such services shall be treated as all other revenues of said board or powe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33.</w:t>
        <w:tab/>
        <w:t>Use of revenue derived from operation of electric power plant and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s derived from the operation of said electric power plant and distribution system shall be used for the follow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Current electric system operating expenses, including, without limitation salaries, wages, cost of materials and supplies, power at wholesale,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2)</w:t>
        <w:tab/>
        <w:t>Current payments of interest on electric system indebtedness, and the payment of principal amounts, including sinking fund payments, whe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3)</w:t>
        <w:tab/>
        <w:t>From any remaining revenues, reasonable reserves for renewals, replacements, and contingencies, and cash working capital adequate to cover operating expenses for a reasonable number of wee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4)</w:t>
        <w:tab/>
        <w:t>From any revenues then remaining, tax and tax equivalent payments to taxing districts (defined for purposes hereof as governmental bodies, including without limitation the City of Chattanooga, and other taxing jurisdictions in which the tangible property used in board's electric operations is loc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he board shall determine as of the first day of January 1969, and as of the first day of January each and every year thereafter from the general books of the board, the depreciated original cost of the board's tangible property, including materials and supplies, used or usable in electric operations in each taxing district, including the City of Chattanooga, in which the board has su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The board shall create each year as soon as current ad valorem tax rates are available a tax equivalent fund for that year by applying the current ad valorem tax rate in each taxing district to the depreciated original cost of the board's tangible property, including materials and supplies, used or usable in electric operations with such taxing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The board shall make payments from this tax equivalent fund within the period allowed for tax payments without penalty the following as taxes or tax equival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1)</w:t>
        <w:tab/>
        <w:t>To each taxing district the amount of taxes assessed against the board as legally assessed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2)</w:t>
        <w:tab/>
        <w:t>To each other taxing district where no taxes are legally assessed against the board an amount arrived at by applying the current ad valorem tax rate in that district to the depreciated original cost of the board's tangible property, including materials and supplies, used or usable in electric operations in that distri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3)</w:t>
        <w:tab/>
        <w:t>To the City of Chattanooga as the owner of the board's electric system (no matter where located), in addition to the amount determined under clause (2) of paragraph (c) above, any remaining amount of the tax equivalent fund not paid out in accordance with clauses (1) and (2) of paragraph (c) above; provided, however, that with respect to taxing districts other than those which levy taxes against the board the amount to which the current ad valorem tax rate of any taxing district is applied under paragraph (b) and clause (2) of paragraph (c) above, shall not be less than the amount to which said district's tax rate was applied for purposes of determining the tax equivalent for that district for the year 1968; and provided, further, that the payments in lieu of taxes hereunder shall be in lieu of all taxes and other charges on the property or operations of board's electric system, or upon the sale, purchase, use, or consumption of electric power and energy, and such payments shall be made only so long as the respective taxing districts do not levy such taxes or other charges.  In the event that any taxing district is hereafter authorized to and does levy any such tax or charge, the amount payable as a tax equivalent to that taxing district and the total amount payable into the tax equivalent fund created by board shall be reduced by the amount of such tax or charge; provided, however, that in no event shall any such reduction resulting from such tax or charge levied by any taxing district other than Chattanooga cause the sum of (1) the amount paid hereunder to the City of Chattanooga and (2) any portion of such tax or charge received directly or indirectly by the City of Chattanooga to be less than an amount calculated by applying the prevailing tax rate of said city to the depreciated original cost of the tangible property used in board's electric operations within the corporate limits of the city; provided further that nothing herein or in the provisions of this Act, as amended, shall have the effect of limiting or restricting the powers of the City of Chattanooga and the Electric Power Board of Chattanooga to contract otherwise with respect to payments in lieu of taxes either with any supplier of wholesale power or with purchasers or holders of its bonds issued for electric system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5)</w:t>
        <w:tab/>
        <w:t>The determination by the board of the respective amounts of the payments in lieu of taxes to be made to the taxing districts and of the funds available for such payments shall b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4.</w:t>
        <w:tab/>
        <w:t>Board to have control and supervision of expenditure of fun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shall have control and supervision of the expenditure of the funds realized from the sale of the bonds herein authorized, which fund shall be disbursed upon warrants of said board signed by the secretary of the board and approved by the chairman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5.</w:t>
        <w:tab/>
        <w:t>Power of eminent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is expressly authorized to exercise the power of eminent domain on behalf and in the name of the City of Chattanooga within the said city and the boundaries of Hamilton County, Tennessee, in order to require [acquire] any property, real or personal, necessary or useful in exercising the power and authority conferred by this Act; and any property so acquired shall be paid for out of the earnings of the power plant and system herein provided for, or from the proceeds of the bond issue authorized by this Act.  The title to all property taken for the purpose of exercising the powers conferred by this Act whether acquired by contract or by exercise of the power of eminent domain, shall be taken in the name of the City of Chattanooga, Tennessee; and such condemnation proceedings as may be deemed necessary or proper shall be pursuant to and in accordance with the provisions of Section 3109 and Section 3134, inclusive, of the 1932 Cod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18"/>
        </w:rPr>
      </w:pPr>
      <w:r>
        <w:rPr>
          <w:sz w:val="18"/>
        </w:rPr>
        <w:t>Title 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ORDINANCES AND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11.1 – 1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Initiative And Referendum, §§ 11.24 – 11.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w:t>
        <w:tab/>
        <w:t>General authority of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shall have power to pass for the government of the city any ordinance not in conflict with the Constitution of the United States or the Constitution of the State of Tennessee or the statute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w:t>
        <w:tab/>
        <w:t>Required readings;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 ordinance shall be valid unless passed on three (3) separate readings after an opportunity for free discussion thereof; however, this prohibition shall not apply to a motion, a motion in the nature of a resolution, or a resolution not having the force and effect of an ordinance, and such motions and resolutions shall be effective upon passage by the city council.  No ordinance shall be valid if passed on the first and final reading on the same day.  This section shall not apply to a franchise ordinance.  No ordinance of any kind shall be invalid if it should embrace more than one (1) subject.  All resolutions heretofore passed by the city which were motions in the nature of a resolution, or were resolutions not having the force and effect of an ordinance, are hereby validated notwithstanding they were passed and executed after one (1)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3.</w:t>
        <w:tab/>
        <w:t>Introducto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tyle or introductory clause of all ordinances shall be:  "Be it ordained by the City Council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4.</w:t>
        <w:tab/>
        <w:t>When ordinances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ordinance passed by the city council, except an ordinance which the public peace, health or safety shall require to take effect immediately and which shall contain a statement of such urgency and be passed by a vote of more than five (5) of the city council, shall go into effect before two (2) weeks from its final p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5.</w:t>
        <w:tab/>
        <w:t>Signing of ordinances, etc.; recordation in book by Clerk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Every ordinance and resolution upon final passage on third reading shall be signed by the council chairperson, vice-chairperson or chairperson pro tempore, and shall also be approved or vetoed by the mayor and shall then be delivered to the clerk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6.</w:t>
        <w:tab/>
        <w:t>Veto power of mayor</w:t>
        <w:noBreakHyphen/>
        <w:t>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resolutions and ordinances passed by the board, except resolutions calling for information from the mayor and ordinances fixing the compensation of a mayor pro tem, shall be subject to approval or disapproval of the mayor.  If the mayor should disapprove of any ordinance or resolution, he shall specify his objection thereto in writing by the next regular meeting of the city council.  Such ordinance or resolution so disapproved or vetoed by the mayor shall not be valid unless passed over said veto by a majority vote, to be taken by ayes and nays, and a record thereof entered on the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7.</w:t>
        <w:tab/>
        <w:t>Same</w:t>
        <w:noBreakHyphen/>
        <w:t>Item v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may disapprove any item or items in an ordinance making appropriations, and the part or parts of such ordinance approved by him shall be valid, but the item or items disapproved shall not be effective unless again passed as required for the passage of an ordinance, notwithstanding the mayor's 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8.</w:t>
        <w:tab/>
        <w:t>Ordinances may become valid without signature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Should the mayor withhold any such resolution or ordinance beyond the day for the next regular meeting, and the city council actually meets, if three (3) days shall have intervened between the presentation to the mayor and said meeting, it shall be obligatory as if 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9.</w:t>
        <w:tab/>
        <w:t>Vote required for passage of ordinan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ffirmative votes of five (5) members shall be necessary to adopt any motion, resolution or ordinance or pass any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0.</w:t>
        <w:tab/>
        <w:t>Existing ordinances saved; amendment and 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ordinances now in force and not in conflict with this Act or the constitution or statutes of the state, are continued in force, but the city council shall have power to amend or repeal any of them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1.</w:t>
        <w:tab/>
        <w:t>Codification</w:t>
        <w:noBreakHyphen/>
        <w:t>Authority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ttorney and his assistants shall cause to be prepared a codification of the City Charter of the City of Chattanooga and all amendments thereto, and all ordinances and resolutions of said city of general application or having regulatory effect, which are in force and effect as of the date of such codification.  Said codification shall be known and designated as the City Code of the City of Chattanooga.  The Code shall carry notes and cumulative reference indicating prior amendments to any section thereof and all case citations, in the same manner as done in the 1949 Code of the City of Chattanooga, and the same shall be adequately indexed. Annual pocket part supplements shall be similarly prepared by the city attorney and his assistants codifying all amendments to the said City Charter, all amendments to existing ordinances and resolutions contained in said City Code, all ordinances and resolutions of said city of general application or having regulatory effect, and shall carry all case citations involving any portion of said City Code with a brief explanation of the holding in said case in the same manner as citations are shown in the Tennessee Code Anno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opies of said official Code and all annual supplements shall be certified by the city attorney, and when so certified shall be competent evidence as to the matters contained therein.  Said Code and annual supplements shall be prepared and published at the expense of the City of Chattanooga, and shall be made available for purchase by the public at a reasonable price established by the city attorney, approved by the city council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dification of the city charter and ordinances and resolutions may be in one volume.  PART I, of said volume shall contain the codification of the provisions of the charter, with separate index; PART II, shall contain the ordinances of the city, with separate index.  PART II, consisting of the ordinances and resolutions, may be adopted in the form of an ordinance in the same form and manner as now provided for the passage of ordinances by the city.  The city council of the city shall designate PART II, as the Official Code of Chattanooga, and shall have authority to amend, and to enact additional ordinances other than those contained in such official code, from time to time.  PART II, of said code or supplements or any copy thereof which is duly certified by the city finance officer and clerk of the city council as a true and correct copy of said code or supplement may be read in evidence in any court in this state without further proof of p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2.</w:t>
        <w:tab/>
        <w:t>Same</w:t>
        <w:noBreakHyphen/>
        <w:t>Amendment, repeal, etc., of existing ordinances; Code conclusive as to law in city; use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in the preparation of any digest of its local laws and ordinances is hereby empowered and authorized to codify, revise and collect in the form of a Code all ordinances of a general nature, and in so doing, the city council shall have full power and authority without special ordinance referring to each ordinance amended, altered, repealed or modified, to amend, alter, repeal or modify any ordinance of a general nature other than contract ordinances, franchise ordinances, ordinances relating to bond issues or other ordinances in or by which the city has assumed such contract obligations as are protected by the Constitution of the United States or the State of Tennessee.  Such Code shall be in the form of an ordinance and shall be published by the city council in the same form and manner as is now provided for the passage of other ordinances.  The provisions of any such Code shall be conclusively held to be the law of the City of Chattanooga from and after its passage with respect to any subject or provision contained therein.  Such Code or any copy thereof which purports to be published by authority of the City of Chattanooga may be read in evidence in any court in this state without further proof of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3.</w:t>
        <w:tab/>
        <w:t>Same</w:t>
        <w:noBreakHyphen/>
        <w:t>Severability of sections, etc., of C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invalidity of any section or part of section of such Code shall not affect the validity of any part of such Code, and only such invalid part shall be elided from such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1.14 -- 11.2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INITIATIVE AND REFER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4.</w:t>
        <w:tab/>
        <w:t>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roposed ordinance may be submitted to the city council of the City of Chattanooga by petition signed by the qualified voters of said city equal in number to twenty</w:t>
        <w:noBreakHyphen/>
        <w:t>five per centum (25%) of the votes cast for all the candidates for mayor at the last preceding general municipal election, with the request that said ordinance be submitted to a vote of the people, if not passed by the city council.  The signatures, verification, inspection, amendment and certification of each petition shall be the same as provided in section 23 of the Act hereby amended [section 3.18 hereof].  If the commissioners of election certify to the sufficiency of the petition, the proposed ordinance and petition shall be filed, with the city finance officer, and thereupon either (1) the city council shall pass such ordinance without alteration within six (6) weeks after it is so filed, or, if they fail or refuse to do so, (2) the city finance officer shall transmit said ordinance and petition, together with his certificate that the city council fail or refuse to pass such an ordinance, to the commissioners of election, whose duty it shall then be to call special election to be held as soon as may be done conformably to law, unless a general municipal election is fixed to be held within ninety (90) days; and at said special election, if one is so fixed, said ordinance shall be submitted without alteration to the vote of the qualified voters of said city. The ballots used when voting upon said ordinance shall contain these words:  "For the Ordinance" (stating the nature of the proposed ordinance) and "Against the Ordinance" (stating the nature of the proposed ordinance).  If a majority of the qualified voters voting on the proposed ordinance shall vote in favor thereof, such ordinance shall thereupon become as valid and binding an ordinance of the city as if duly passed by the board of commissioners; and any ordinance proposed by petition or which shall be adopted by a vote of the people, cannot be repealed or amended except by a vote of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number of proposed ordinances may be voted upon at the same election in accordance with the provisions of this section, but there shall not be more than one special election in any period of six (6) months for such a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submit a proposition for the repeal of any such ordinance or for amendments thereto, to be voted upon at any succeeding general city election; and should such proposition so submitted receive a majority of the votes cast thereon at such election, such ordinance shall thereby be repealed or amended accordingly.  Whenever any ordinance or proposition is required by this Act to be submitted to the voters of the city at any election, the city finance officer shall cause such ordinance or proposition to be published in each of the daily newspapers published in said city, such publication to be not more than twenty (20) nor less than five (5) days before the submission of such proposition or ordinance to be vo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5.</w:t>
        <w:tab/>
        <w:t>Refer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No ordinance passed by the city council, except an ordinance which the public peace, health or safety shall require to take effect immediately and which shall contain a statement of such urgency and be passed by a vote of more than five (5) of the city council, shall go into effect before two (2) weeks from its final passage; and if, during said two (2) weeks a petition such as is hereinafter described to be filed with the city finance officer protesting against the passage of said ordinance, the same shall be suspended from going into operation, and it shall be the duty of the city councilto reconsider such ordinance; and if the same is not entirely repealed, the city finance officer shall transmit said petition with his certificate of the action of the city council thereon to the commissioners of election, whose duty it shall then be to submit said ordinance to a vote of the qualified voters of said city at a general election or a special election called for that purpose in like manner as provided in the second section of this Act [section 11.24 hereof], and said ordinance shall not go into effect or become operative unless a majority of the qualified voters voting upon the same shall vote in favor thereof.  Said petition shall be in all respects in accordance with the provisions of the second section of this Act [section 11.24 hereof], but it shall be the duty of the said commissioners of election to examine and certify the same within said period of two (2) week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LANNING, ZON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Planning, §§ 12.1 – 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Zoning, §§ 12.21 – 1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Plats And Subdivisions, §§ 12.38 – 12.3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1.</w:t>
        <w:tab/>
        <w:t>Commission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each incorporated municipality having a population of not less than 50,000 nor more than 70,000 inhabitants by the federal census of 1920, or by any subsequent federal census, is hereby authorized and empowered to create by ordinance a city planning commission for such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2.2.</w:t>
        <w:tab/>
        <w:t>Membership of commission; terms; filling vacancie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Such city planning commission shall consist of not less than seven (7) nor more than fifteen (15) citizen members, to be appointed by the mayor, by and with the consent of the legislative body of the municipality, and six (6) members ex officio.  The mayor, four (4) members of the legislative body of the municipality, to be selected by it, and the city engineer shall be </w:t>
      </w:r>
      <w:r>
        <w:rPr>
          <w:i/>
          <w:sz w:val="18"/>
        </w:rPr>
        <w:t>ex officio</w:t>
      </w:r>
      <w:r>
        <w:rPr>
          <w:sz w:val="18"/>
        </w:rPr>
        <w:t xml:space="preserve"> members of said city planning commission, and in addition there shall be a secretary, likewise appointed by the mayor, who shall have custody of the books and records of the commission, but shall have no vote.  The citizen members of the city planning commission first appointed shall be designated by the mayor in groups as nearly equal in numbers as may be, the group members to serve respectively for terms of one year, two (2) years, and three (3) years. Thereafter each citizen member shall be appointed for a term of three (3) years.  Vacancies shall be filled by appointment for the unexpired term only.  Members of such commission, and the secretary, shall serve without compensation, but the legislative body of the municipality may make appropriation to cover the actual, necessary and reasonable expenses of said commission, said appropriation to be made after the submission to the legislative body by said commission of its budget, as provided for in Section 9 [section 12.9]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w:t>
        <w:tab/>
        <w:t>Meetings; officers; quorum; record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planning commission shall meet at least once a month.  The commission by majority vote shall select one member as chairman and another as vice</w:t>
        <w:noBreakHyphen/>
        <w:t xml:space="preserve">chairman, each of whom shall serve for one year and until a successor has been elected.  Special meetings may be called at any time by the chairman.  A majority of the commission shall constitute a quorum for the transaction of business.  The commission shall constitute a quorum for the transaction of business.  The commission shall cause a proper record to be kept of its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4.</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a duty of the city planning commission to collect date and to keep itself informed as to the best practices, and the advancement made generally, in the art of city planning to the end that it may be qualified to act on matters that affect the present and future movement of traffic, the convenience and the safety of persons and property, the health, the recreation and the general welfare and amenities and all other needs of the municipality which are dependent upon the city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5.</w:t>
        <w:tab/>
        <w:t>Plans and recommendation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ith a view to the systematic planning of such city, the city planning commission shall have power and it shall be its duty to make plans and maps of the whole or any portion of said municipality and of any land outside which, in the opinion of the city planning commission, bears relation to or affects its future growth and expansion, and to make changes in such plans or maps when advisable.  Such plans or maps shall show the commission's recommendations for new streets, alleys, ways, viaducts, subways, parkways, parks, playgrounds, or any other public grounds or public improvements; and for the removal, relocation, widening, or extension of such public grounds or works then existing.  Such plans and maps with the commission's recommendation shall be submitted to the mayor and legislative body of such municipality from time to time, but said commission shall in any event transmit to the mayor and legislative body thereof at lease once every twelve (12) months, an annual report of its activities, with maps and plans and its specific recommendations concerning the location and development of streets, transportation and communication facilities and other public improvements and future project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mission shall have authority to recommend provisions for the preservation and care of historical landmarks, for the control of the design and location of statuary, and other works of art which are, or may become the property of the municipality, and for the removal, relocation, and alteration of such works belonging to the municipality, and for the design and location of harbors, bridges, viaducts, street fixtures and other public structures and appurten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6.</w:t>
        <w:tab/>
        <w:t>Approval of public buildings, improvement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promoting the public health, safety, convenience and general welfare, whenever the legislative body of such municipality shall have adopted a plan of such municipality, or any portion thereof, as recommended by said city planning commission, no public building, street, alley, boulevard, subway, parkway, park, playground, public ground, canal, river front, harbor, dock, wharf, viaduct, tunnel, railroad, terminal, transit line or other public utility tunnel, railroad, terminal, transit line or other public utility (whether publicly or privately owned), or part thereof, shall be constructed or authorized to be constructed in such municipality or said planned portion thereof, until and unless the location thereof shall be approved by the city planning commission; provided that in case of disapproval the city planning commission shall communicate its reason for disapproval to the mayor and legislative body of said municipality, who, by a majority vote of its members, shall have the power to overrule such disapproval.  The abandonment, vacation, widening, narrowing, ornamentation, or change in use of streets and other public ways, grounds, and places shall be subject to similar approval, and upon disapproval may be similarly overruled.  The city planning commission may make recommendations to any public authorities or to any corporations or individuals in said municipality or the territory contiguous thereto, concerning the location or relocation of any buildings, structure or works to be erected or constructed by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7.</w:t>
        <w:tab/>
        <w:t>Approval of plans, plots, dedications,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plans, plots, or replots of land hereafter made, that shall be laid out in building lots, and streets, alleys, or other portions of the same intended to be dedicated to public use, or for the use of purchasers or owners of lots fronting thereon or adjacent thereto, located within the city limits or for a distance of three (3) miles outside thereof, shall be submitted to the city planning commission for approval; provided, however, that in case of its disapproval, the city planning commission shall communicate its reasons for disapproval to the legislative body of the municipality, and thereupon by majority vote of such legislative body it shall have the power of overruling such disapproval.  The disapproval of any such plans by the said mayor and legislative body shall be deemed a refusal of the proposed dedication shown thereupon; its approval shall be deemed an acceptance of the proposed dedication, but shall not impose any duty upon the city as to the maintenance or improvement of such dedicated parts until the proper authorities of the city shall have made actual appropriation of the same by entry, use, or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municipality shall lay no sewer, water, or gas main or pipes, or make any other improvement within such an area for the use of purchasers or owners, nor shall any permit for connection with or other use of any such improvement already existing be given to any such purchasers or owners until such plan has been approved as aforesaid, or until the lapse of sixty (60) days after said plan shall have been submitted for approval without action either approving or disapproving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 xml:space="preserve">Where the jurisdictional limit of three (3) miles outside the city limits, as provided in this section, may conflict with a zone of similar character connected with another city, the jurisdiction of said commission shall extend only to the point equidistant between the city limits and the limits of such adjacent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8.</w:t>
        <w:tab/>
        <w:t>Preparation of zon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for the purpose of promoting the public health, safety, morals, or the general welfare of said city, may authorize the city planning commission to prepare a plan for regulating and restricting the height, number of stories, and size of the buildings and other structures, the percentage of lot that may be occupied, the size of yards, courts, and other open spaces, the density of population, and the location and use of buildings, structures, and land for trade, industry, residence or other purposes, and to give it such authority as it may be authorized to do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9.</w:t>
        <w:tab/>
        <w:t>Employment of professional cler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of such municipality, upon the recommendation of the city planning commission, and by and with the consent of the legislative body of such municipality, may contract for the services of architects, landscape architects and engineers, and any other professional services necessary to carry out the purposes of this Act, or any other duties entrusted to this commission by law, or to assist in carrying out the plans and projects recommended by the said commission, and said commission may be given power to appoint such clerks, draftsmen, and other subordinates as it shall deem necessary, within the amounts appropriated by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10.</w:t>
        <w:tab/>
        <w:t>Budgets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planning commission shall annually submit to the mayor and city councilof Chattanooga, its budget for the ensuing fiscal year, itemizing the proposed expenditures and their purposes.  The city councilshall thereupon consider said budget and make such allowances to the city planning commission as it shall deem necessary, the expenditures for such services and employments to be within the amounts appropriated by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2.11 -- 12.2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Z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1.</w:t>
        <w:tab/>
        <w:t>Use regulations authorized generall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For the purpose of promoting the public health, safety, convenience and morals, and the general welfare of the community, the legislative body of cities having not less than 50,000 nor more than 70,000 inhabitants by the federal census of 1920, or any subsequent federal census, is hereby empowered to regulate and restrict by ordinance, the location of trades and industries and the location of buildings, designed for specific uses, and for said purposes, to divide the municipality into districts of such number, shape and area as may be deemed best suited to carry out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such districts, regulations may be imposed by ordinance designating the uses for which buildings may or may not be erected or altered and designating the trades and industries that shall be excluded or subjected to special regulations.  Such regulations shall be in accordance with a plan designed to lessen congestion on the public streets, to regulate the density of population, to promote the public health, safety, convenience and general welfare, and shall be made with reasonable consideration, among other things, to the character of the district, its peculiar suitability for particular uses, the conservation of property values, and the direction of building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2.</w:t>
        <w:tab/>
        <w:t>Height, area regulations authorized generall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legislative body may regulate by ordinance and limit the height and the bulk of the buildings hereafter erected, or hereafter altered as provided in the fifth section [section 12.25] hereof, and regulate and determine the percentage of land area to be devoted to yards, courts, and other open spaces, and for said purposes may divide the municipality into districts of such number, shape and area as may be deemed best suited to carry out the purpose of this section. Such regulations shall be uniform for each class of buildings throughout each district, but the regulations in one or more districts may differ from those in anoth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regulations shall be made in accordance with a comprehensive plan, and designed to lessen congestion in the streets; to secure safety from fire, panic and other dangers; to provide adequate light and air; to prevent the overcrowding of land; to avoid undue concentration of population; to facilitate the adequate provisions of transportation, water, sewerage, schools, parks, and other public requirements, and otherwise to promote the public safety, health, convenience, and the general welfare.  Such regulations shall be further made with reasonable consideration to the character of the district, the character of the buildings then existing therein, and the value of the land therein, and the peculiar suitability of the district for particular uses, and with a further view to conserving the value of the buildings, stabilizing the value of land and encouraging the most appropriate use of land throughout such municipality, all for the purpose of promoting the public health, safety, convenience, and the general welf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2.23.</w:t>
        <w:tab/>
        <w:t>Recommendations of 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such municipality having a city planning commission appointed pursuant to a statute or local charter or ordinance, the legislative body shall require such commission to recommend the boundaries or districts and appropriate regulations to be enforced therein.  Such commission shall make a tentative report and hold public hearings thereon, at which parties in interest and citizens shall have an opportunity to be heard.  Notice of the time and place of such hearing shall be published on at least three (3) separate days, the last day to be at least fifteen (15) days prior to said hearing, in a paper of general circulation in such municipality.  After such hearing said commission shall make its final report, whereupon the legislative body of such municipality, by majority vote, shall fix and determine upon such boundaries 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4.</w:t>
        <w:tab/>
        <w:t>Changes i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regulations, restrictions, and boundaries may, from time to time, be amended, supplemented, changed, modified or repealed.  Thirty (30) days' notice of such contemplated amendments, supplement, change, modification or repeal shall be given in the same manner provided for above.  If within fifteen (15) days after the last publication of such notice a protest against such change shall be filed with the mayor of such municipality, signed by the owners of twenty per cent (20%) or more, either of the area of the lots included in such proposed change or those immediately adjacent in the rear thereof extending one hundred fifty (150) feet therefrom, or of those directly opposite thereto, extending one hundred fifty (150) feet from the street frontage of such opposite lots, such amendment shall not become effective after public hearing upon notice as provided for in Section 3 [section 12.23] hereof, and by the favorable vote of a majority of all the members of the legislative body of such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5.</w:t>
        <w:tab/>
        <w:t>Pre</w:t>
        <w:noBreakHyphen/>
        <w:t>existing use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lawful use of premises existing at the time of the adoption of an ordinance under the provisions of this Act [article], although such use does not conform to the provisions of such ordinance, may be continued; and the lawful use of a building existing at such time, although such use does not conform to the provisions of such ordinance, may be continued throughout the life of the building; provided, that no alteration thereof to a greater extent than fifteen per cent (15%) of the then value of such building, except those required or permitted by an ordinance adopted hereunder, are made therein; but if such nonconforming use is discontinued, any future use of said premises shall be in conformity with the provisions of ordinance and regulations adopted under the authority of this Ac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 structural alterations greater in extent than fifteen per cent (15%) of the then value of the building are made in a building of nonconforming use, such building shall be altered in conformity with the provisions of ordinances and regulations adopted under the authority of this Act [article], for the district in which such building is located, and thereafter the use of such building shall be in accordance with ordinances adopt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 the boundary line of any such district divides a parcel of ground in common ownership at the time of the adoption of an ordinance under the provisions of this Act [article], nothing herein shall be construed to prevent the extension of the use existing on either portion of such parcel of ground, to the entire parcel, but for a distance of not greater than twenty</w:t>
        <w:noBreakHyphen/>
        <w:t>five (25) feet from such boundar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thing in this Act [article] shall be taken to prevent: (a) the erection of a building for which a permit shall have been issued previous to the passage of an ordinance under the provisions of this Act [article]; (b) the restoration of a building destroyed to the extent of not more than seventy</w:t>
        <w:noBreakHyphen/>
        <w:t xml:space="preserve">five per cent (75%) of its reasonable value, by fire, explosion, or other casualty, or act of God, or the public enemy, nor the continued occupancy or use of such building or part thereof after restored, which existed at the time of such partial destruction; (c) the restoration of a wall declared unsafe by the building insp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6.</w:t>
        <w:tab/>
        <w:t>Advisory and appeal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such municipality may create a board whose duty it shall be to advise the mayor of such municipality or other officer having control over the enforcement of the provisions of an ordinance adopted under this Act [article], with reference to the proper enforcement and application of the provisions of such ordinance.  Such board may be given power to hear appeals from the action of such building commissioner or other officer aforesaid, and determine the rights of such applicant.  The decision of such board, however, shall be subject to review by the city council of such municipality.  The board herein provided for may consist of the city planning commission, where such commission exists in any municipality, or any portion thereof as provided for by ordinance, such portion thereof to be selected by the mayor, by and with the consent of the legislative body of the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7.</w:t>
        <w:tab/>
        <w:t>Penalties and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such municipality may fix such penalty or fine for the violation of any ordinance adopted hereunder as it may be authorized to do by charter or the general law, to be enforced and collected as provided by charter or general law; and in addition, such municipality shall have power to file a bill to restrain such threatened violation or to abate it once initiated or carri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2.28 -- 12.37.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CHAPTER III.  PLATS AND SUB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8.</w:t>
        <w:tab/>
        <w:t>Submission, approva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cities having a population of not less than 50,000 nor more than 70,000 by the federal census of 1920, or any subsequent federal census, all plans, plots or replots of land lying within the limits of such city, or for a distance of three (3) miles outside thereof, laid out in building lots, and streets, alleys, squares, parks, or portions of same, intended to be dedicated to public use, or for the use of purchasers or owners of lots fronting upon any such square, park, street, alley, or boulevard, or adjacent thereto, or lying or being within the boundary of the said tract or parcel of land, and located within the limits of any such city, or for a distance of three (3) miles outside thereof, shall be submitted to the city council, or other legislative body having general charge and the supervision of the design, construction and maintenance of city streets; and all such plans, plots, or replots shall be approved by such city council or other legislative body, before they shall be tendered for record to the county register.  Said plans, plots, or replots shall be examined by such board with a view of ascertaining whether such plans, plots, or replots conform to the general laws and ordinances relating to plans, plots, or replots within the city, and that streets, alleys, boulevards, parks and public ways or places shall conform to the general plan of the city, and not conflict or interfere with rights</w:t>
        <w:noBreakHyphen/>
        <w:t>of</w:t>
        <w:noBreakHyphen/>
        <w:t>way of streets, or alleys already established.  If such plans, plots, or replots shall conform to the laws of the state and ordinance of such city, and if they shall fall within the general plan for the extension of such city, as adopted by ordinance, then it shall be the duty of said board, or other legislative body, to endorse its approval upon the plan, plot, or replot submitted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disapproval of any such plans by said council, or other legislative body, shall be deemed a refusal of the proposed dedication shown thereon, but its approval shall be deemed an acceptance of the proposed dedication for public, or private use, as the case may be; but shall not impose any duty upon the city concerning the maintenance or improvement of any such dedication parts until the proper authorities of the city shall have made actual appropriation of the same by entry, use, or improvement; and owners and purchasers shall be deemed to have notice of the public plans, maps and reports of such board, or body having charge of the design, construction and maintenance of the city streets, affecting such property within the jurisdiction of the cities of the class hereinbefore s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re such city has a city planning commission, said plans, plots, or replots submitted to its city council, or other legislative body, for approval shall be first submitted by said council, or other legislative body, to said city planning commission for its recommendation, before said council, or other legislative body, shall note its approval or disapproval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9.</w:t>
        <w:tab/>
        <w:t>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ny such plan, plot, or replot of land is tendered for registration in the office of a county register of any county in which any city of the above class may be situated, it shall be the duty of such county register to examine such plan, plot, or replot to ascertain whether the endorsement of the council, or legislative body provided for in the next preceding section, shall appear thereon.  If it shall, and the plan, plot, or replot otherwise conforms to the provisions of law, he shall accept same for registration.  If such endorsement does not appear thereon, the register shall refuse and decline to accept same for registration.  Any failure to observe the provisions of this section, on the part of any county register, shall constitute a misdemeanor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Title 1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OLICE AND FI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13.1--1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Salaries, §§ 13.26--1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I.</w:t>
        <w:tab/>
        <w:t>Tenure, §§ 13.44--1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V.</w:t>
        <w:tab/>
        <w:t>Pensions, §§ 13.63--13.8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2.</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2.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3.</w:t>
        <w:tab/>
        <w:t>Special polic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ief of police, with the approval of the city council, may, in case of need, appoint special policemen to do special duty at any place within the city, and on such terms as the city council may deem pro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4.</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w:t>
        <w:tab/>
        <w:t>Polit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officer or any member of the fire or police department shall be called on for any contribution or assessment by any political organization or member or committee thereof.  No officer or member of either of said departments shall be allowed to solicit any contribution, or to sell any ticket, or to procure money by any device from the public without consent of the city council.  Any person violating any of the provisions of this section shall, upon conviction in the city court, be fined not exceeding fifty dollars ($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8.</w:t>
        <w:tab/>
        <w:t>Gratuitie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oliceman, fireman or other officer in either of said departments shall, without the consent of the city council, receive any money or gratuity or compensation in addition to his salary, for any service he may render as an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0.</w:t>
        <w:tab/>
        <w:t>Vacation for fire department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member of the fire department shall be entitled, without deduction of pay, to at least fifteen (15) days' annual vacation which shall be enjoyed at such time or times as may be designated by the chief of the fir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2.</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3.</w:t>
        <w:tab/>
        <w:t>City to pay for repairs of uniforms damaged in discharg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and all acts amendatory thereof be and the same are hereby amended to require the city to pay the expenses of repairing or replacing the uniform of any policeman or fireman damaged  while engaged in the performance of his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4.</w:t>
        <w:tab/>
        <w:t>Uniform and equipment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shall provide in each fiscal budget hereafter a uniform and equipment allowance for every city fireman and policeman, and that same be paid annually thereafter to each and every city fireman and policeman beginning July 1, 19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1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16.</w:t>
        <w:tab/>
        <w:t>Political activities of members of the fire and police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officer or any member of the fire or police department(s) shall be called on for any contribution or assessment by any political organization or member or committee thereof.  No officer or member of either of said departments shall be allowed to solicit any contribution, or to sell any ticket, or procure money by any device from the public while on duty or while in uniform.  Any person violating any of the provisions of this Section shall, upon conviction in the City Court, be fined not exceed five hundred dollars ($500.00) and shall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3.17 – 13.2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18"/>
        </w:rPr>
      </w:pPr>
      <w:r>
        <w:rPr>
          <w:b/>
          <w:sz w:val="18"/>
        </w:rPr>
        <w:tab/>
        <w:t>CHAPTER II.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s. 13.26 – 13.3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13.31 -- 13.43.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HAPTER III.  TEN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4.</w:t>
        <w:tab/>
        <w:t>Grant of tenure; arbitrary, etc., dismissal, etc., prohibited;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ll firemen and policemen of the City of Chattanooga shall have safe tenure on their jobs so long as they properly and efficiently fulfill the duties of their respective positions.  They shall not be discharged, or suspended for political or religious reasons or for any other unjust or arbitrary cause.  This Act [chapter] shall apply to all firemen and policemen of the City of Chattanooga serving as of the effective date of this Act [chapter]; provided, however, that this Act [chapter] shall apply only to those firemen and policemen who have been employed for more than on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5.</w:t>
        <w:tab/>
        <w:t>Maximum period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No suspension of any such employee [fireman or policeman] shall be of a longer period than thirt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6.</w:t>
        <w:tab/>
        <w:t>Polit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Each fireman and policeman shall be free to vote for and support any political candidate he or she chooses, without interference, coercion, pressure or dictation by any superior of such employee.  No fireman or policeman shall engage in political activities while on duty or while wearing his uniform.  As private citizens, and while not on official duty and not in uniform, firemen and policemen shall have a right to work for and support any political candidate whom they choose so long as they do not use their official positions in connection there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7.</w:t>
        <w:tab/>
        <w:t>Dismissal, suspension, etc.</w:t>
        <w:noBreakHyphen/>
        <w:t>To be in accord with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No fireman or policeman shall be dismissed, or suspended, except as provid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8.</w:t>
        <w:tab/>
        <w:t>Same</w:t>
        <w:noBreakHyphen/>
        <w:t>Written charges to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Any fireman or policeman who shall be discharged, suspended, or laid off, shall be furnished with written charges within twenty</w:t>
        <w:noBreakHyphen/>
        <w:t xml:space="preserve">four (24) hours from such discharge, suspension, or layoff action, specifically stating the offense or offenses with which he is charged, which shall be signed by the department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9.</w:t>
        <w:tab/>
        <w:t>Same</w:t>
        <w:noBreakHyphen/>
        <w:t>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Any fireman or policeman who is discharged, suspended, or laid off and who claims that such discharge, suspension, or lay off, was made for political or religious reasons, or otherwise in violation of the provisions of this Act [chapter], may request, and shall have the right to have a hearing before the committee, and such employee, or employees will have the right to have witnesses subpoenaed for such hearing without discrimination, or coercion being used against them for serving as witnesses in such hearing.  A copy of said request shall be furnished to the department head.  Said committee shall, within fifteen (15) days after said appeal, set a time and place for a hearing.  Upon such hearing both the employee and his superior authority whose action is reviewed shall have the right to appear at the hearing and plead his cause in person or by counsel; and the right to present proof.  The mayor shall have the right and duty to administer oaths, subpoena witnesses, compel the production of books and papers pertinent to any hearing, and shall have the right to file proceedings in the circuit court of Hamilton County for appropriate action for contempt against any person failing or refusing to answer or obey a summons, and to give and produce testimony before said board.  Any person who shall fail to appear in response to a subpoena or to answer any questions or produce any books or papers pertinent to any such proceeding or proceedings, or hearing or who shall knowingly give false testimony in connection therein shall be guilty of a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hearing may be private or public, in the discretion of the committee.  If the committee finds that the employee was discharged, suspended, or laid off for a political or a religious motive, or in violation of the provisions of this Act, the appealing employee shall be reinstated without loss of faith.  The committee shall have the duty and power to affirm, reverse, set aside or modify the order of discharge, suspension or layoff, as theretofore made by the superior officer of such employee.  Any and all employees discharged, or suspended in the event that such employee or employees are proven innocent of said charges by the committee or any other of the courts will be reinstated at his position he held when charges were made, with full retroactive pay for the time lost.  A copy of the order of the committee shall be furnished to the proper city official.  In the event said order directs the reinstatement of said employee, or retroactive pay, it shall be the ministerial duty of the cognizant officials of the City of Chattanooga to comply with the terms thereof.  As used herein, the term "committee" shall mean the committee which the city council is authorized to establish, or if no such committee is established, it shall mean the city council,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0.</w:t>
        <w:tab/>
        <w:t>Reinsta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hing in this Act will prohibit any discharged employee from being reinstated to his former position and rank at the same salary he was receiving when dis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1.</w:t>
        <w:tab/>
        <w:t>Rights of appeal under general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 employee will be discharged or suspended without full rights of appealing the case in accordance with section 9008 of the Tennessee Code [T.C.A. §§ 27</w:t>
        <w:noBreakHyphen/>
        <w:t>9</w:t>
        <w:noBreakHyphen/>
        <w:t>101</w:t>
        <w:noBreakHyphen/>
        <w:noBreakHyphen/>
        <w:t>27</w:t>
        <w:noBreakHyphen/>
        <w:t>9</w:t>
        <w:noBreakHyphen/>
        <w:t>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2.</w:t>
        <w:tab/>
        <w:t>Applicability of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visions of the Charter of the City of Chattanooga in conflict herewith be, and the same hereby are repealed.  This Act shall not be construed to amend, repeal, supersede or modify chapter 301, Private Acts of 1913, except to the extent of irreconcilable conflict there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3.53 -- 13.62.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3.</w:t>
        <w:tab/>
        <w:t>["Firemen's and policemen's insurance and pension fund"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heretofore passed by the General Assembly of the State of Tennessee amendatory thereof, be and the same are, hereby amended so as to authorize and require the city council of the said city to create a fund, in the manner hereinafter provided, to be known as the "firemen's and policemen's insurance and pension fund," which fund shall be for the benefit of the members of the fire and police department of said city, and their beneficiaries, as provided by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4.</w:t>
        <w:tab/>
        <w:t>[Appropriation to pension fund of percentage of salaries; control of fun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said city, after it has adopted a budget for the salaries of the department of fire and police each year, shall add a sum to be fixed by a majority vote of the city council of said city, which shall not be less than ten per cent (10%) of each monthly payroll of those persons who are participants in the pension system, which sum so added shall be placed in the Firemen's and Policemen's Insurance and Pension Fund.  Said pension and trust fund from all sources herein provided shall be paid to the trustee.  The trustee shall be a national bank, under a suitable bond, designated, from time to time, as the trustee of this fund by the board of directors.  The trustee shall hold said funds for the purposes stated in this Act.  The funds coming into the hands of the trustee shall be under the direction and control of the board of directors of the Firemen's and Policemen's Insurance and Pension Fund.  Any and all investments made under the direction and control of the board of directors, and all other acts done in the administration of the plan in good faith, shall be without liability on thei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5.</w:t>
        <w:tab/>
        <w:t>[Tax levy for 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be and is hereby required to levy a sufficient annual tax upon all taxable property and taxable privileges within the City of Chattanooga for the purposes of raising revenue for the payment of pensions to members of said department of fire and police and appropriate same for such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66.</w:t>
        <w:tab/>
        <w:t>Assessment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ach and every firefighter and police officer, excluding those employees of said departments who are not now contributing to the Pension Fund, shall be assessed a sum to be fixed by a majority vote of the Board of Directors of the Firemen’s and Policemen’s Insurance and Pension Fund which shall not be less than eight percent (8%) of each member’s actual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amounts shall be deducted and withheld from the salary of each member during all the time such employee may be a member of said fire and police department and it shall be the duty of the city officer to pay the total amount of deduction so withheld to the Firemen's and Policemen's Insurance and Pension Fund at the times regular salaries are paid, and said funds shall be kept by the said Trustee as part of the Firemen's and Policemen's Insurance and Pension Fund in accordance with the provisions of the Charter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7.</w:t>
        <w:tab/>
        <w:t>[Sum to be collected, paid over to trustee when employee contribution de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 amount equal to the sum fixed by the city council, as provided in Section 2 of this Act [section 13.64. hereof], shall be collected by the tax collector and treasurer and paid over to said trustee when the contribution by the employees as provided in Section 4 [section 13.66 hereof] is deducted from the payr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8.</w:t>
        <w:tab/>
        <w:t>[Proceeds from sale of unclaimed property to be placed in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personal property comes into the possession of the department of fire and police, if the owner cannot be found, or if no person shall claim such property after six (6) months, the property shall be sold, the net proceeds derived from the sale thereof shall be turned over to said trustee to be placed in said special firemen's and policemen's insurance and pension fund, as provided in sections 2 and 4 of this Act [sections 13.64 and 13.66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6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0.</w:t>
        <w:tab/>
        <w:t>[Board of directors of pension fund</w:t>
        <w:noBreakHyphen/>
        <w:t>Created; membership; term of office;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a board to be known as the board of directors of the firemen's and policemen's insurance and pension fund, consisting of six (6) members, three (3) of which shall be active members from the fire department and three (3) from the police department.  The present board of directors as elected under the provisions of section 7, chapter 509, of the Private Acts of Tennessee for the year 1935, shall continue in office until their respective terms expire. Each year after the passage of this Act on the first Tuesday of September there shall be held an election for the purpose of electing one member of said board from the fire department, and one from the police department, for a term of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ion shall be held at each of the different firehalls and at police headquarters between the hours of 6:00 a.m. and 6:00 p.m.  The votes shall be counted openly and publicly and the firemen and policemen receiving the highest number of votes shall be elected for a term of three (3) years.  At no time shall more than one member of any one rank of the fire department be elected to serve as a member of said board, and at no time shall more than one member of any one rank of the police department be elected to serve as a member of said board.  If a vacancy should occur in said board for any reason such vacancy shall be filled by the remaining members of said board for the unexpired term.  In addition to the six (6) members hereinbefore provided for, the mayor, by virtue of this office, shall be a member of said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1.</w:t>
        <w:tab/>
        <w:t>[Same</w:t>
        <w:noBreakHyphen/>
        <w:t>Organization; officers; compensation of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 soon as may be following such election the board shall meet and organize.  There shall be elected for a term of one year from the membership a president, vice</w:t>
        <w:noBreakHyphen/>
        <w:t xml:space="preserve">president and secretary, who shall respectively discharge the customary duties of such office.  The secretary and president shall receive pay for his services, amount of such pay to be fixed by the board, commensurate with the amount of time and work required of him to fulfill his duties.  The secretary shall maintain a record or document to be known as the list of retired firemen and policemen and their spouses; which record or document shall give a full and complete record of all pensions being paid; the action of the Board in retiring any and all persons under this Act, including the names, dates of employment in the department, date of retirement, and the reasons therefore as to all persons retired.  The compensation of each of the members of the board of directors, except the secretary and president, shall be fixed from time to time by the city council, City of Chattanooga, and paid from the fund.  The directors shall pay from the fund the fees, charges or expenses for consultants, actuary or legal services as well as such expenses as may be necessary for the administration of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2.</w:t>
        <w:tab/>
        <w:t>[Same</w:t>
        <w:noBreakHyphen/>
        <w:t>To hear and decide applications for pension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board of directors shall hear and decide all applications for pensions and death benefits under this Act [chapter], and its decision on such applications shall be final and conclu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3.</w:t>
        <w:tab/>
        <w:t>[Same</w:t>
        <w:noBreakHyphen/>
        <w:t>Supervision of retired, disabled, et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organization of the board of directors, the board shall assume supervision of all members of the department of fire and police who have heretofore been placed on the existing pension roll, including the ones placed thereon as the result of a disability or injuries causing disability, and said board, on the advice of competent physicians, shall determine whether or not such members have again become able to perform duties in the fire and police department and are eligible for reinstatement.  In the event the board of directors shall determine, on the advice of competent physicians, that an employee retired on disability is again able to work, then such employee shall be re</w:t>
        <w:noBreakHyphen/>
        <w:t xml:space="preserve">employed and placed on active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4.</w:t>
        <w:tab/>
        <w:t>Disability or death benefits from cause not resulting from performance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ny member with not less than three (3) years nor more than ten (10) years of active service in the fire and police department who shall become disabled from causes arising outside of the course of his or her employment with the fire and police department shall so long as they remain disabled be paid a monthly sum equal to thirty percent (30%) of the disability benefit the member would have been entitled to if same member's disability was the result of a disability resulting from injuries received in the performance of his or her duty in the fire and police department; plus two percent (2%) of the said service connected disability benefit for each year's active service in the fire and police department over ten (10) years but not to exceed fifty percent (50%) of such benefit.  Payment under this Section shall commence after the member's sick days, annual days, accumulated days, compensatory days, and annual leave days have been exhausted.  Notwithstanding the foregoing, in no event shall a retired member’s monthly benefit be less than seven hundred fifty dollars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member will not be eligible for disability benefits nor their spouse eligible for periodic death benefits under this Section if disability or death is a result of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1)</w:t>
        <w:tab/>
        <w:t>Excessive and habitual use by the plan member of drugs, intoxicating liquors and narcotics unless such member is actively and continuously undergoing treatment at an approved clinic or treatment center for drug addicts and alcoho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Injury or disease sustained by the plan member while willfully and illegally participating in acts of violence, riots, civil insurrections, or while committing an unlawfu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Injury or disease sustained by the plan member while serving in any Armed Forces or as the result of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4)</w:t>
        <w:tab/>
        <w:t>Injury or disease sustained by the plan member after his employment has been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5)</w:t>
        <w:tab/>
        <w:t>Injury or disease sustained by the plan member working for anyone other than the City and arising out of such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6)</w:t>
        <w:tab/>
        <w:t>Intentional, self</w:t>
        <w:noBreakHyphen/>
        <w:t>inflicted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efore approving any disability retirement request, the Board may request proof of disability or the verification by one or more competent physicians selected by the Board that the member has become disabled in accordance with the pension fund provisions.  The Board may further require continued medical examinations of the disabled member from time to time and at its discretion.  No member shall be given disability benefits under this Section if the Board finds that said disability can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disabled" or "disability" in this Section shall mean a medically determinable impairment which in the opinion of the Board prevents such member from meeting the normal and reasonable demands of his regularly assigned job or any other job in city government which the City may offer said member for which he or she is reasonably qualified by experience, training,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1)</w:t>
        <w:tab/>
        <w:t>If any member with less than ten (10) years of active service dies before retirement from any cause not growing out of and not in consequence of his or her duty in the fire and police department, there shall be paid to their beneficiary the death benefit of $10,000.00 and to the surviving spouse the sum of $500.00 per month until death, remarriage or age of majority,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If a member has more than ten (10) years of active service but less than the time required for a service retirement pension and dies before retirement from any cause not growing out of and not in consequence of his or her duty in the fire and police department, there shall be paid to their beneficiary a death benefit of $10,000.00 and to the surviving spouse until death or remarriage that benefit which said spouse would have been entitled to receive under Option D., Section 13.82 of this fund,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If any member dies before retirement and has reached the conditions for a service retirement pension, there shall be paid to said member's beneficiary a death benefit of $10,000.00, and if said member was an employee on November 3, 1992, the surviving spouse shall be paid the sum of $500.00 per month until death, remarriage or age of majority if said member has not designated the spouse as a beneficiary under one of the options listed in Section 13.82.  If there is no election, the surviving spouse shall receive the benefit paid under Option D.,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 member who is employed after November 3, 1992, shall die before retirement and has reached the conditions for a service retirement pension, there shall be paid to the beneficiary of said member a death benefit of $10,000.00 and the benefits elected under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If there be no surviving spouse or if the surviving spouse becomes disqualified, then the dependent's minor child or children shall each receive $500.00 per month during their minority, provided that the total amount payable to all of such children shall not exceed the maximum pension.  If such deceased member is not survived by spouse or minor children, but is survived by two parents solely dependent upon said member, each parent, so long as he or she has no other means of support, shall receive one</w:t>
        <w:noBreakHyphen/>
        <w:t>half (1/2) of the benefits to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5.</w:t>
        <w:tab/>
        <w:t>Service retirement pension; maximum pension benefits; death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From and after July 1, 1999, a member of the Fund who was employed in the Fire Department or  Police Department may at his or her election retire upon completion of twenty-five (25) years of active service in the Fire or Police Departments, and upon notifying the Board in writing of such election, receive an annual Service Retirement Pension payable in twelve (12) monthly installments in an amount equal to two and three-quarters percent (2.75%) of the average pay for such member during the highest three (3) years that such member is employed in the Fire or Police Department multiplied by said member’s years of active service up to twenty-five (25) years of active service plus one and one-quarter percent (1.25%) of the aforesaid average pay for each year of active service between twenty-five (25) and thirty (30) years.  Such benefit shall be based upon such member’s actual salary.  Provided that members whose benefits would have heretofore been based upon the maximum salary of a Sergeant in the Police Department shall be required to have previously paid or to retroactively pay to the Board of Directors a sum sufficient to equal  eight percent (8%) of their actual salary for a minimum of eight (8) years preceding the effective date of their retirement to be eligible for any increase i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From and after July 1, 1999, a member who becomes employed in the Fire or Police Departments after November 3, 1992, may at his or her election retire after the completion of twenty-five (25) years of active service in the Fire and Police Department and upon notifying the Board in writing of such election, will receive an annual Service Retirement Pension payable in twelve (12) monthly installments in an amount paid to retirees in Part “(a)” of this Section who complete twenty-five (25) years of active service in the Fire or Police Departments; plus one and one-quarter percent (1.25%) of the salary set out in Part “(a)” for each year in active service following eligibility for retirement, not to exceed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Upon the death of any member employed on November 3, 1992, who is retired under the provisions of this Section, or upon the death of such member prior to retirement, but eligible for benefits under this Section, there shall be paid to said member's beneficiary a death benefit of $10,000.00, and the benefits under Section 13.82, and the surviving spouse shall be paid, the sum of $500.00 per month until death, remarriage or age of majority if said spouse is not a beneficiary under one of the options listed in Section 13.82.  If the member has not elected any option prior to his or her death, a benefit shall be payable to the deceased's surviving spouse, if any, as though he or she had elected Option D.,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 member who is employed after November 3, 1992, shall die before retirement and has reached the conditions for a service retirement pension, there shall be paid to his or her beneficiary, or beneficiaries the death benefit of $10,000.00 and such benefits elected under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City Council, City of Chattanooga, in its discretion, only after a recommendation of the Board of Directors of the Firemen’s and Policemen’s Insurance and Pension Fund, upon advice by the Mayor, may, by ordinance, passed on three separate readings, amend any section of the Private Acts of 1949, as amended; provided that such amendment is not inconsistent with sound actuarial principles, methods, and actuarial assumptions and further provided that such amendment shall not in any way decrease any vested financial benefits accrued by any participant or beneficiary of the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hose benefits payable to participants retired prior to the date of the passage of this amendment or beneficiaries of those members retired prior to the date of the passage of this amendment shall continue under the provisions in effect at the time such benefit was granted except where specifically amended or modified to include such participants or beneficiaries.  No participant or beneficiary vested as of July 1, 1999, or the effective date of this amendment, shall receive an amount that would be less than the amount payable to a participant or beneficiary with equivalent service retiring as of July 1, 1999 or the effective date of this amendment, whichever is more beneficial to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6.</w:t>
        <w:tab/>
        <w:t>Disability or death benefits from cause resulting from performanc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If any member of the department of fire and police while engaged in the discharge of his or her duties shall receive injuries resulting in such employee becoming disabled from performing duties in the fire or police department, he or she shall be placed on a pension and paid sixty percent (60%) of the member's base salary as computed over the highest three (3) years of base salary during the member's years of active service, but in no event in excess of a maximum pension, regardless of the length of time served; provided, however, that the member shall make application to the Board on a form to be provided by said Board, which application shall be accompanied by proof of facts entitling disability retirement, or proper medical proof of disability; provided further that before such member shall be retired on a pension the Board may have him or her examined by competent physicians to determine whether or not such disabled member is unable to discharge his or her regular duty or any other duty that may be required of him or her by officials of the department of the fire and police.  Notwithstanding the foregoing, in no event shall a retired member’s monthly benefit be less than Seven Hundred Fifty Dollars ($750.00).  Due notice of application shall be recorded by the secretary and the applicant shall be notified five (5) days in advance, unless waived by applicant, of the hearing by the Board on his or her application.  No member shall be retired on a pension under this Section because of injury until six (6) months after such injury was received.  Any employee retired on a pension because of an injury, in the event of recovery to the extent that he or she is again able to perform any duty required of him or her, shall be removed from the pension roll and reinstated in service.  If such employee who has been placed on the pension roll refuses to allow himself or herself to be examined by physicians selected by the Board, the Board shall have the right to suspend his or her pension until such time as he or she may permit an examination by the physicians selected by the Board.  No member shall be given disability benefits under this Section if the Board finds that said disability can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If any member shall die prior to retirement from any injury suffered in line of duty, or receive injuries while engaged in the performance of their duties resulting in death within six (6) months thereafter, and shall leave a surviving spouse, said surviving spouse shall be entitled, unless receiving benefits under Section 13.82, to receive until his or her death or remarriage the benefit herein provided for a member receiving a disability benefit under this Section.  Said surviving spouse shall in no event receive a monthly benefit of less than Five Hundred Dollars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there be no surviving spouse or if the surviving spouse becomes disqualified, then the dependent child or children shall each receive $500.00 per month during the minority, provided that the total amount payable to all of such children shall not exceed the maximum pension.  If such deceased member is not survived by spouse or minor children, but is survived by two parents solely dependent upon said member, each parent so long as he or she has no other means of support, shall receive one</w:t>
        <w:noBreakHyphen/>
        <w:t>half (1/2) of the benefits to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Upon death of any member who retires under the provision of this Section, there shall be paid to his or her beneficiary or beneficiaries the sum of $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77.</w:t>
        <w:tab/>
        <w:t>Refund to member terminat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employment of a member is terminated for any reason, and said member cannot qualify for benefits under any provisions of this Plan, said member shall be entitled to receive at the time of said termination 100% of whatever sums he or she contributed to the fund.  If such member is subsequently reemployed in the fire and police department, he or she shall at the time of reemployment reimburse the fund to the full extent of the amount he or she received from the fund upon said termination with interest compounded annually and computed at the rate utilized in the actuarial evaluation of the plan during their periods of absence from the date of said withdrawal to the date of reemployment.  Any such employee withdrawing monies from the fund pursuant to the provisions herein shall not be eligible for reinstatement or reemployment in the fire and police department until they shall have paid back the said mo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8.</w:t>
        <w:tab/>
        <w:t>[Benefits exempt from debts of employee, may not be garnish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insurance or pension fund, either before or after its distribution by the trustee to disabled or retired employees of said fire and police department, and their widows, or the beneficiary of any deceased employee, shall be exempt from the debts of such employee and shall not be assignable nor subject to attachment, garnishment, execution or other legal process, but the same shall be received by such employee or beneficiary, free from debts, judgments and demands of such employee or benef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9.</w:t>
        <w:tab/>
        <w:t>Termination of employment after ten years of service; vesting; death afte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member who has completed ten (10) or more years of active service at the time of his or her termination of employment shall have the right to either (1) or (2)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A right to receive a 100% refund of whatever sums he or she contributed to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2)</w:t>
        <w:tab/>
        <w:t>A right to leave his or her contribution in the fund and be eligible to receive after reaching fifty</w:t>
        <w:noBreakHyphen/>
        <w:t>five (55) years of age a monthly deferred vested retirement benefit equal to 2.4% of his or her average monthly salary as computed over the highest three (3) years of pay during the member's years of service for each year of active service, subject to a maximum of twenty</w:t>
        <w:noBreakHyphen/>
        <w:t>five (25) years, but not to exceed 2.4% of the monthly salary of such member of the Police Department who receives the maximum salary in the salary range and step of the grade of Private in the police department classification as set forth in the classification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death of such member occurs prior to commencement of the payment of any benefits under this Section, a refund of whatever sums such member contributed to the fund shall be paid to the member's estate, and his or her beneficiary shall be paid a death benefit sum of $10,000.00.  If death occurs following the commencement of eligibility to receive benefits under this Section, benefits shall be payable according to the terms elected under Section 13.82.  If there is no election a surviving spouse shall receive the benefit paid under Option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0.</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1.</w:t>
        <w:tab/>
        <w:t>Cost of living adjustments to pension benefits.</w:t>
      </w:r>
    </w:p>
    <w:p>
      <w:pPr>
        <w:pStyle w:val="Normal"/>
        <w:ind w:firstLine="720"/>
        <w:jc w:val="both"/>
        <w:rPr>
          <w:sz w:val="18"/>
        </w:rPr>
      </w:pPr>
      <w:r>
        <w:rPr>
          <w:sz w:val="18"/>
        </w:rPr>
        <w:t>The benefits payable to retired members or the surviving spouses or beneficiaries of retired members who retired between January 1, 1988 and December 31, 1992 and who have never received a cost of living adjustment shall receive, upon the passage of this amendment, a one (1) time three percent (3%) benefi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benefits payable to retired members who are retired on the passage of this amendment, and those who retire following the passage of this amendment or any of their survivors or beneficiaries shall be increased upon the passage of this amendment, and following twelve (12) months after the date such benefits commenced for those members who retire following the passage of this amendment, each January 1, by three perc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2.</w:t>
        <w:tab/>
        <w:t>Optional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1.</w:t>
        <w:tab/>
        <w:t>When a member reaches the conditions for retirement benefits under Section 13.75; or qualifies to reach the conditions for retirement benefits under Section 13.75 and qualified for retirement benefits under Section 13.76; or is eligible to commence receiving retirement benefits under Section 13.79, he or she may elect to have the pension benefits under said Sections converted into an optional retirement benefit which is the actuarial equivalent of such benefit based upon mortality basis approved from time to time by the Board, and the age of the member and of the beneficiary as of the date the member becomes eligible to exercise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optional retirement benefits may take one of the forms listed below and for members who become employed after November 3, 1992 there shall be paid to the beneficiary or the option selected by such member under this Section; but for a member who was an employee on November 3, 1992, the surviving spouse shall receive the sum of $300.00 per month for life or until remarriage, if the said member has not designated the spouse as a beneficiary under one of the option form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A:</w:t>
        <w:tab/>
      </w:r>
      <w:r>
        <w:rPr>
          <w:sz w:val="18"/>
          <w:u w:val="single"/>
        </w:rPr>
        <w:t>120 Payments Certain and Lif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for life with the first 120 payments guaranteed.  Any guaranteed payments due after the death of the retired participant shall be payable to the designated beneficiary, if any who survives the retired participant, or the estate of the retired participant if there is no surviving designated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B:</w:t>
        <w:tab/>
      </w:r>
      <w:r>
        <w:rPr>
          <w:sz w:val="18"/>
          <w:u w:val="single"/>
        </w:rPr>
        <w:t>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shall continue after his or her death to their surviving beneficiary at 10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C:</w:t>
        <w:tab/>
      </w:r>
      <w:r>
        <w:rPr>
          <w:sz w:val="18"/>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which shall continue after his or her death to their surviving beneficiary at 75%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OPTION D: </w:t>
        <w:tab/>
      </w:r>
      <w:r>
        <w:rPr>
          <w:sz w:val="18"/>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which shall continue after his or her death to their surviving beneficiary at 5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E:</w:t>
        <w:tab/>
      </w:r>
      <w:r>
        <w:rPr>
          <w:sz w:val="18"/>
          <w:u w:val="single"/>
        </w:rPr>
        <w:t>Modification of Op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decreased retirement benefit, subject to an actuarial reduction, payable to the retired participant for life shall continue after his or her death to their surviving beneficiary at 10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F:</w:t>
        <w:tab/>
      </w:r>
      <w:r>
        <w:rPr>
          <w:sz w:val="18"/>
          <w:u w:val="single"/>
        </w:rPr>
        <w:t>Modification of Op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subject to an actuarial reduction, payable to the retired participant for life shall continue after his or her death to their surviving beneficiary at 75%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G:</w:t>
        <w:tab/>
      </w:r>
      <w:r>
        <w:rPr>
          <w:sz w:val="18"/>
          <w:u w:val="single"/>
        </w:rPr>
        <w:t>Modification of Op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decreased retirement benefit, subject to an actuarial reduction, payable to the retired participant for life shall continue after his or her death to their surviving beneficiary at 5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2.</w:t>
        <w:tab/>
        <w:t>Application for any optional retirement benefit shall be in writing, duly executed, and filed with the Board.  Such application shall contain all information required by the Board, including such proofs of age as are deemed necessary by the Board.  A retirement option selected at the time of eligibility may only be changed by written notice of the new election filed with or prior to his or her application for retirement and subject to such requirement as the Board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3.</w:t>
        <w:tab/>
        <w:t xml:space="preserve">If an active member dies after he or she has reached the aforesaid conditions for retirement benefits, any option they may have elected, in lieu of their otherwise retirement benefit, shall be payable as though he or she had been entitled to have such optional benefit commence on their date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4.</w:t>
        <w:tab/>
        <w:t xml:space="preserve">In the event of a divorce of a member who retired under an optional retirement plan, where the spouse is the designated beneficiary, the beneficiary may be cancelled upon the written request of the member and proper documentation, which shall include the final decree and marital dissolution agreement of the parties; provided, that such cancellation is not in conflict with the decree or marital dissolution agreement.  The retirement allowance payable to the retiree after the cancellation of the designated beneficiary shall not be affected by such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3.</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1.</w:t>
        <w:tab/>
        <w:t>The term "Member" shall mean an employee of the Chattanooga Police and Fire Department who is a regular fireman, policeman, or detective.  An employee hired into the Safety Department to be a regular fireman, policeman, or detective shall not become a member until he or she completes all training required for the position and is sworn, nor shall he or she be eligible for participation in the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2.</w:t>
        <w:tab/>
        <w:t>The term "Board" shall mean the Board of Directors of the Chattanooga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3.</w:t>
        <w:tab/>
        <w:t>The term "Fund" shall mean the Chattanooga Firemen's and Policemen's Insurance and Pension Fund created by Chapter 165 of the Private Acts of 1949,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4.</w:t>
        <w:tab/>
        <w:t>The term "Maximum Pension" shall mean a pension equal to sixty percent (60%) of the average base salary of a member of the Chattanooga Police Department who receives the maximum salary in the salary range and step to Private in the police department classification as set forth in the classification of positions in the police department during the three (3) years of the member's service which yield the highest average.  In the event of change of the name of said classification of Private in the police department, it shall mean that position by whatever name it may hereafter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5.</w:t>
        <w:tab/>
        <w:t>The term "Average Base Salary" or "Base Salary" shall mean the regular wages or salary paid on a monthly basis, but shall not include overtime pay or any supplements, including but not limited to supplements for years of service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6.</w:t>
        <w:tab/>
        <w:t>The term "Active Service" shall mean that period of time after the date of permanent employment as a sworn officer with POST certification in the Chattanooga Police Department or a sworn officer with permanent employment in the Chattanooga Fire Department, that the member serves and is paid from the payroll of the Chattanooga Fire and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 </w:t>
      </w:r>
      <w:r>
        <w:rPr>
          <w:sz w:val="18"/>
        </w:rPr>
        <w:t>7.</w:t>
        <w:tab/>
        <w:t>The term "Service Retirement Pension" shall mean the pension of a member who is employed on November 3, 1992, in the Chattanooga Fire and Police Department, shall be entitled to receive upon completion of twenty</w:t>
        <w:noBreakHyphen/>
        <w:t>five (25) years of active service; or the pension of a member who becomes employed by the fire and police department after November 3, 1992, shall be entitled to receive after attaining fifty</w:t>
        <w:noBreakHyphen/>
        <w:t>five (55) years of age and the completion of twenty</w:t>
        <w:noBreakHyphen/>
        <w:t>five (25) years of active service in the Chattanooga Fire and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sz w:val="18"/>
        </w:rPr>
      </w:pPr>
      <w:r>
        <w:rPr>
          <w:b/>
          <w:sz w:val="18"/>
        </w:rPr>
        <w:t>Sec. 13.84.</w:t>
        <w:tab/>
        <w:t>[City court costs for benefit of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sum of five dollars ($5.00) [shall] be added as and in the nature of court costs to the cost incurred in the City Court of the City of Chattanooga on all forfeitures of fines or monies for or on conviction for violation of any city ordinances and that said increase in court costs for the City Court of the City of Chattanooga be collected by the clerk of said court and paid over to the treasurer the City of Chattanooga who will account for said funds and pay same over to the trustees of the firemen's and policemen's insurance and pension fund together with all other monies properly collected for credit to said fund as herein befo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5.</w:t>
        <w:tab/>
        <w:t>[Credited service under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withstanding any provisions to the contrary, the Firemen's and Policemen's Insurance and Pension Plan (Pr.Acts 1949, Ch. 165, as amended) is hereby amended to provide that a participant in the General Pension Plan who has transferred employment from the provisions of the Firemen's and Policemen's Insurance and Pension Plan shall have the right to have his service under the Firemen's and Policemen's Insurance and Pension Plan vested if it amounts to five (5) years or more and said participant has more than five (5) years credited service under the General Pension Plan.  Such employee shall be entitled to receive at age fifty-five (55), if not employed by the City of Chattanooga, ten (10%) percent of the pension he or she could have received if employed for twenty-five (25) years that was paid at the time of transfer, for five (5) years of service, and if any employee transfers after serving more than five (5) years and less than ten (10) years, the vested percent of said pension paid at the time of transfer shall be increased by three (3%) percent for each additional year of service up to ten (10) years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86.</w:t>
        <w:tab/>
        <w:t>Deferred retirement option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 retroactive deferred retirement option plan providing alternative benefits for up to three (3) years of credited service to eligible members who have at least twenty-five (25) but no more than thirty (30) years of credited service is adopted effective July 1, 1999.  A member with more than thirty (30) years of credited service or a current retiree may elect to participate in the deferred retirement option plan provided such member elects to retire no later than December 31, 2000, or if retired elect to receive said alternate benefit by that date.  The Board of Directors of the Firemen’s and Policemen’s Insurance and Pension Fund shall make a specific recommendation to the City Council detailing the provisions of said deferred retirement op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Title 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UBL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ollowing terms whenever used or referred to in this Act [Title] shall have the following meaning, unless a different meaning appears from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term "city" shall mean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term "board" shall mean the city council of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term "federal agency" shall include the United States of America, the President of the United States of America, the Reconstruction Finance Corporation or any other agency, instrumentality or corporation of the United States of America which has heretofore been or may hereafter be designated, created or authorized by or pursuant to any Act or Acts of Congress of the United States of America to mane [make] loans or grant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term "water system" includes all or any part of the following:  Source of supply, pumping facilities, purification works, storage facilities, distribution facilities and mains, together with all necessary parts and appurtenances for the proper operation of a water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he term "gas system" shall be construed to include all or any part of the following:  Gas plant for the manufacture of gas, mains, pumping facilities, and complete system for the distribution of either natural, artificial or by</w:t>
        <w:noBreakHyphen/>
        <w:t xml:space="preserve">product gas, together with all parts and appurtenances necessary for the proper operation of a gas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2.</w:t>
        <w:tab/>
        <w:t>Authority for city to acquire water and gas systems; sell water and gas; issue bon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cting by and through its board, shall have power and is hereby authoriz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cquire an existing water system or gas system, and to extend, enlarge, improve, equip, operate and maintain, within or partially within and partially without the corporate limits of the city a water system or a gas system, as the case may be, for the purpose of providing water and gas to the city and persons, firms and corporations which are situated or whose residence or places of business are within the city or without the corporate limits of the city but within Hamilton County, Tennessee, and within a radius of twenty (20) miles for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Contract with persons, firms and corporations for the sale and distribution of water and gas to be used for domestic, commercial and industri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Accept from any federal agency grants for or in aid of the acquisition, extension, enlargement and improvement of a water system or a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ntract debts for the acquisition of an existing water system or gas system, or extension, enlargement or improvement thereof, to borrow money, and to issue its bonds for such acquisition, extension, enlargement or improvement, and to provide for the rights of the holders of the bonds, and to secure the bonds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Fix, levy and collect fees, rents or other charges for water services or gas services furnish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Acquire, by purchase or the exercise of eminent domain, an existing water system or gas system and property or easements or other right or interest in property necessary for the extension, enlargement or improvement of a water system or gas system whether such property be within or without the city or partially within and partially without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Make contracts and execute instruments containing such terms, provisions and conditions as in the discretion of the board may be necessary, proper or advisable for the purpose of obtaining a grant, loan or other financial assistance from any federal agency by virtue of any Act of Congress; to make all contracts and execute all other instruments necessary, proper and advisable in or for the furtherance of the acquisition of an existing water system or gas system, and for the extension, enlargement and improvement of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Require the owner, tenant or occupant of each lot or parcel of land who is obligated to pay the charges made for water or gas services furnished to make a reasonable deposit in advance to insure the payment of such charges, and to discontinue service upon failure or refusal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Employ engineers, superintendents and other employees for the operation and maintenance of a water system or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Perform any and all acts authorized under this Act [Title] through or by its own officers, agents and employees or by contracts with private corporations, firms 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 xml:space="preserve">Do all acts and things necessary or convenient to carry out the powers expressly given in this Act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3.</w:t>
        <w:tab/>
        <w:t>Bonds</w:t>
        <w:noBreakHyphen/>
        <w:t>Election required prior to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not be issued nor sold unless there first shall have been held an election to ascertain the will of the voters of the city respecting the issuance of said bonds and a majority of the legal votes cast at such election shall be in favor of the issuance of the bonds proposed to be issued.  The board may at any time after the passage of this Act [Title] adopt a resolution fixing the amount of bonds to be issued, the purposes for which they are issued and the date for such election, and on such date the election commissioners of Hamilton County shall hold an election at the regular voting precincts in the city, and shall name and designate the officials of said election, and shall call said election in the way and manner general municipal elections are called.  All persons qualified to vote for mayor and city council of the city who are otherwise qualified may vote at said election.  The election commissioners shall prepare ballots for each ward and precinct on which shall be printed th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For the issuance of $</w:t>
      </w:r>
      <w:r>
        <w:rPr>
          <w:sz w:val="18"/>
          <w:u w:val="single"/>
        </w:rPr>
        <w:t xml:space="preserve">          </w:t>
      </w:r>
      <w:r>
        <w:rPr>
          <w:sz w:val="18"/>
        </w:rPr>
        <w:t xml:space="preserve"> of </w:t>
      </w:r>
      <w:r>
        <w:rPr>
          <w:sz w:val="18"/>
          <w:u w:val="single"/>
        </w:rPr>
        <w:t xml:space="preserve">          </w:t>
      </w:r>
      <w:r>
        <w:rPr>
          <w:sz w:val="18"/>
        </w:rPr>
        <w:t xml:space="preserve">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Against the issuance of $</w:t>
      </w:r>
      <w:r>
        <w:rPr>
          <w:sz w:val="18"/>
          <w:u w:val="single"/>
        </w:rPr>
        <w:t xml:space="preserve">          </w:t>
      </w:r>
      <w:r>
        <w:rPr>
          <w:sz w:val="18"/>
        </w:rPr>
        <w:t xml:space="preserve"> of </w:t>
      </w:r>
      <w:r>
        <w:rPr>
          <w:sz w:val="18"/>
          <w:u w:val="single"/>
        </w:rPr>
        <w:t xml:space="preserve">          </w:t>
      </w:r>
      <w:r>
        <w:rPr>
          <w:sz w:val="18"/>
        </w:rPr>
        <w:t xml:space="preserve">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d voters shall indicate their desire by putting a cross (X) mark opposite their choice.  The result of such election shall be certified by the officers thereof to the election commissioners of Hamilton County within five (5) days after such election is held, and the county election commissioners shall then canvass and declare and certify the result of such election to the board.  The board may submit the question of the issuance of bonds for a water system and a gas system to the voters at the same election or the question may be submitted at a different time or times, it being the intent of this Act [Title] to authorize the city, acting through its board, to acquire an existing water system and issue its revehue [revenue] bonds therefor or to acquire an existing gas system and issue its revenue bonds therefor, and it may acquire one system without acquiring the other.  In the event at an election held a majority of the legal votes cast are against the issuance of revenue bonds for either of the systems the board may, after the expiration of one year, by resolution, call and have another election held for the purpose of submitting the question again to the voters of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4.</w:t>
        <w:tab/>
        <w:t>Same</w:t>
        <w:noBreakHyphen/>
        <w:t>May be authorized by resolutions; interest; how payable; execution; signatures; negotiable; tax 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 bonds provided for under the provisions of this Act [Title] may be authorized by resolution or resolutions of the board, which resolution or resolutions may be adopted at the same meeting at which they are introduced, and may be adopted by a majority vote of the members of said board, and shall take effect immediately upon adoption.  Such bonds shall bear interest at such rate or rates, not to exceed five per cent (5%) per annum, payable semiannually, may be issued all at one time or from time to time, may be payable at such place or places, may carry such registration privileges, may be executed in such manner, may contain such terms, covenants and conditions, and may be in such form, either coupon or registered, as such resolution or subsequent resolutions may provide.  Said bonds shall bear such date or dates, may mature at such time or times, not less than thirty (30) years from their respective dates, as the board may direct.  Such bonds shall not be sold for less than par and accrued interest, and shall be signed by the mayor and countersigned by the city finance officer, and, if coupon bonds are issued, such coupons may bear the printed or lithographed facsimile signature of the mayor and finance officer.  Unless the bonds are sold to a federal agency the bonds authorized to be issued by the provisions of this Act [title] shall be sold at public sale in accordance with the provisions of section 3707, Code of Tennessee of 1932 [T.C.A. § 6</w:t>
        <w:noBreakHyphen/>
        <w:t>57</w:t>
        <w:noBreakHyphen/>
        <w:t xml:space="preserve">209].  Bonds may be sold at private sale without any public advertisement to any federal agency.  The bonds shall be fully negotiable for all purposes and said bonds and the income therefrom shall be exempt from all state, county and municipal taxation, except inheritance, transfer and e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4.5.</w:t>
        <w:tab/>
        <w:t>Same</w:t>
        <w:noBreakHyphen/>
        <w:t>Debt limitation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Revenue bonds may be issued under the provisions of this Act [Title] notwithstanding, and without regard to any limit on indebtedness of the city provided by the provisions of the charter or other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6.</w:t>
        <w:tab/>
        <w:t>Same</w:t>
        <w:noBreakHyphen/>
        <w:t>Valid when signed by offices holding office at time of signature; statement in resolution as to validity and regularity of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nds bearing the signature of officers in office on the date of the signing thereof shall be valid and binding obligations notwithstanding that before delivery thereof and payment therefor any and all of the persons whose signatures appear thereon shall have ceased to be officers of the city.  The validity of said bonds shall not be dependent on nor affected by the validity or regularity of any proceeding relating to the acquisition of a water system or gas system, or the extension, enlargement and improvement of a water system or gas system for which the bonds are issued.  The resolution authorizing said bonds may provide that the bonds shall contain a recital that they are issued pursuant to this Act [Title] which recital shall be conclusive evidence of their validity and of the regularity of their iss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7.</w:t>
        <w:tab/>
        <w:t>Same</w:t>
        <w:noBreakHyphen/>
        <w:t>To have lien on revenue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bonds of the same issue shall, subject to the prior and superior rights of outstanding bonds, claims or obligations, have a prior and paramount lien on the revenue of the water system or gas system, as the case may be, over and ahead of all bonds of any issue payable from said revenue of the water system or gas system, as the case may be, which may be subsequently issued, and over and ahead of any claims or obligations of any nature against said revenue subsequently arising or subsequently incurred.  All bonds of the same issue for either a water system or gas system shall be equally and ratably secured without priority by reason of number, date of bonds, of sale, of execution, or of delivery by a lien on such revenue in accordance with the provisions of this Act [Title] and the resolution or resolutions authorizing said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8.</w:t>
        <w:tab/>
        <w:t>Same</w:t>
        <w:noBreakHyphen/>
        <w:t>City authorized to do certain acts to secur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the bonds issued pursuant to this Act [Title] and interest thereon the city shall have power as to such bo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fter the payment of operating expenses from the gross revenue of either a water system or gas system, as the case may be, pledge all or any part of the remaining revenue derived from the operation of the water system or gas system to secure the payment of the bonds and interest thereon, and to covenant against thereafter pledging any such rents, fees or other charges to any other bonds or any other obligations of the city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Provide for the term, form, registration, exchange and execution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venant as to the use and disposition of the proceeds from the sale of such bonds, the use and disposition of the revenue of the water system or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Covenant as to the fees, rents or charges in connection with the operation of the water system or gas system, as the case may be, for which such bonds are to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he operation and maintenance of such water system or gas system,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he insurance to be carried on the water system or gas system, as the case may be, and the use and distribution of insurance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Covenant to set aside or pay other reserves and sinking funds for such bonds and as to the disposition thereof, and provide for a working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Redeem such bonds and to covenant for their redemption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Covenant as to its books of account and as to the inspection and audit thereof and as to the account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Covenant and prescribe as to what happenings or occurrences shall constitute "events of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Covenant as to the rights, liabilities,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m)</w:t>
        <w:tab/>
        <w:t>Vest in any trustee or trustees the right to receive all or any part of the income pledged and assigned to or for the benefit of the holder or holders of bonds issued hereunder for either a water system or gas system, and to hold, apply and dispose of the same, and the right to enforce any covenant made to secure or pay in relation to bonds, to execute and deliver a trust agreement or trust agreements which may set forth the powers and duties and remedies available to such trustee or trustees, and limiting the liabilities thereof, and prescribing what occurrences shall constitute default, and prescribing the terms and conditions upon which such trustee or trustees or the holder or holders of bonds of any specified amount or percentage of such bonds may exercise such rights, and enforce any or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w:t>
        <w:tab/>
        <w:t xml:space="preserve">Execute all instruments necessary or convenient in the exercise of the powers herein granted or in the performance of its covenants or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9.</w:t>
        <w:tab/>
        <w:t>Same</w:t>
        <w:noBreakHyphen/>
        <w:t>Rights of bond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the bonds, including a trustee or trustees for holders of such bonds, shall have the right, in addition to all other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 in a court of competent jurisdiction, to enforce his or their rights against the city or board and any officer, agent or employee of the city, including, but not limited to, the right to require the city and the board to fix and collect rents, fees or other charges for the furnishing of either water or gas adequate to carry out any agreement as to such fees, rents or other charges, and to require the city and board and any officer, agent and employee of the city to carry out any other covenant and agreement and to perform its and their duties under this A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By action or suit in equity, to enjoin any acts or things which may be unlawful or a violation of the rights of such holder or holder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By suit, action or proceeding in the chancery court of Hamilton County, Tennessee, to require the board to account as if it were the trustee of any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0.</w:t>
        <w:tab/>
        <w:t>Same</w:t>
        <w:noBreakHyphen/>
        <w:t>Bondholders may not compel city to use taxing power to pay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holder or holders of any bonds issued under this Act [Title] shall ever have the right to compel any exercise of taxing power of the city to pay said bonds or the interest thereon.  Each bond issued under this Act [Title] shall recite, in substance, that said bond, including interest thereon, is payable from the revenue of the water system or gas system, as the case may be, pledged to the payment thereof, and that said bond does not constitute a debt of the municipality within the meaning of any statutory lim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1.</w:t>
        <w:tab/>
        <w:t>Same</w:t>
        <w:noBreakHyphen/>
        <w:t>Proceeds to be used to acquire, expand, et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derived from the sale of said bonds shall be used for the purpose of paying all the cost of the city in acquiring a water system or a gas system, as the case may be, the cost of constructing extensions, enlarging and improving a water system or gas system, the cost of appraisals, engineering, legal, and other expenses incurred in the acquisition of either a water system or a gas system prior to the issuance of bonds, the cost of acquiring any additional land, easements or other property necessary for the extension, enlargement or improvement of a water system or gas system acquired, the expense of issuing and selling bonds, and the interest on the outstanding bonds during the construction of any extension, enlargement or improvement of either a water system or gas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2.</w:t>
        <w:tab/>
        <w:t>Bond proceeds, income from systems, etc., to be kept in separate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proceeds received from the sale of bonds issued under this Act [Title], and all fees, rents or other charges received by the city from the operation of a water system or a gas system, and all monies received from any federal agency shall be paid to the city treasurer, who shall not commingle any money so received with any other monies of the city, but the monies received shall be deposited in a separate bank account, or bank accounts, in the name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funds derived for and from the water system or gas system shall be kept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3.</w:t>
        <w:tab/>
        <w:t>Action by board to be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nd all action required or authorized to be taken under this Act [Title] by the board may be by resolution, which resolution may be adopted at the meeting of the board at which such resolution is introduced, and shall take effect immediately upon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4.</w:t>
        <w:tab/>
        <w:t>Act supplementary to prio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ower to issue bonds and acquiring a water system or gas system under the provisions of this Act [Title] is hereby declared to be supplementary to and not in derogation of the right and power to issue bonds for and the acquisition of a water system or gas system, as the case may be, or the extension, enlargement or improvement of same under any existing law or law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UBLIC WORKS, STREETS, SEWERS AND AIR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 xml:space="preserve">Ch. </w:t>
        <w:tab/>
        <w:t>I.</w:t>
        <w:tab/>
        <w:t>In General, §§ 15.1--1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Sewerage System, §§ 15.19--1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Removal, Relocation And Install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Utilities In Connection With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Improvements, §§ 15.44--1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Gas, Water, Sewer And Other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 xml:space="preserve"> </w:t>
      </w:r>
      <w:r>
        <w:rPr>
          <w:b/>
          <w:sz w:val="18"/>
        </w:rPr>
        <w:tab/>
        <w:tab/>
        <w:tab/>
        <w:tab/>
        <w:t>By City, §§ 15.61--1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Abutting Property Law of 1907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To Streets And Sidewalks, §§ 15.76--1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w:t>
        <w:tab/>
        <w:t>Sidewalk Improvement Act Of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15.86--1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w:t>
        <w:tab/>
        <w:t>Metropolitan Improvement Act Of 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15.96--15.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I.</w:t>
        <w:tab/>
        <w:t>Improvement Act Of 1931, §§ 15.106--15.1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1.</w:t>
        <w:tab/>
        <w:t>Authority of city relative to public works, streets and airport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aid City of Chattanooga shall have full control, authority and power over all streets, alleys, sidewalks and sewers, and the building, altering, repairing, cleaning and improving the same, including the power to fix and change the grades of all streets, alleys, sidewalks and sewers, to determine their with width, size, location and grade, and to order and enforce by law the grading, laying down, repairing and cleaning of sidewalks by the owners of abutting property, and to procure for the benefit of said city, by condemnation in the name of the city council, as now provided by law for such condemnation proceedings by purchase or otherwise, as now provided by law, any and all necessary property for widening or extending streets, and for enlarging and extending sewers when necessar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ouncil shall also have the absolute control of the expenditure of all moneys and funds arising from taxation or any other source, for street and sewer purposes; and the mayor shall also have control and management over all gangs, forces or individuals condemned to, or in any way placed on street or sewer work by conviction and judgment of any court or order or judgment of any court or order or judgment of any other lawful authority; and over all scavenger and street cleaning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w:t>
        <w:tab/>
        <w:t>Authority to establish, operate air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Tennessee, is hereby empowered in its corporate capacity to establish, construct, equip, maintain and operate an airport for the use of aeroplanes and other aircraft, and may through its city council lease or acquire real property for such use either within or without the corporate limits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iy council of the said city are hereby authorized to acquire in the name of the said city all necessary property for airports or landing fields, and parks or parkways, either within or without the corporate limits of said city, by purchase or by condemnation proceedings as now provided by law for the condemnation of property for school sites and street purposes by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w:t>
        <w:tab/>
        <w:t>Adjustment of assessments for public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is hereby authorized and empowered to adjust assessments heretofore or hereafter made for public improvements where, in the opinion of said council, on account of changed conditions the assessments are materially in excess of the benefits which have accrued to the property so assessed.  Provided, however, that the person applying for an adjustment shall agree to pay promptly the installment assessments after such adjustment shall have bee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w:t>
        <w:tab/>
        <w:t>New assessments when original assessmen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assessment heretofore or hereafter made by said city of property, or any special assessment made pursuant to any improvement act shall be declared invalid by a court of competent jurisdiction the city council are hereby empowered to make a new assessment on property for the year, or years, so declared to be invalid and shall adopt the assessment made by the tax assessor of Hamilton County, Tennessee, as the assessment of said property by said city.  The reassessment of improvement assessments shall be made as provided in the Improvement Act authorizing the original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15.5.</w:t>
        <w:tab/>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w:t>
        <w:tab/>
        <w:t>Negotiations with lowest responsible bidder for work to be done on cost</w:t>
        <w:noBreakHyphen/>
        <w:t>plus, etc.,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fter bids have been advertised and received for making any public improvement the mayor  may negotiate with the lowest responsible bidder to have such bidder make such public improvement by force account or on a cost</w:t>
        <w:noBreakHyphen/>
        <w:t xml:space="preserve">plus basis, if, in the opinion of the mayor, the making of such agreement is advantageous to the city, and such agreement shall be in writing and approved by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7.</w:t>
        <w:tab/>
        <w:t>City authorized to condemn property of railroads and other corporations for street, etc., widen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the City of Chattanooga are hereby specifically authorized and empowered to condemn and take the property, buildings, privileges, rights and easements, etc., of railway companies, or other corporations, their lessees, trustees and receivers, and any other person, firm or corporation that may be in possession of, using or controlling all or any part of the rights</w:t>
        <w:noBreakHyphen/>
        <w:t>of</w:t>
        <w:noBreakHyphen/>
        <w:t>way and properties of such railway companies or other corporations, and to condemn and acquire other property for the purpose of relocating tracks, buildings and other structures of such railway companies or other corporations, all in the manner and mode and upon the terms provided in sections 3397 to 3401 of the Code of Tennessee for the year 1932 [T.C.A. §§ 7</w:t>
        <w:noBreakHyphen/>
        <w:t>31</w:t>
        <w:noBreakHyphen/>
        <w:t>108</w:t>
        <w:noBreakHyphen/>
        <w:noBreakHyphen/>
        <w:t>7</w:t>
        <w:noBreakHyphen/>
        <w:t>31</w:t>
        <w:noBreakHyphen/>
        <w:t xml:space="preserve">111], when it is necessary that the property of such railway companies or other corporations be acquired in order to widen any street, alley or sidewalk within the corporate limits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8.</w:t>
        <w:tab/>
        <w:t>Authority of water company to contract for collection of sewer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hapter No. 91, Public Acts of Tennessee of 1867 and 1868, entitled as set out in the caption hereof, be, and the same is hereby amended so as to authorize the City Water Company of Chattanooga (successor to the Chattanooga Water Company) and its successors and assigns, to enter into contracts with the City of Chattanooga, or other public agency owning and operating a sewerage system, to bill and collect sewer service charges as an added designated item on its water service bills, or otherwise, and to contract with the City of Chattanooga, or other public agency, not to accept payment of water service charges without the simultaneous payment of sewer service charges, and to discontinue water service to sewer users who fail and refuse to pay sewer service charges, and not to re</w:t>
        <w:noBreakHyphen/>
        <w:t xml:space="preserve">establish water service until such time as sewer service charges due have been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9 -- 15.18.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19.</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ollowing terms, wherever used or referred to in this Act [chapter], shall have the following meaning, unless a different meaning appears from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term "city" shall mean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term "board" shall mean the city council of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term "federal agency" shall include the United States of America, the President of the United States of America, the Reconstruction finance Corporation, or any other agency, instrumentality or corporation of the United States of America which has heretofore been or may hereafter be designated, created or authorized by or pursuant to any Act of Congress of the United States of America to make allowances or grant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term "sewerage system" shall be construed to include all or any part of the following:  The collecting system, intercepting and out</w:t>
        <w:noBreakHyphen/>
        <w:t xml:space="preserve">fall sewers, pumping facilities, and treatment, purification and disposal plants, the disposition of sewage and industrial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0.</w:t>
        <w:tab/>
        <w:t>Powers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cting by and through its board, shall have power, and is hereby authoriz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Construct a sewerage system within or partially within and partially without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Operate and maintain a sewerage system for its own purposes or for the benefit and use of its inhabitants, and also to operate and maintain such sewerage system for the benefit and use of persons, firms and corporations within the corporate limits of the city, and persons, firms and corporations, including municipal corporations, which are situated or whose residence or places of business are situated outside the corporate limits of the city but within Hamilton County, Tennessee, and within a radius of twenty (20) miles from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Contract with the City of Rossville, Georgia, to jointly construct and operate a sewerage system, and to agree with said city for the apportionment of the construction and operating cost between the two (2)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ntract with Hamilton County, Tennessee, or any county adjacent to the city located in another state, for the furnishing of sewerage service to the county or to the inhabitants thereof where by furnishing such service the public health of the city will be protected and stream pollution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Accept from any federal agency or from the State of Tennessee or any agency of said state grants for or in aid of the construction of a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Contract debts for the construction of a sewerage system; to borrow money and to issue its bonds to finance such construction, and to provide for the rights of the holders of the bonds, and to secure the bonds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Fix, levy and collect fees, rents, tolls or other charges for connecting to and for the use of the sewerage system, including the use for industri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Acquire, by purchase or the exercise of the right of eminent domain, any property or easements or other right or interest in property necessary for the construction, reconstruction, extension or enlargement of a sewerage system whether such property be within or without the city or partially within and partially without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Make contracts and execute instruments containing such terms, provisions and conditions as in the discretion of the board may be necessary, proper or advisable for the purpose of obtaining a grant, loan or other financial assistance from any federal agency or from the State of Tennessee by virtue of any Act of Congress or Act of the Legislature of Tennessee; to make all contracts and execute all other instruments necessary, proper or advisable in or for the furtherance of the construction of the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Enter on any lands, waters and premises for the purpose of making surveys, soundings and examinations in or for the furtherance of the construction of a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Require the owner, tenant or occupant of each lot or parcel of land which abuts upon a street or other public way containing a sanitary sewer upon which lot or parcel a building exists for residential, commercial or industrial use to connect such building with such sanitary sewer and to cease to use any other means for the disposal of sewage, sewage waste or other polluting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Require the owner, tenant or occupant of each lot or parcel of land who is obligated to pay the charges made for the service furnished by the sewerage system to make a reasonable deposit in advance to insure the payment of such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m)</w:t>
        <w:tab/>
        <w:t>Contract with the city water company of Chattanooga, its successors and assigns, for the billing and collection from each water user as an added and designated item on its water service bill the sewer service charges of the city, and to contract with said water company for it not to accept payment of water service charges without payment of the city sewer service charge, and for the company to discontinue water service to users who fail and refuse to pay sewer service charges, and not to re</w:t>
        <w:noBreakHyphen/>
        <w:t>establish water service until such time as sewer service charges due have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w:t>
        <w:tab/>
        <w:t>Employ engineers, superintendents and other employees for the operation and maintenance of the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w:t>
        <w:tab/>
        <w:t>Perform any acts authorized under this Act [chapter] through or by means of its own officers, agents and employees or by contracts with private corporations, firms 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w:t>
        <w:tab/>
        <w:t xml:space="preserve">Do all acts and things necessary convenient to carry out the powers expressly given in this Ac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1.</w:t>
        <w:tab/>
        <w:t>Proceeds from bonds, rents, fees, etc., to be deposited in separate account in city'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ceeds received from the sale of bonds issued under this Act [chapter] and all fees, rents, tolls, or other charges received by the city from the operation of the sewerage system, and all monies received from any federal agency or the State of Tennessee or state agency shall be paid to the city treasurer, who shall not commingle any money so received with any other monies of the city, but the monies received shall be deposited in a separate bank account, or accounts, in the name of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2.</w:t>
        <w:tab/>
        <w:t>Election required prior to issuanc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not be issued nor sold unless there first shall have been held an election to ascertain the will of the voters of the city respecting the issuance of said bonds and a majority of the legal votes cast at such election shall be in favor of the issuance of the bonds proposed to be issued.  The board may, at any time after the passage and approval of this Act [chapter], adopt a resolution fixing the amount of bonds to be issued, and the date for such election, and on such date the election commissioners of Hamilton County shall hold an election at the regular voting precincts in the city, and shall name and designate the officials of said election, and shall call said election in the way and manner general municipal elections are called.  All persons qualified to vote for mayor and commissioners shall prepare ballots for each ward and precinct, on which shall be printed th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OR THE ISSUANCE OF SEWER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GAINST THE ISSUANCE OF SEWER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and voters shall indicate their desire by putting a cross (X) mark opposite their choice.  The result of said election shall be certified by the officers thereof to the election commissioners of Hamilton County, Tennessee, within five (5) days after such election is held, and the county election commissioners shall then canvass and declare and certify the result of such election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3.</w:t>
        <w:tab/>
        <w:t>Bonds to be issued pursuant to resolution; maximum interest on same; maturity dates of same; signatures on bonds;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 bonds provided for under the provisions of this Act [chapter] may be authorized by resolution or resolutions of the board, which resolution or resolutions may be adopted at the same meeting at which they are introduced, and may be adopted by a majority vote of the members of said board, and shall take effect immediately upon adoption.  Such bonds shall bear interest at such rate or rates, not to exceed five per centum (5%) per annum, payable semiannually, may be issued all at one time or from time to time, may be payable at such place or places, may carry such registration privileges, may be executed in such manner, may contain such terms , covenants and conditions, and may be in such form (either coupon or registered) as such resolution or subsequent resolutions may provide.  Said bonds shall bear such date or dates, may mature at such time or times, not less than three (3) years nor more than thirty (30) years from their respective dates as the board may direct.  Said bonds shall not be sold for less than par and accrued interest, and shall be signed by the mayor and countersigned by the city finance officer, and if coupon bonds are issued such coupons may bear the printed or lithographed facsimile signature of the mayor and finance officer.  Unless the bonds are sold to a federal agency, the bonds authorized to be issued by the provisions of this Act [chapter] shall be sold at public sale in accordance with the provisions of section 3707, Code of Tennessee of 1932 [T.C.A. § 6</w:t>
        <w:noBreakHyphen/>
        <w:t>57</w:t>
        <w:noBreakHyphen/>
        <w:t xml:space="preserve">209].  The bonds may be sold at private sale without any public advertisement to any federal agency.  The bonds shall be fully negotiable for all purposes, and said bonds and the income therefrom shall be exempt from all state, county and municipal taxation except inheritance, transfer and e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4.</w:t>
        <w:tab/>
        <w:t>Bonds not subject to limitations on indebtedness imposed by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nds may be issued under the provisions of this Act [chapter] notwithstanding and without regard to any limit on indebtedness of the city provided by the provisions of the Charter or other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5.</w:t>
        <w:tab/>
        <w:t>Covenants in resolutions authorizing issuanc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resolution authorizing the issuance of revenue bonds under the provisions of this Act [chapter] may contain covenants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issuance of other additional bonds payable from the revenues of said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operation and maintenance of such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insurance to be carried on the sewerage system and the use and disposition of insurance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 xml:space="preserve">The terms and conditions upon which the holders of said bonds or any proportion of them or any trustee therefor shall be entitled to the appointment of a receiver by the chancery court of Hamilton County, Tennessee, which court shall have jurisdiction in such proceedings, and which receiver may enter and take possession of said sewerage system, operate and maintain the same, fix, levy and collect fees, rents, tolls or other charges, receive and apply all revenue thereafter arising  therefrom, in the same manner as the city itself might do.  The provisions of this Act [chapter] and any such resolution or resolutions shall be a contract with the holder or holders of said bonds, and the duties of the city and board under this Act [chapter] and any such resolution or resolutions shall be enforceable by any bondholder by mandamus or other appropriate suit, action or proceeding in any court of competent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6.</w:t>
        <w:tab/>
        <w:t>Signatures of officers in office at date of signing bonds valid; validity of bonds not dependent on validity, etc., of proceedings relating to acquisition, etc., of sew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nds bearing the signature of officers in office on the date of signing thereof shall be valid and binding obligations, notwithstanding that before the delivery thereof and payment therefor any or all the persons whose signatures appear thereon shall have ceased to be officers of the city.  The validity of said bonds shall not be dependent on nor affected by the validity or regularity of any proceedings relating to the acquisition, construction, reconstruction, extension or enlargement of the sewer system for which said bonds are issued.  The resolution authorizing said bonds may provide that the bonds shall contain a recital that they are issued pursuant to this Act [chapter], which recital shall be conclusive evidence of their validity and of the regularity of their iss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7.</w:t>
        <w:tab/>
        <w:t>Bonds of same issue to have prior lien on revenue over later issues; bonds of same issue to be equally secured without priority as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bonds of the same issue shall, subject to the prior and superior rights of outstanding bonds, claims or obligations, have a prior and paramount lien on the revenue of the sewerage system over and ahead of all bonds of any issue payable from said revenue which may be subsequently issued, and over and ahead of any claims or obligations of any nature against said revenue subsequently arising or subsequently incurred.  All bonds of the same issue shall be equally and ratably secured without priority by reason of number, date of bonds, of sale, of execution or of delivery by a lien on said revenue in accordance with the provisions of this Act [chapter] and the resolution or resolutions authorizing said bonds.  (Priv. Acts 1949, Ch. 602,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8.</w:t>
        <w:tab/>
        <w:t>Bonds not debt of city; bondholders may not compel use of city's taxing power to pay bonds or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holder or holders of any bonds issued under this Act [chapter] shall ever have the right to compel any exercise of taxing power of the city to pay said bonds or the interest thereon. Each bond issued under this Act [chapter] shall recite, in substance, that said bond, including interest thereon, is payable from the revenue pledged to the payment thereof, and that said bond does not constitute a debt of the municipality within the meaning of any statutory lim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9.</w:t>
        <w:tab/>
        <w:t>City authorized to take certain steps to secur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the bonds issued pursuant to this Act [chapter] and interest thereon the city shall have power as to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o pledge all or any part of the fees, rents, tolls or other charges received or receivable by the city from the operation of the sewerage system to the punctual payment of bonds issued therefor and interest thereon, and to covenant against thereafter pledging any such fees, rents, tolls or other charges to any other bonds or any other obligation of the city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o provide for the term, forms, registration, exchange and execution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o 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o covenant as to the use and disposition of the proceeds from the sale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o covenant as to the fees, rents or tolls to be charged in connection with the sewerage system for which such bonds are to be issued and as to the use and disposition to be mad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o covenant to set aside or pay over reserves and sinking funds for such bonds, and as to the disposi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o redeem such bonds and to covenant for their redemption,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To covenant as to its books of account and as to the inspection and audit thereof, and as to the account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To covenant and prescribe as to what happenings or occurrences shall constitute "events of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To covenant as to the rights, liabilities,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To vest in any trustee or trustees the right to receive all or any part of the income pledged and assigned to or for the benefit of the holder or holders of bonds issued hereunder, and to hold, apply and dispose of the same, and the right to enforce any covenant made to secure or pay in relation to bonds; to execute and deliver a trust agreement or trust agreement which may set forth the powers and duties and remedies available to such trustee or trustees, and limiting the liabilities thereof and prescribing what occurrences shall constitute default and prescribing the terms and conditions upon which such trustee or trustees or the holder or holders of bonds of any specified amount or percentage of such bonds may exercise such rights and enforce any and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To execute all instruments necessary or convenient in the exercise of the powers herein granted or in the performance of its covenants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0.</w:t>
        <w:tab/>
        <w:t>Rights of bondholders an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the bonds, including a trustee or trustees for holders of such bonds shall have the right, in addition to all oth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 in any court of competent jurisdiction, to enforce his or their rights against the city and board and any officer, agent or employee of the city, including, but not limited to, the right to require the city and the board to fix and collect fees, rents, tolls or other charges adequate to carry out any agreement as to such fees, rents, tolls or other charges, and to require the city and board to fix and collect fees, rents, tolls or other charges adequate to carry out any agreement as to such fees, rents, tolls or other charges, and to require the city and board and any officer, agent or employee of the city to carry out any other covenants and agreements and to perform its and their duties under this Ac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By action or suit in equity to enjoin any acts or things which may be unlawful or a violation of the rights of such holder or holder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By suit, action or proceeding in the chancery court to require the board to account as if it were the trustee of an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1.</w:t>
        <w:tab/>
        <w:t>Use of procee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proceeds derived from the sale of said bonds shall be used for the purpose of paying all the cost of the city of or incident to the construction by it alone or by it jointly with the City of Rossville, Georgia, or other political subdivision of the State of Tennessee or State of Georgia, including, without being limited to, sewerage treatment and disposal plant or plants, sanitary sewers, storm sewers, combination sewers, the cost of lands, easements, right</w:t>
        <w:noBreakHyphen/>
        <w:t>of</w:t>
        <w:noBreakHyphen/>
        <w:t xml:space="preserve">way and other properties needed in connection with such system, and any and all cost and expense of any and every character in connection with or incident to said sewerage system, which cost shall include, among other things, the payment of any and all indebtedness incurred prior to the issuance of said bonds, including cost of engineering and planning, funds for which have been advanced by the federal works agency of the United States Government, and all engineering, legal and other expenses, and the expense of issuing and selling bonds, and the interest on the outstanding bonds during construction of the sewerage system and for a period of six (6) months after the completion of such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2.</w:t>
        <w:tab/>
        <w:t>Action of board to be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nd all action required or authorized to be taken under this Act [chapter] by the board may be by resolution, which resolution may be adopted at the meeting of the council at which such resolution is introduced, and shall take effect immediately upon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3.</w:t>
        <w:tab/>
        <w:t>Powers granted by chapter supplementary to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ower to issue bonds and construct a sewerage system under the provisions of this Act [chapter] is hereby declared to be supplementary to and not in derogation of the right and power to issue bonds for and to construct a sewerage system under any existing law or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34 -- 15.4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REMOVAL, RELOCATION AND INSTAL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OF UTILITIES IN CONNECTION WITH PUBLIC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4.</w:t>
        <w:tab/>
        <w:t>Removal of poles, cables, etc., prior to widening, etc., of streets</w:t>
        <w:noBreakHyphen/>
        <w:t>City may require companies to d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quire the removal, in advance, by public service companies concerned, including the electric power board of Chattanooga, of all telephone, telegraph, light and power poles, towers, cables or lines and all water and gas mains or pipes which may be necessary or advisable in any street widening, straightening, paving, repaving or other street improvement project with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5.</w:t>
        <w:tab/>
        <w:t>Same</w:t>
        <w:noBreakHyphen/>
        <w:t>City may do work when company fail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move, or have removed, all telephone, telegraph, light and power poles, towers, cables, or lines and all water and gas mains and pipes, at the expense of the public service company concerned (including the electric power board of Chattanooga) in event of the failure or refusal of any public service company, after notice, to remove same, and to assess such public service company (including the electric power board of Chattanooga) for the cost and expense thereof, plus a penalty of ten per cen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6.</w:t>
        <w:tab/>
        <w:t>Same</w:t>
        <w:noBreakHyphen/>
        <w:t>Assessment and penalty to constitute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sessment made to cover the cost or expense incurred by the City of Chattanooga, Tennessee, in removing or having removed, telephone, telegraph, light and power poles, towers, cables or lines, water and gas mains or pipes, as provided in section 4 of this Act [15.45. of this compilation], together with the penalty of ten per cent (10%), shall operate as a levy and is hereby declared to be a lien upon any and all property of the public service company concerned located within said city, which lien shall be superior to all other liens, except liens for state, county and city ad valorem taxes and special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7.</w:t>
        <w:tab/>
        <w:t>Installation of utilities by abutting property owners</w:t>
        <w:noBreakHyphen/>
        <w:t>City may require work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quire all abutting property owners on any street being widened, straightened, paved, repaved or otherwise improved, within said city to make such sewer, water, gas or other utility connections as may be necessary or advisable in advance of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8.</w:t>
        <w:tab/>
        <w:t>Same</w:t>
        <w:noBreakHyphen/>
        <w:t>City may do work when owner fail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make or have made all sewer, water, gas or other utility connections at the cost and expense of the abutting property owner concerned in the event of the owner's failure or refusal, after notice, to make such connections, and to assess such owner with the cost and expense thereof, plus a penalty of ten per cen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9.</w:t>
        <w:tab/>
        <w:t>Same</w:t>
        <w:noBreakHyphen/>
        <w:t>Assessment and penalty to constitute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ssessment made to cover the cost or expense incurred by the City of Chattanooga, Tennessee, in making sewer, gas, water or other utility connections, as provided in section 5 of this Act [15.48 of this compilation], together with the penalty of ten per cent (10%), shall operate as a levy and is hereby declared to be a lien upon that property of the abutting owner concerned where the connection or connections were made, which lien shall be superior to all other liens, except liens for state, county and city ad valorem taxes and special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50.</w:t>
        <w:tab/>
        <w:t>Certification and collection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ssessments authorized in sections 4 and 5 of this Act [15.45 and 15.48 of this compilation] shall be certified and collected in such manner as the city council may, by resolution,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51 -- 15.6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IV.  GAS, WATER, SEW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AND OTHER CONNECTIONS B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1.</w:t>
        <w:tab/>
        <w:t>City authorized to make connections at expense of abutting property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ithout impairing the powers it already has with respect to requiring property owners to construct and connect sewers, gas, water and other connections, said city shall hereafter have the power to construct and connect sewers, gas, water and other connections at the expense of the abutting property owners in the manner hereinafter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2.</w:t>
        <w:tab/>
        <w:t>Establishment of sewer districts; bids and estimates as to cost; assessments fo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ever the city council of the City of Chattanooga deem it necessary to construct a main sewer the said council shall have the power, by resolution, to constitute a sewer district, and have the property abutting upon each side of the street in which said main sewer is constructed connected with said main sewer the connections extending from the main sewer to the line of the property abutting on said street.  The said connections may be made by the contractor employed by the city to construct the main sewer.  Before said connections are made the mayor shall receive bids and estimates from the contractor making said connections as to the amounts of the cost thereof.  The cost of said connections shall be assessed against the abutting property for which the connections are made.  When the contract shall be let for the construction of the main sewer and for the connections of the abutting property, the mayor shall proceed to make, subject to the approval of the city council, assessments against the property chargeable under the provisions of this Act [chapter] with the cost of such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ssessments shall be made for each district separately, and may be in substantially the form as provided in section 9 of Chapter 131 of the Private Acts of 1915, entitled: "An Act to amend the Charter of the City of Chattanooga, and all Acts amendatory thereof," which section 9 of said Act is adopted as a part of this Ac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3.</w:t>
        <w:tab/>
        <w:t>Hearing on assessments; interest on same; how assessments pai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 the time fixed in said notice, or at some time to which the councilmay then adjourn, the mayorshall submit said assessments, and all parties interested shall be given an opportunity to be heard, and all objections to said assessments considered.  If said assessments shall be found to be correct the council shall, by resolution, approve them, and determine the number of installments into which they shall be divided.  Said assessments shall bear interest at the rate of six per cent (6%) per annum, payable annually, from the date on which said assessments are approved; provided, that any assessment, or any part thereof may be paid without interest at any time within thirty (30) days from said date.  The first installment and interest for one year on all installments shall fall due one year from the date of approval of the assessments by the board, and one installment and interest for one year on all unpaid installments every twelve (12) months thereafter until all have matured; provided, the balance due on any installment may be paid at any time by paying the principal and interest at the rate of six per cent (6%) per annum, up to the date of maturity of the next installment and interest on each remaining installment from that date to the date of maturity at the rate of two per cent (2%)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At the same time the city council shall authorize the mayor to issue bonds in the name of the City of Chattanooga, Tennessee, to an amount equal to the aggregate amount of all assessments which shall not be paid within said thirty (30) days.  Said bonds shall bear a date not less than thirty (30) days after the date of the approval of the assessments and an amount of them equal to the amount of each installment of the assessments shall mature not less than thirty (30) days after the maturity of such installment.  They shall be known as Sewer Bonds of the City of Chattanooga for Sewer District No. </w:t>
      </w:r>
      <w:r>
        <w:rPr>
          <w:sz w:val="18"/>
          <w:u w:val="single"/>
        </w:rPr>
        <w:t xml:space="preserve">       </w:t>
      </w:r>
      <w:r>
        <w:rPr>
          <w:sz w:val="18"/>
        </w:rPr>
        <w:t xml:space="preserve"> and shall bear interest at the rate of six per cent (6%) per annum, payable annually.  They shall be in the usual form of municipal coupon bonds, and in addition shall show on their faces that assessments made on the </w:t>
      </w:r>
      <w:r>
        <w:rPr>
          <w:sz w:val="18"/>
          <w:u w:val="single"/>
        </w:rPr>
        <w:t xml:space="preserve">       </w:t>
      </w:r>
      <w:r>
        <w:rPr>
          <w:sz w:val="18"/>
        </w:rPr>
        <w:t xml:space="preserve"> day of </w:t>
      </w:r>
      <w:r>
        <w:rPr>
          <w:sz w:val="18"/>
          <w:u w:val="single"/>
        </w:rPr>
        <w:t xml:space="preserve">              </w:t>
      </w:r>
      <w:r>
        <w:rPr>
          <w:sz w:val="18"/>
        </w:rPr>
        <w:t>, 19</w:t>
      </w:r>
      <w:r>
        <w:rPr>
          <w:sz w:val="18"/>
          <w:u w:val="single"/>
        </w:rPr>
        <w:t xml:space="preserve">   </w:t>
      </w:r>
      <w:r>
        <w:rPr>
          <w:sz w:val="18"/>
        </w:rPr>
        <w:t xml:space="preserve">, upon property abutting upon Sewer District No. </w:t>
      </w:r>
      <w:r>
        <w:rPr>
          <w:sz w:val="18"/>
          <w:u w:val="single"/>
        </w:rPr>
        <w:t xml:space="preserve">       </w:t>
      </w:r>
      <w:r>
        <w:rPr>
          <w:sz w:val="18"/>
        </w:rPr>
        <w:t xml:space="preserve"> in said city are especially pledged for their payment, but they shall be primary and direct obligations on said city without regard to whether said assessments are collected or not.  They shall be signed by the mayor and counter</w:t>
        <w:noBreakHyphen/>
        <w:t xml:space="preserve">signed by the city finance officer under the corporate seal of said city.  The coupons attached to said bonds may bear the printed or lithographed facsimile signatures of the mayor and city finance officer.  When said bonds shall have been authorized the mayor shall advertise for sealed for them, and if they can be sold at or above par he shall sell them.  Otherwise, they shall be applied at par to the payment of the contract price for the work, and every contract for work under this Act [chapter] shall reserve the right of the city to pay said contractor for said connections in bonds in the event of a failure on the part of the city to sell the same.  The action of the city council shall be by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4.</w:t>
        <w:tab/>
        <w:t>Applicability of prior Acts to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Sections 15, 16, 17, 18, 19, 20 and 24 of Chapter 149 of the Private Acts of the General Assembly of 1907 entitled: "An Act to amend the Charter of the City of Chattanooga and all Acts heretofore passed amendatory thereof," shall apply to assessments made under the provisions of this Act [chapter] in the same manner that they now apply to assessments made for street pav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5.</w:t>
        <w:tab/>
        <w:t>City may enforce assessments by suits in circuit or chancery courts of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addition to all other remedies, the City of Chattanooga shall have the right to enforce the collection of any assessment made hereunder or any installment thereof by suit in either the circuit or chancery court of Hamilton County,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66 -- 15.7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V.  ABUTTING PROPERTY LAW OF 190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RELATIVE TO STREETS AND SIDEWAL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76 -- 15.8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  SIDEWALK IMPROVEMENT ACT OF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15.86 -- 15.9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  METROPOLITAN IMPROVEMENT ACT OF 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96 -- 15.10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I.  IMPROVEMENT ACT OF 1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106 -- 15.11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Title 1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RAIL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6.1.</w:t>
        <w:tab/>
        <w:t>Railroad companies may be required to build and maintain bridges, etc., over track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ower is hereby conferred upon the city councilof the City of Chattanooga, in its corporate capacity, to require by ordinance, railroad companies to build maintain, repair, or replace, at their own expense, such bridges and approaches, tunnels or other conveniences over their tracks when the same cross any streets of said city, as the city council may deem necessary to the safety and convenience of the public traveling on said streets, and said city council may prescribe all reasonable regulations touching the kind and character of bridges to be built and the manner of maintain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6.2.</w:t>
        <w:tab/>
        <w:t>Railroad companies may be required to keep watchmen at dangerous cross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heretofore passed amendatory thereof be, and they are hereby amended so as to confer on the city council of said city the power to require railroad companies to place and maintain watchmen, at their own expense, at such railroad street crossings as the city council may deem dangerous or a menace to public trave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NOTE:  Title 17 has been repeal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1.</w:t>
        <w:tab/>
        <w:t>Public transportation system, transit authority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hapter 10 of the Private Acts of 1911 and all Acts amendatory thereof, constituting the charter of the City of Chattanooga, is hereby amended so as to provide that the City of Chattanooga, Tennessee, shall have authority to acquire, purchase, construct, extend, own, maintain and operate a system of street railroads and/or electric coaches and/or motor buses, or any other appropriate vehicles for the transportation for hire of passengers and their personal baggage upon any or all roads, streets or highways in said municipality, county, and the metropolitan area thereof, including the right to extend such service beyond county lines in the State of Tennessee; and upon compliance with the laws of other states, into foreign states.  Such a system for the transportation of passengers may be under the direct jurisdiction, control and management of such municipality, or it is hereby authorized to create a transit authority or other operating or management entity or any public body by ordinance for the purpose of managing such a public transportation system, and to prescribe the qualifications and eligibility of members of such a transit authority, their terms of office, 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2.</w:t>
        <w:tab/>
        <w:t>City authorized to subsidize private companies operating public transport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of Chattanooga shall additionally have the power and authority to pay unto any existing private transportation system a reasonable subsidy for its operation, the amount thereof to be wholly in the discretion of the governing body of such municipality, to insure continued operation of a privately operated public transportation system in such municipality, county or intrastate or interstate metropolitan area.  Any such subsidy payments heretofore made by the City of Chattanooga for such purposes are hereby confirmed, ratified and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3.</w:t>
        <w:tab/>
        <w:t>Powers relating to establishment and operation of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any public body created by it under the provisions of this act, shall have the power and authority to establish, acquire, purchase, construct, extend, improve, maintain and operate a public transportation system, including the purchase of any type vehicles necessary, car barns, terminals, garages, repair shops, buildings, lands, accessory apparatus, rights</w:t>
        <w:noBreakHyphen/>
        <w:t>of</w:t>
        <w:noBreakHyphen/>
        <w:t xml:space="preserve">way and easements, and all other appurtenances necessary, usual or proper to such a public transportation system for hire of passengers.  Said municipality, or a transit authority or any public body created under the provisions of this act, shall have the power to make any and all contracts with any persons, partnerships, firms or corporations, public or private, necessary and incident to carry out this purpose.  Such municipality or a transit authority or public body created by it shall have final authority to make a schedule of rates, fares and tolls for transportation services, which rates, fares and tolls shall be sufficient at all times to pay the operating expenses, repay the principal of bonds, or other indebtednesses, pay interest, create sinking funds and reserves for working capital, renewals and replacements, casualties, claims or judgments and other fixed charges, including payments in lieu of taxes to governmental bodies.  Said municipality, or a transit authority or public body created by it, shall have the power and authority to promulgate and enforce such reasonable rules and regulations governing the operation of a public transportation system as may be reasonab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4.</w:t>
        <w:tab/>
        <w:t>Scope and content of contracts and agreements relating to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or a transit authority or public body created by it, shall have the right to make any and all agreements with or applications to any person, firm, federal or state agency, municipality, or public or private corporation, relating to the acquisition, construction, maintenance and operation of all or any part of a public transportation system, and contracts for loans, grants or other financial assistance from any state or federal agency.  Said City of Chattanooga, or a transit authority or public body created by it, is expressly granted the right to contract with any person, partnership or corporation, to manage and operate the transit system and to employ the necessary personnel under the direction and supervision of said municipality, or a transit authority created by it.  Any such contracts made by the municipality, or transit authority or public body created by it, shall be entered into and executed in such manner as may be prescribed by the charter of the municipality, or the general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8.5.</w:t>
        <w:tab/>
        <w:t>Issuance of bonds or municipal notes to finance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public body created by it, shall have authority to issue general obligation or revenue bonds or municipal notes, or a combination of the same, for the creation, purchase or establishment of a public transportation system, to such extent and in such a manner as may now or hereafter be authorized by any applicable private or public act, or general law of the State of Tennessee, including, but without being limited to Section 6</w:t>
        <w:noBreakHyphen/>
        <w:t>1601 [7</w:t>
        <w:noBreakHyphen/>
        <w:t>36</w:t>
        <w:noBreakHyphen/>
        <w:t xml:space="preserve">101], et seq., Tennessee Code Annotated, as amended or as may hereafter be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6.</w:t>
        <w:tab/>
        <w:t>Agreements with state and federal governmental agencies relating to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public body created by it, shall have the power to enter into such agreements with other municipalities and counties within the State of Tennessee for the joint establishment, purchase and operation of public transportation systems in a metropolitan area.  Said municipality, or a transit authority or public body created by it, or a combination of municipalities, counties, or other political subdivisions, shall likewise have the authority to enter into with other states and the counties and municipalities thereof, by interstate compact, or by agreement under the provisions of Section 12</w:t>
        <w:noBreakHyphen/>
        <w:t>801 [12</w:t>
        <w:noBreakHyphen/>
        <w:t>9</w:t>
        <w:noBreakHyphen/>
        <w:t xml:space="preserve">101], et seq., Tennessee Code Annotated, or under any other applicable state or federal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7.</w:t>
        <w:tab/>
        <w:t>Condemnation proceedings in connection with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pursuant to this act, is hereby authorized and empowered to condemn, in the name of the City of Chattanooga, any or all of the existing street transportation systems, franchises and properties of any local public carrier, and any lands, easements or rights</w:t>
        <w:noBreakHyphen/>
        <w:t>of</w:t>
        <w:noBreakHyphen/>
        <w:t>way, either on, under or above the ground, for any and all purposes in connection with the acquisition, construction, operation, improvement or maintenance of said transportation system.  Title to any such property so condemned shall be taken in the name of the City of Chattanooga, and such entity is empowered, immediately upon the filing of a petition for condemnation, to enter upon and take possession of the property described therein, provided that a resolution of the governing body of the City of Chattanooga shall provide that reasonable compensation for the property taken will be a proper charge against, and paid out of the general fund of the City of Chattanooga or the funds derived from the sale of general obligation or revenue bonds or any combination thereof, issued for the purpose of financing the acquisition or creation of a transportation system.  No bond shall be required to be given in any such condemnation suit.  Writs of injunction may be sought and obtained without the necessity of posting a bond, against any and all persons interfering in any way with the City of Chattanooga, its officers, agents or servants, in taking possession of, operating and using such property for the purposes for which it is condemned.  The City of Chattanooga shall have all the powers granted in Section 23</w:t>
        <w:noBreakHyphen/>
        <w:t>1401 [29</w:t>
        <w:noBreakHyphen/>
        <w:t>16</w:t>
        <w:noBreakHyphen/>
        <w:t xml:space="preserve">101], et seq., Tennessee Code Annotated, including the right to condemn personal or intangible property devoted to public transportatio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8.</w:t>
        <w:tab/>
        <w:t>Resolution of necessity by city counci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visions of this Act shall not be operative until the city council of the City of Chattanooga shall have determined by resolution the necessity of creating a transit authority, or acquiring the street transportation system herein authorized, and the judgment of the city council of the City of Chattanooga in this regard shall be fin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i/>
          <w:i/>
          <w:sz w:val="18"/>
        </w:rPr>
      </w:pPr>
      <w:r>
        <w:rPr>
          <w:b/>
          <w:i/>
          <w:sz w:val="18"/>
        </w:rPr>
      </w:r>
    </w:p>
    <w:p>
      <w:pPr>
        <w:pStyle w:val="Normal"/>
        <w:spacing w:lineRule="auto" w:line="480"/>
        <w:ind w:firstLine="1440"/>
        <w:jc w:val="both"/>
        <w:rPr/>
      </w:pP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1, 2002.</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3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i/>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outlineLvl w:val="1"/>
    </w:pPr>
    <w:rPr>
      <w:sz w:val="18"/>
      <w:szCs w:val="20"/>
      <w:u w:val="singl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bCs/>
      <w:sz w:val="22"/>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05:00Z</dcterms:created>
  <dc:creator>Pam Manis</dc:creator>
  <dc:description/>
  <dc:language>en-US</dc:language>
  <cp:lastModifiedBy>Pam Manis</cp:lastModifiedBy>
  <cp:lastPrinted>2002-04-19T13:07:00Z</cp:lastPrinted>
  <dcterms:modified xsi:type="dcterms:W3CDTF">2002-05-13T12:45:00Z</dcterms:modified>
  <cp:revision>7</cp:revision>
  <dc:subject/>
  <dc:title/>
</cp:coreProperties>
</file>